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лютого 2016 року</w:t>
        <w:tab/>
        <w:tab/>
        <w:tab/>
        <w:tab/>
        <w:tab/>
        <w:tab/>
        <w:t>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додатка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нігівводоканал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31 липня 2014 року "Про внесення змін і доповнень до рішення міської ради від 30 січня 2014 року «Про міський бюджет на 2014 рік» (37 сесія 6 скликання) зі змінами і доповненнями (37 сесія, 39 сесія, 40 сесія 6 скликання)" (42 сесія 6 скликання) та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додаток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до Статуту комунального підприємства "Чернігівводоканал" Чернігівської міської ра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далі - </w:t>
      </w:r>
      <w:r>
        <w:rPr>
          <w:sz w:val="28"/>
          <w:szCs w:val="28"/>
        </w:rPr>
        <w:t>Статут)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унальному підприємству "Чернігівводоканал" Чернігівської міської ради (Шкінь О. М.) здійснити заходи щодо реєстрації додатка 16 до Статут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 Кири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В. А. Атрошенко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В. Е. Бистр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2:00Z</dcterms:created>
  <dc:creator>TanyaUr</dc:creator>
  <dc:description/>
  <dc:language>en-US</dc:language>
  <cp:lastModifiedBy>NTkachenko</cp:lastModifiedBy>
  <cp:lastPrinted>2016-01-28T08:22:00Z</cp:lastPrinted>
  <dcterms:modified xsi:type="dcterms:W3CDTF">2016-02-05T07:02:00Z</dcterms:modified>
  <cp:revision>2</cp:revision>
  <dc:subject/>
  <dc:title>Про затвердження додатка 15</dc:title>
</cp:coreProperties>
</file>