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</w:r>
    </w:p>
    <w:p>
      <w:pPr>
        <w:pStyle w:val="Normal"/>
        <w:widowControl/>
        <w:ind w:left="0" w:right="0" w:hanging="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</w:r>
    </w:p>
    <w:p>
      <w:pPr>
        <w:pStyle w:val="Normal"/>
        <w:widowControl/>
        <w:ind w:left="0" w:right="0" w:hanging="1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Додаток </w:t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до рішення виконавчого комітету міської ради</w:t>
      </w:r>
    </w:p>
    <w:p>
      <w:pPr>
        <w:pStyle w:val="Normal"/>
        <w:widowControl/>
        <w:ind w:left="0" w:right="0" w:hanging="12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lang w:val="uk-UA"/>
        </w:rPr>
        <w:t>____ грудня 2019 року №____</w:t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</w:r>
    </w:p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Чернігівська обл., м.Чернігів, Новозаводський р-н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6050" w:type="dxa"/>
        <w:jc w:val="left"/>
        <w:tblInd w:w="-157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57"/>
        <w:gridCol w:w="23"/>
        <w:gridCol w:w="1006"/>
        <w:gridCol w:w="846"/>
        <w:gridCol w:w="3300"/>
        <w:gridCol w:w="1132"/>
        <w:gridCol w:w="495"/>
        <w:gridCol w:w="1134"/>
        <w:gridCol w:w="130"/>
        <w:gridCol w:w="1186"/>
        <w:gridCol w:w="1759"/>
        <w:gridCol w:w="893"/>
        <w:gridCol w:w="239"/>
        <w:gridCol w:w="3561"/>
        <w:gridCol w:w="189"/>
      </w:tblGrid>
      <w:tr>
        <w:trPr>
          <w:cantSplit w:val="true"/>
        </w:trPr>
        <w:tc>
          <w:tcPr>
            <w:tcW w:w="16050" w:type="dxa"/>
            <w:gridSpan w:val="15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Обгрунтування необхідності 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несення відповідних змін</w:t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6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есняка: 3–17, 23; вул.Єлецька, вул.Лесі Українки: 23, 25, 27–27А, 29, 31, 33, 35–46; вул.Лисенка, вул.Лісковицька: 18–46; вул.Нахімова, вул.Старостриженська, вул.Тиха, вул.Толстого: 1–31, 34–34А, 36, 38, 40, 42, 44, 46, 48, 52, 54; вул.Успенська, пров.Гайовий, пров.Нахімова, пров.Тихи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930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виконавчого комітету Чернігівської міської ради від 03.10.2019 року №394 "Про погодження присвоєння адрес об'єктам будівництва та об'єктам нерухомого майна" внесено зміни до адресного регістру, а саме: додано житловий будинок №27А на вулиці Лесі Українки, який пропонується віднести до меж звичайної виборчої дільниці №741061.</w:t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75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есняка: 18–21, 24–66А; вул.Коцюбинського: 2, 2А, 4, 4А, 6, 6А, 9, 10, 11, 12, 14, 20, 22, 22А, 22Б, 22В, 22Г, 24, 28, 28А, 28Б, 30, 32; вул.Лесі Українки: 3–22, 24, 26, 28, 30, 32, 34, 49–71; вул.Хлібопекарська: 23, 25–29, 34–48; вул.Холодний Яр, пров.Коцюбинського: 3–3А, 5А–8; просп.Перемоги: 45, 47, 54, 56, 58, 60, 60А, 71, 75;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71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виконавчого комітету Чернігівської міської ради від 20.06.2019 року №251 "Про присвоєння та зміну поштових адрес об’єктам нерухомого майна" та даних Управління адміністративних послуг Чернігівської МР (відомість періодичного поновлення від 05.09.2019 р. №06/181-3.3, 3.4-01) внесено зміни до адресного регістру, а саме: додано багатоквартирні житлові будинки №60 та 60А на проспекті Перемоги, які пропонується віднести до меж звичайної виборчої дільниці №741075.</w:t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1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Івана Богуна: 38, 41–41А, 43, 45–58; вул.Самострова: 14–27А;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474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Пропонується внести зміни до меж звичайної виборчої дільниці №741081 у зв’язку із перенесенням багатоквартирного житлового будинку №13 на вулиці Самострова з зазначеної виборчої дільниці до меж звичайної виборчої дільниці №741084 для зручності голосування виборців, відповідно до листа голови Центральної виборчої комісії (за депутатським зверненням народного депутата України) від 14.06.2019 року №21-38-4853 Чернігівському міському голові щодо розгляду можливості вирішення питання зміни меж звичайної виборчої дільниці.</w:t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4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Самострова: 6–13; вул.1-ї Гвардійської Армії: 4, 6, 8, 10–12/6, 14;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05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З метою зручності для голосування виборців, пропонується внести зміни до меж звичайної виборчої дільниці №741084, а саме: перенести багатоквартирний житловий будинок №13 на вулиці Самострова зі звичайної виборчої дільниці №741081, відповідно до листа голови Центральної виборчої комісії (за депутатським зверненням народного депутата України) від 14.06.2019 року №21-38-4853 Чернігівському міському голові щодо розгляду можливості вирішення питання зміни меж звичайної виборчої дільниці.</w:t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85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Андрія Мовчана: 5–46, 48; вул.Василя Прохорського, вул.Декабристів: 23–49; вул.Довга: 44–44А, 46, 48, 50–107А; вул.Любецька: 44–44В, 46–46Б, 48–59, 62А–71, 73–77; вул.Мартина Небаби: 1, 3, 4, 5, 6, 7, 8, 9, 9А, 10, 11, 11А, 12, 13, 13А, 14А, 14Б, 15, 16, 16А, 17, 18, 20, 21, 22, 23, 24, 25, 25А, 26, 27, 28, 29, 30, 31, 32, 33, 34, 35, 36, 37, 38, 39, 39А, 40, 41, 41А, 42, 43, 43А, 44, 45, 45А, 46, 47, 48, 49, 50, 50А, 51, 52, 52А, 53, 53А, 54, 55, 55А, 56, 56А, 57, 58, 58А, 59, 60, 61, 62, 63, 63А, 64, 65, 66, 67; вул.Низова, вул.Ріпкинська, вул.Франка, вул.Червона, вул.Широка, пров.Широкий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408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ь виконавчого комітету Чернігівської міської ради від 20.06.2019р. №251 "Про присвоєння та зміну поштових адрес об’єктам нерухомого майна", від 13.09.2019р. №352 "Про погодження присвоєння адрес об’єктам будівництва та об’єктам нерухомого майна" внесено зміни до адресного регістру, а саме: додано житлові будинки №9А та 56А на вулиці Мартина Небаби, відповідно, які пропонується віднести до меж звичайної виборчої дільниці №741085.</w:t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6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Чернігів – вул.Декабристів: 1–21; вул.Кармелюка, вул.Козацька: 1–3А, 5–8, 9А–13, 16–26; вул.Мартина Небаби: 69, 69А, 70, 71, 72, 72А, 73, 74, 75, 76, 76А, 77, 78, 79, 80, 81, 82, 83, 84, 85, 85А, 86, 87, 88, 89, 90, 91; вул.Михайла Могилянського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431</w:t>
            </w:r>
          </w:p>
        </w:tc>
        <w:tc>
          <w:tcPr>
            <w:tcW w:w="17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виконавчого комітету Чернігівської міської ради від 07.11.2019 року №449 “Про погодження присвоєння адрес об’єктам будівництва та об’єктам нерухомого майна” внесено зміни до адресного регістру, а саме: додано багатоквартирні житлові будинки №9А та 9Б на вулиці Козацькій, які пропонується віднести до меж звичайної виборчої дільниці №741096</w:t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ля голосування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4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рловська, 2Б, м.Чернігів, Чернігівська обл., 14021, комунальний навчальний заклад "Заклад дошкільної освіти № 58 "Лісова казка", музична зал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2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ї адреси будівлі комунального закладу "Заклад дошкільної освіти №58 "Лісова казка" Чернігівської міської ради, в якій знаходяться приміщення для голосування та приміщення ДВК звичайної виборчої дільниці №741094, пропонується змінити адресу приміщення для голосування та адресу приміщення ДВК звичайної виборчої дільниці №741094 з: вул.Орловська, 6, м.Чернігів, Чернігівська обл., 14021 на: вул.Орловська, 2Б, м.Чернігів, Чернігівська обл., 14021 без зміни фактичного місцезнаходження зазначеної дільниці. Підстава: рішення виконавчого комітету Чернігівської міської ради від 14.08.2019 року №318 "Про присвоєння та зміну поштових адрес об’єктам нерухомого майна".</w:t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адреси приміщення дільничної виборчої комісії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741094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ул.Орловська, 2Б, м.Чернігів, Чернігівська обл., 14021, комунальний навчальний заклад "Заклад дошкільної освіти № 58 "Лісова казка", кабінет завгосп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34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У зв’язку зі зміною поштової адреси будівлі комунального закладу "Заклад дошкільної освіти №58 "Лісова казка" Чернігівської міської ради, в якій знаходяться приміщення для голосування та приміщення ДВК звичайної виборчої дільниці №741094, пропонується змінити адресу приміщення для голосування та адресу приміщення ДВК звичайної виборчої дільниці №741094 з: вул.Орловська, 6, м.Чернігів, Чернігівська обл., 14021 на: вул.Орловська, 2Б, м.Чернігів, Чернігівська обл., 14021 без зміни фактичного місцезнаходження зазначеної дільниці. Підстава: рішення виконавчого комітету Чернігівської міської ради від 14.08.2019 року №318 "Про присвоєння та зміну поштових адрес об’єктам нерухомого майна".</w:t>
            </w:r>
          </w:p>
        </w:tc>
      </w:tr>
      <w:tr>
        <w:trPr/>
        <w:tc>
          <w:tcPr>
            <w:tcW w:w="157" w:type="dxa"/>
            <w:tcBorders/>
            <w:tcMar>
              <w:top w:w="0" w:type="dxa"/>
            </w:tcMar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70" w:type="dxa"/>
            <w:gridSpan w:val="1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szCs w:val="4"/>
                <w:lang w:val="uk-UA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57" w:type="dxa"/>
            <w:tcBorders/>
            <w:tcMar>
              <w:top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r>
          </w:p>
        </w:tc>
        <w:tc>
          <w:tcPr>
            <w:tcW w:w="6802" w:type="dxa"/>
            <w:gridSpan w:val="6"/>
            <w:tcBorders/>
            <w:tcMar>
              <w:top w:w="737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Секретар міської ради</w:t>
            </w:r>
          </w:p>
        </w:tc>
        <w:tc>
          <w:tcPr>
            <w:tcW w:w="1134" w:type="dxa"/>
            <w:tcBorders/>
            <w:tcMar>
              <w:top w:w="737" w:type="dxa"/>
            </w:tcMar>
            <w:vAlign w:val="bottom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968" w:type="dxa"/>
            <w:gridSpan w:val="4"/>
            <w:tcBorders/>
            <w:tcMar>
              <w:top w:w="737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800" w:type="dxa"/>
            <w:gridSpan w:val="2"/>
            <w:tcBorders/>
            <w:tcMar>
              <w:top w:w="737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uk-UA"/>
              </w:rPr>
              <w:t>Н. ХОЛЬЧЕНКОВА</w:t>
            </w:r>
          </w:p>
        </w:tc>
        <w:tc>
          <w:tcPr>
            <w:tcW w:w="18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25.11.2019 15:47:20</w:t>
    </w:r>
  </w:p>
  <w:p>
    <w:pPr>
      <w:pStyle w:val="Footer"/>
      <w:widowControl/>
      <w:jc w:val="right"/>
      <w:rPr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color w:val="000000"/>
      </w:rPr>
      <w:t>5</w:t>
    </w:r>
    <w:r>
      <w:rPr>
        <w:smallCaps w:val="false"/>
        <w:caps w:val="false"/>
        <w:sz w:val="18"/>
        <w:i w:val="false"/>
        <w:b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13T12:29:00Z</cp:lastPrinted>
  <dcterms:modified xsi:type="dcterms:W3CDTF">2019-11-26T07:56:17Z</dcterms:modified>
  <cp:revision>17</cp:revision>
  <dc:subject/>
  <dc:title/>
</cp:coreProperties>
</file>