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8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____________ 2018  року                м. Чернігів</w:t>
        <w:tab/>
        <w:tab/>
        <w:tab/>
        <w:tab/>
        <w:t>№ ______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keepLines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становку на соціальний 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квартирний облік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ідпункту 2 пункту "а" та підпунктів 6, 7, 8 пункту "б" статті 30 Закону України "Про місцеве самоврядування в Україні" і розглянувши пропозиції відділу квартирного обліку та приватизації житлового фонду Чернігівської міської ради про постановку на соціальний квартирний облік, виконавчий комітет Чернігівської міської ради вирішив:</w:t>
      </w:r>
    </w:p>
    <w:p>
      <w:pPr>
        <w:pStyle w:val="Normal"/>
        <w:keepLines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 xml:space="preserve">1. Поставити на соціальний квартирний облік згідно із Законом України «Про житловий фонд соціального призначення» та </w:t>
      </w:r>
      <w:r>
        <w:rPr>
          <w:color w:val="000000"/>
          <w:shd w:fill="FFFFFF" w:val="clear"/>
        </w:rPr>
        <w:t> «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zakon2.rada.gov.ua/laws/show/682-2008-п/paran14" \l "n14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рядком взяття громадян на соціальний квартирний облік, їх перебування на такому обліку та зняття з нього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>, затвердженим постановою Кабінету Міністрів України від 23 липня 2008 року  № 682, за пропозицією наглядової ради у сфері розподілу соціального житла від 24 жовтня 2018 року:</w:t>
      </w:r>
    </w:p>
    <w:p>
      <w:pPr>
        <w:pStyle w:val="Normal"/>
        <w:keepLines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eepLines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Лащенко Олену Василівну, сімʼя з восьми осіб (вона, пʼять доньок, два сини), яка зареєстрована та проживає  в однокімнатній, житловою площею 17,4 кв.м, квартирі № … по вулиці Незалежності, …, що має статус житла для тимчасового проживання.  Згідно з існуючою пільгою користується правом позачергового отримання житла із житлового фонду соціального призначення.</w:t>
      </w:r>
    </w:p>
    <w:p>
      <w:pPr>
        <w:pStyle w:val="Normal"/>
        <w:keepLines/>
        <w:ind w:left="70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цього рішення покласти на секретаря міської ради </w:t>
      </w:r>
      <w:r>
        <w:rPr>
          <w:sz w:val="28"/>
          <w:szCs w:val="28"/>
          <w:lang w:val="ru-RU"/>
        </w:rPr>
        <w:t>Черненка М. П.</w:t>
      </w:r>
      <w:r>
        <w:rPr>
          <w:sz w:val="28"/>
          <w:szCs w:val="28"/>
        </w:rPr>
        <w:t xml:space="preserve">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  <w:gridCol w:w="2762"/>
      </w:tblGrid>
      <w:tr>
        <w:trPr/>
        <w:tc>
          <w:tcPr>
            <w:tcW w:w="6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А. Атрош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уючий справами виконкому                                   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І. Фесенко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quare7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quare721 BT" w:hAnsi="Square721 BT" w:cs="Square721 B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41:00Z</dcterms:created>
  <dc:creator>User</dc:creator>
  <dc:description/>
  <dc:language>en-US</dc:language>
  <cp:lastModifiedBy>user</cp:lastModifiedBy>
  <cp:lastPrinted>2018-10-25T09:54:00Z</cp:lastPrinted>
  <dcterms:modified xsi:type="dcterms:W3CDTF">2018-10-26T13:41:00Z</dcterms:modified>
  <cp:revision>3</cp:revision>
  <dc:subject/>
  <dc:title>29 грудня     2008 року                                                               №_______</dc:title>
</cp:coreProperties>
</file>