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схвалення Інвестиційної прогр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АТ «ОБЛТЕПЛОКОМУНЕНЕРГО» на 2017 рік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9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ю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-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           ПАТ «ОБЛТЕПЛОКОМУНЕНЕРГО» на 2017 рік, яка розроблена орендарем - ПАТ «ОБЛТЕПЛОКОМУНЕНЕРГО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1. Схвалити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Інвестиційну програму ПАТ «ОБЛТЕПЛОКОМУНЕНЕРГО» на 2017 рік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  <w:lang w:val="en-US" w:eastAsia="en-US"/>
        </w:rPr>
        <w:t>2. Фонду комунального майна міської ради (Єпінін О. Ю.) винести Інвестиційну програму ПАТ «ОБЛТЕПЛОКОМУНЕНЕРГО» на 2017 рік  на розгляд та погодження міської рад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ий голова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. А. Атрошенко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4:00Z</dcterms:created>
  <dc:creator>Nata Pokidko</dc:creator>
  <dc:description/>
  <cp:keywords/>
  <dc:language>en-US</dc:language>
  <cp:lastModifiedBy>Світлана А. Горбач</cp:lastModifiedBy>
  <cp:lastPrinted>2017-07-20T12:39:00Z</cp:lastPrinted>
  <dcterms:modified xsi:type="dcterms:W3CDTF">2017-07-21T07:25:00Z</dcterms:modified>
  <cp:revision>14</cp:revision>
  <dc:subject/>
  <dc:title>Про орендні ставки та оцінку</dc:title>
</cp:coreProperties>
</file>