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75" w:leader="none"/>
          <w:tab w:val="left" w:pos="148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ПЕРЕЛІК ПАМ’ЯТОК ТА ОБ’ЄКТІВ КУЛЬТУРНОЇ СПАДЩИНИ м. ЧЕРНІГОВА ЗА ВИДОМ АРХЕОЛОГІЧНІ</w:t>
      </w:r>
    </w:p>
    <w:p>
      <w:pPr>
        <w:pStyle w:val="Normal"/>
        <w:tabs>
          <w:tab w:val="clear" w:pos="708"/>
          <w:tab w:val="left" w:pos="14175" w:leader="none"/>
          <w:tab w:val="left" w:pos="148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44"/>
        <w:gridCol w:w="2346"/>
        <w:gridCol w:w="1257"/>
        <w:gridCol w:w="1396"/>
        <w:gridCol w:w="1395"/>
        <w:gridCol w:w="2921"/>
        <w:gridCol w:w="844"/>
        <w:gridCol w:w="2462"/>
        <w:gridCol w:w="12"/>
      </w:tblGrid>
      <w:tr>
        <w:trPr>
          <w:tblHeader w:val="true"/>
          <w:trHeight w:val="13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пам’ятк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2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дреса розташуванн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уванн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д пам’я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6" w:right="-1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96" w:right="-1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тегорія пам’ятк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а дата рішення про взяття під охорон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хоронний номе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ітки та пропозиції</w:t>
            </w:r>
          </w:p>
        </w:tc>
      </w:tr>
      <w:tr>
        <w:trPr>
          <w:trHeight w:val="4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6" w:right="-1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АМ’ЯТКИ АРХЕОЛОГІЇ 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ародавнє</w:t>
            </w:r>
          </w:p>
          <w:p>
            <w:pPr>
              <w:pStyle w:val="Normal"/>
              <w:spacing w:lineRule="auto" w:line="240" w:before="0" w:after="0"/>
              <w:ind w:right="-205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. Чернігі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Чернігів, Чернігівська міська рад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ІІ ст.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6" w:right="-1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Чернігівської обласної державної адміністрації від 28.12.1998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6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Департаменту культури і туризму, національностей та реліг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державної адміністраці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ародавнє</w:t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істо Чернігів</w:t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7 об’єктів)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івденній і центральній частині міста, від урочища Вал 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Садової 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Русової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Єлецького монастиря, вул. Хлібопекарської,  Марковича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чуріна, Любецької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Молодчого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/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тинець літописного міста Чернігов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очище Ва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0" w:right="-3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–   ІІІ–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ст.</w:t>
            </w:r>
          </w:p>
          <w:p>
            <w:pPr>
              <w:pStyle w:val="Normal"/>
              <w:spacing w:lineRule="auto" w:line="240" w:before="0" w:after="0"/>
              <w:ind w:left="-900" w:right="-3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900" w:right="-36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6" w:right="-1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ціональна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у Міністрів Україн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3.09.2009 № 9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1-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Дитинець»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Фортеця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мок Черкаський),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Чр 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–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ІІ ст.,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 південній околиці міста, на території урочища Вал, обмеженого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. Миру, вулицями Преображенською, Музейною, Підвальною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/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5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тадел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південній околиці міста, у південній частині «Дитинця» (Валу</w:t>
            </w:r>
            <w:r>
              <w:rPr/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. е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ІІ с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6" w:right="-1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порядж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ставника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ента України 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ласті 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8.10.19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 45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Департаменту культури і туризму, національностей та реліг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державної адміністраці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б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Цитадель» (Верхній Замок),</w:t>
            </w:r>
          </w:p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ІІ ст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/2-Ч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/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«Окольний град»</w:t>
            </w:r>
          </w:p>
          <w:p>
            <w:pPr>
              <w:pStyle w:val="Normal"/>
              <w:spacing w:lineRule="auto" w:line="240" w:before="0" w:after="0"/>
              <w:ind w:right="-205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південній і південно-західній частині міста, на північний захід, північ і північний схід від ПКіВ ім. Коцюбинського (Валу), до пл. Куйбишева, по вул. Шевченка, Свердло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р. Стрижн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ІХ–Х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ІІІ ст.</w:t>
            </w:r>
          </w:p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порядження Чернігівської обласної державної адміністрації 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28.12.1998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6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Департаменту культури і туризму, національностей та реліг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державної адміністраці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1в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«Окольний град»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(Другий Замок Черкаський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/3-Чр,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Х–Х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ІІІ ст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,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південній частині міста, на північний захід, північ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північний схід від «Дитинця» (Валу)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/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right="-109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«Третьяк»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205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ів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нн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ні міста,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вден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хідн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астині «Око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у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в районі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. Лібкнехта, Толстого,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Єлецького монастир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пл. Куйбише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ІІ–Х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ІІІ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ст.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Чернігівської обласної державної адміністрації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28.12.1998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6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Департаменту культури і туризму, національностей та реліг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державної адміністраці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1г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«Третяк»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/4-Чр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Х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ІІ–Х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ІІІ ст.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ів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нн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ні міста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вден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хідн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астині «Око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у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/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«Передгороддя»</w:t>
            </w:r>
          </w:p>
          <w:p>
            <w:pPr>
              <w:pStyle w:val="Normal"/>
              <w:spacing w:lineRule="auto" w:line="240" w:before="0" w:after="0"/>
              <w:ind w:right="-205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центральній частині міста, на північ від «окольного граду», від Єлецького монастиря до району Воскресенської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 Казанської церкви,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районі вул. Любецької, Войкова, 9 Січня, Київської, уздовж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Дзержинського,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пл. П’яти кутів,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Східночеської,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Міського саду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айоні Кордів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Х–Х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ІІІ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с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Чернігівської обласної державної адміністрації від 28.12.1998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6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Департаменту культури і туризму, національностей та реліг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державної адміністраці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1е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5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«Передгороддя»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(Форштадт)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/5-Чр,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Х–Х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ІІІ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ст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центральній частині міст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хід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вніч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 північний сх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/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5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«Поділ» </w:t>
            </w:r>
          </w:p>
          <w:p>
            <w:pPr>
              <w:pStyle w:val="Normal"/>
              <w:spacing w:lineRule="auto" w:line="240" w:before="0" w:after="0"/>
              <w:ind w:right="-205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(Нижній Город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здовж південної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південно-західної частин міста, біля підніжжя правобережної тераси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сни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рочищах Лісковиц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Кавка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Х–Х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ІІІ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с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Чернігівської обласної державної адміністрації від 28.12.1998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6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Департаменту культури і туризму, національностей та реліг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державної адміністраці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/6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1д) «подол»,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ІХ–Х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ІІІ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ст.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/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05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«Острог» (Нижній острог, Солдатська слобода, Московська слобода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 південній околиці міста, під краєм правобережної тераси </w:t>
            </w:r>
          </w:p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. Десни («Цитадель»), </w:t>
            </w:r>
          </w:p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айоні вул. Підвальної, Деснянської, Нової,</w:t>
            </w:r>
          </w:p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урочищі Кавка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Х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VIIІ ст.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Чернігівської обласної державної адміністрації від 28.12.1998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6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Департаменту культури і туризму, національностей та реліг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державної адміністрац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/7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буває на обліку у складі подолу стародавнього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Чернігова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ш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к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ігівської обласної Ради депутатів трудящих 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31.05.1971 № 28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ш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к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Ради народних депутатів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19.02.1985 № 75,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Чернігівської обласної державної адміністрації від 28.12.1998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6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Департаменту культури і туризму, національностей та реліг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державної адміністраці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ополь стародавнього 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Черніго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-Чр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-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ІІ ст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ймає основну частину міста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включатиме всі поховальні пам’ятки всіх періодів (кургани і курганні могильники, давньоруський ґрунтовий могильник,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винтарі храмів,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крополі міст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Х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ІІІ–ХІХ ст.)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/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рган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Чорна Могила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ролетарська, 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пол. Х с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6" w:right="-1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у Міністрів Україн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3.09.2009 № 92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4-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війде до комплексу «Некрополь стародавнь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та Чернігова»,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/1-Чр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денно-західн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ні міст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оряд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з будинк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Кня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орного, 4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/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5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Курга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опудрен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Х–ХІ ст.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ш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к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ігівської обласно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ад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их депутатів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9.02.1985 № 7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Департаменту культури і туризму, національностей та реліг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державної адміністраці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7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53" w:firstLine="74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Курган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7" w:right="-153" w:firstLine="7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Ч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Х–ХІ ст.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firstLine="7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івденно-західній частині міста,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firstLine="7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иторії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firstLine="7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. дитячого садка № 20 по вул.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firstLine="7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дренка, 21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/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ганний могильник «Болдині гор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230 кургані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очище Болдині Гор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ІХ–ХІ ст.</w:t>
            </w:r>
          </w:p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6" w:right="-1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у Міністрів Україн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3.09.2009 № 92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2-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війде до комплексу «Некрополь стародавнь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а Чернігова»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/3-Ч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/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" w:right="-91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Курган 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хи Давньої Русі;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два кургани – залишки курганного могильника, курга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ІХ–Х ст.;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курга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Чернігі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иторі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антерейної фабрики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урга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;</w:t>
            </w:r>
          </w:p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так званому «Старому кладовищі в Берізках», район П’яти кутів,  в садибах житлових будинків по Курганному провулку 1 і 3;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8 Березня, 15</w:t>
            </w:r>
          </w:p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ІХ–Х с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-74" w:right="-91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4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ІХ–Х ст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ІХ–Х с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шення Чернігівської обласної Ради 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их депутатів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17.11.1980 № 551;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ш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к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ігівської обласно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ад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ів трудящих 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31.05.1971 № 28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шення Чернігівської обласної Ради 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их депутатів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9.02.1985 № 7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Департаменту культури і туризму, національностей та реліг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державної адміністраці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6-Чр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-Ч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ний могильник</w:t>
            </w:r>
          </w:p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е кладовище</w:t>
            </w:r>
          </w:p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ерізка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3 кургани)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/4-Чр,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 ІХ–Х ст.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тральній частині міс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території Гала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ейної фабрики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ул. Курга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курган-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на території садиб по пров. Курганному, 3 та вул. М. Міхн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ького, 4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курган-2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ж садибами по 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резня, 9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і 1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курган-3)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/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5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Два курган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внічна частина міста, навпроти міського парку,</w:t>
            </w:r>
          </w:p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садибі житлового будинку по вулиці Шевченка, 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right="-15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ІХ–ХІ ст.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ш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к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ігівської обласно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ад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ів трудящих 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31.05.1971 № 28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Департаменту культури і туризму, національностей та реліг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державної адміністраці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9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ний могильни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3 кургани)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/5-Чр,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ІХ–Х ст.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івденно-східній частині міст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иторії садиб по вул. Шевченк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 і 40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/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рополь стародавнього 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Черніго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т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ьн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ні міс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район</w:t>
            </w:r>
          </w:p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уйбишева, Воровського, Комсомольської, Папанінців, Коцюбинського, 9 Січ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ХІІІ с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Чернігівської обласної державної адміністрації від 28.12.1998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6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Департаменту культури і туризму, національностей та реліг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державної адміністраці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Ґрунтовий могильни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Ч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-ХІІІ ст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тральній частині міста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Комплекс археологічних пам’яток урочища Ялівщ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(8 об’єктів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північній частині міста, в урочищі Ялівщи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ІІ тис. до </w:t>
            </w:r>
          </w:p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н. е. – І тис., </w:t>
            </w:r>
          </w:p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ХІ–ХІІІ, </w:t>
            </w:r>
          </w:p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ХVІ–ХVІІ ст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6" w:right="-1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істерства культу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їни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6.04.201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7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північній частині міста, в урочищі Ялівщина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Єловщина), у межах регіонального ландшафтного парку «Ялівщина»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/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одище «Ялівщина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очище Ялівщи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І–І тис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н. е.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ІІ–ХІІІ с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6" w:right="-1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у Міністрів Україн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3.09.2009 № 9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7-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північній частині міст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центральній частин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рочища Ялівщина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/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Поселення «Ялівщина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північній частині міст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центральній частин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рочища Ялівщи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ІІ– І тис. до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н. е., ІІІ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, ХІ–ХІІІ с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6"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істерства культу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їни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6.04.201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7/5007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/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5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Поселення </w:t>
            </w:r>
          </w:p>
          <w:p>
            <w:pPr>
              <w:pStyle w:val="Normal"/>
              <w:spacing w:lineRule="auto" w:line="240" w:before="0" w:after="0"/>
              <w:ind w:right="-20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«Ялівщина-1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івнічній частині міста, у центральні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ині урочища Ялівщи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ІІ–І тис. до 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н. е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ІІ ст. до н. е. – І ст. н. е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, ХІ–ХІІІ, ХVІ–ХVІІ с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6" w:right="-1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істерства культу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їни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6.04.201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7/5008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/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5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Поселення </w:t>
            </w:r>
          </w:p>
          <w:p>
            <w:pPr>
              <w:pStyle w:val="Normal"/>
              <w:spacing w:lineRule="auto" w:line="240" w:before="0" w:after="0"/>
              <w:ind w:right="-20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«Ялівщина-2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івнічній частині міста, у північній частині урочища Ялівщи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І тис. до н. е. – І пол. І тис. н. е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6" w:right="-1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істерства культу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їни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6.04.201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7/7323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/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5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Поселення </w:t>
            </w:r>
          </w:p>
          <w:p>
            <w:pPr>
              <w:pStyle w:val="Normal"/>
              <w:spacing w:lineRule="auto" w:line="240" w:before="0" w:after="0"/>
              <w:ind w:right="-20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«Ялівщина-3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пів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чні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ко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иц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та, у центральній частині урочища Ялівщи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І тис. до н. е. – І пол. І тис.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рхеологі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6" w:right="-1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істерства культу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їн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6.04.201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7/7324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/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5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Поселення </w:t>
            </w:r>
          </w:p>
          <w:p>
            <w:pPr>
              <w:pStyle w:val="Normal"/>
              <w:spacing w:lineRule="auto" w:line="240" w:before="0" w:after="0"/>
              <w:ind w:right="-20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«Ялівщина-4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івнічній частині міста, у південній частині урочища Ялівщин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ХІІ–ХІІІ ст.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6" w:right="-1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істерства культу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їни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6.04.201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7/7325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/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5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Поселення </w:t>
            </w:r>
          </w:p>
          <w:p>
            <w:pPr>
              <w:pStyle w:val="Normal"/>
              <w:spacing w:lineRule="auto" w:line="240" w:before="0" w:after="0"/>
              <w:ind w:right="-20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«Стрижень-1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північній частині міст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вул. 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Єськова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впроти урочищ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лівщ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ІІ–І тис. 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до н. е., 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ІІІ–V, </w:t>
            </w:r>
          </w:p>
          <w:p>
            <w:pPr>
              <w:pStyle w:val="Normal"/>
              <w:snapToGrid w:val="false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ХІ–ХІІІ с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6" w:right="-1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істерства культу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їн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6.04.201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7/3709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/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Поселення «Олександрівка-1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 північній околиці міс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західною околицею  ко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Олександрівка, </w:t>
            </w:r>
          </w:p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івнічно-східній частині урочища Ялівщи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ІІ–І тис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до н. е.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ІІІ–VІІІ с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6" w:right="-1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істерства культу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їни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6.04.201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7/2724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right="-130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Виробничий цент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" w:right="-130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. Млиновищ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І–ХІІІ ст.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ш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к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Ради народних депутатів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9.02.1985 № 7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Департаменту культури і туризму, національностей та реліг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державної адміністраці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с археологічних пам’яток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линовище-1»</w:t>
            </w:r>
          </w:p>
          <w:p>
            <w:pPr>
              <w:pStyle w:val="Normal"/>
              <w:spacing w:lineRule="auto" w:line="240" w:before="0" w:after="0"/>
              <w:ind w:left="-107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3 об’єкти), І тис.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І–ХІІІ ст.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 км на південь від 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денн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лиці міс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південно-східному  березі оз. Млиновище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території дачних ділянок, в урочищі Святе (кол. Пролетарський Гай)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/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right="-13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ш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к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Ради народн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ів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9.02.1985 № 7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Департаменту культури і туризму, національностей та реліг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державної адміністраці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чий плінфовипалю-вальний комплекс</w:t>
            </w:r>
          </w:p>
          <w:p>
            <w:pPr>
              <w:pStyle w:val="Normal"/>
              <w:snapToGrid w:val="false"/>
              <w:spacing w:lineRule="auto" w:line="240" w:before="0" w:after="0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линовище»,</w:t>
            </w:r>
          </w:p>
          <w:p>
            <w:pPr>
              <w:pStyle w:val="Normal"/>
              <w:snapToGrid w:val="false"/>
              <w:spacing w:lineRule="auto" w:line="240" w:before="0" w:after="0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Ч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н. ХІІ ст.,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0,5 км на південь від 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денн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лиці міс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південно-східному  березі оз. Млиновище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території дачних ділянок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/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ш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к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Ради народних депутаті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9.02.1985 № 7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Департаменту культури і туризму, національностей та реліг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державної адміністрац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елення «Пролетарський Гай-1», </w:t>
            </w:r>
          </w:p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Ч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тис., ХІ–ХІІІ ст.,</w:t>
            </w:r>
          </w:p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 км на південь від 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денн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лиці міс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південно-східному  березі оз. Млиновище,</w:t>
            </w:r>
          </w:p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території дачних ділянок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/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ш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к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Ради народних депутаті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9.02.1985 № 7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Департаменту культури і туризму, національностей та реліг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державної адміністрац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Ґрунтовий могильник,</w:t>
            </w:r>
          </w:p>
          <w:p>
            <w:pPr>
              <w:pStyle w:val="Normal"/>
              <w:snapToGrid w:val="false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ІІІ ст.,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0,5 км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івдень від 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денн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лиці міс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на південно-східному  березі оз. Млиновище,</w:t>
            </w:r>
          </w:p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території дачних ділянок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чий плінфовипалю-вальний компл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південно-західній  частині міста,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іля підніжжя правобережної тераси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. Десни (урочище Болдині Гори), проти Іллінської церкви, на території садиби</w:t>
            </w:r>
          </w:p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вул. Г. Успенського, 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. ХІІ ст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Чернігівської обласної державної адміністрації від 28.12.1998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6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Департаменту культури і туризму, національностей та реліг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державної адміністраці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8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чий плінфовипалю-вальний комплекс «Болдині Гори»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південно-західній  частині міста,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я підніжжя правобережної тераси р. Десни (урочище Болдині Гори)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близу Іллінської  церкви, на території садиби по вул. Іллінській, 23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ишки кам’яного храму та територія монасти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іверя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-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ІІ-ХІІІ с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ш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к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Ради народних депутатів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9.02.1985 № 7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Департаменту культури і туризму, національностей та реліг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державної адміністраці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2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ишки церкви та печерний комплекс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2 об’єкти)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південно-західн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ні міста, на території садиб 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іверянській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силенк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right="-109" w:hanging="0"/>
              <w:rPr>
                <w:rStyle w:val="FontStyle111"/>
                <w:rFonts w:ascii="Times New Roman" w:hAnsi="Times New Roman" w:eastAsia="Arial Unicode MS" w:cs="Times New Roman"/>
                <w:position w:val="-2"/>
                <w:sz w:val="24"/>
                <w:szCs w:val="24"/>
                <w:lang w:val="uk-UA"/>
              </w:rPr>
            </w:pPr>
            <w:r>
              <w:rPr>
                <w:rStyle w:val="FontStyle111"/>
                <w:rFonts w:eastAsia="Arial Unicode MS" w:cs="Times New Roman" w:ascii="Times New Roman" w:hAnsi="Times New Roman"/>
                <w:position w:val="-2"/>
                <w:sz w:val="24"/>
                <w:szCs w:val="24"/>
                <w:lang w:val="uk-UA"/>
              </w:rPr>
              <w:t>Залишки  воріт княжого двору</w:t>
            </w:r>
          </w:p>
          <w:p>
            <w:pPr>
              <w:pStyle w:val="Normal"/>
              <w:spacing w:lineRule="auto" w:line="240" w:before="0" w:after="0"/>
              <w:rPr>
                <w:rStyle w:val="FontStyle111"/>
                <w:rFonts w:ascii="Times New Roman" w:hAnsi="Times New Roman" w:eastAsia="Arial Unicode MS" w:cs="Times New Roman"/>
                <w:position w:val="-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арк культури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відпочинк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. Коцюбинськ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left="-74" w:right="-153" w:hanging="0"/>
              <w:jc w:val="center"/>
              <w:rPr/>
            </w:pPr>
            <w:r>
              <w:rPr>
                <w:rStyle w:val="FontStyle111"/>
                <w:rFonts w:eastAsia="Arial Unicode MS" w:cs="Times New Roman" w:ascii="Times New Roman" w:hAnsi="Times New Roman"/>
                <w:spacing w:val="0"/>
                <w:kern w:val="2"/>
                <w:sz w:val="24"/>
                <w:szCs w:val="24"/>
                <w:lang w:val="uk-UA"/>
              </w:rPr>
              <w:t>поч. ХІІІ ст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1"/>
                <w:rFonts w:ascii="Times New Roman" w:hAnsi="Times New Roman" w:eastAsia="Arial Unicode MS" w:cs="Times New Roman"/>
                <w:spacing w:val="0"/>
                <w:kern w:val="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ш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к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Ради народних депутатів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8.04.1987 № 11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Департаменту культури і туризму, національностей та реліг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державної адміністраці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6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111"/>
                <w:rFonts w:eastAsia="Arial Unicode MS" w:cs="Times New Roman" w:ascii="Times New Roman" w:hAnsi="Times New Roman"/>
                <w:position w:val="-2"/>
                <w:sz w:val="24"/>
                <w:szCs w:val="24"/>
                <w:lang w:val="uk-UA"/>
              </w:rPr>
              <w:t>Залишки воріт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ів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н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ні міст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північно-східн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н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Дитинця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л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поблиз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ігівського обласного 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жнього музею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ул. Музейна, 6)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right="-10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лишки кам’яних воріт </w:t>
            </w:r>
          </w:p>
          <w:p>
            <w:pPr>
              <w:pStyle w:val="Normal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орького, 2 (Вал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Style w:val="FontStyle111"/>
                <w:rFonts w:cs="Times New Roman" w:ascii="Times New Roman" w:hAnsi="Times New Roman"/>
                <w:spacing w:val="0"/>
                <w:kern w:val="2"/>
                <w:sz w:val="24"/>
                <w:szCs w:val="24"/>
                <w:lang w:val="uk-UA"/>
              </w:rPr>
              <w:t>2 пол. ХІІ с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ш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к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Ради народних депутатів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9.02.1985 № 7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Департаменту культури і туризму, національностей та реліг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державної адміністраці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9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Style w:val="FontStyle111"/>
                <w:rFonts w:ascii="Times New Roman" w:hAnsi="Times New Roman" w:cs="Times New Roman"/>
                <w:position w:val="-8"/>
                <w:sz w:val="24"/>
                <w:szCs w:val="24"/>
                <w:lang w:val="uk-UA"/>
              </w:rPr>
            </w:pPr>
            <w:r>
              <w:rPr>
                <w:rStyle w:val="FontStyle111"/>
                <w:rFonts w:cs="Times New Roman" w:ascii="Times New Roman" w:hAnsi="Times New Roman"/>
                <w:position w:val="-9"/>
                <w:sz w:val="24"/>
                <w:szCs w:val="24"/>
                <w:lang w:val="uk-UA"/>
              </w:rPr>
              <w:t>Залишки воріт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ів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н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ні міста, в цент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ьн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н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инц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л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іж Борисоглібським і Спаським соборами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right="-109" w:hanging="0"/>
              <w:rPr>
                <w:rStyle w:val="FontStyle105"/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Style w:val="FontStyle105"/>
                <w:rFonts w:cs="Times New Roman" w:ascii="Times New Roman" w:hAnsi="Times New Roman"/>
              </w:rPr>
              <w:t>Фундаменти терема</w:t>
            </w:r>
          </w:p>
          <w:p>
            <w:pPr>
              <w:pStyle w:val="Normal"/>
              <w:spacing w:lineRule="auto" w:line="240" w:before="0" w:after="0"/>
              <w:ind w:left="-8" w:right="-109" w:hanging="0"/>
              <w:rPr>
                <w:rStyle w:val="FontStyle105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орького, 2 (Вал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105"/>
                <w:rFonts w:cs="Times New Roman" w:ascii="Times New Roman" w:hAnsi="Times New Roman"/>
              </w:rPr>
              <w:t>2 пол</w:t>
            </w:r>
            <w:r>
              <w:rPr>
                <w:rStyle w:val="FontStyle105"/>
                <w:rFonts w:cs="Times New Roman" w:ascii="Times New Roman" w:hAnsi="Times New Roman"/>
                <w:lang w:val="uk-UA"/>
              </w:rPr>
              <w:t>.</w:t>
            </w:r>
            <w:r>
              <w:rPr>
                <w:rStyle w:val="FontStyle105"/>
                <w:rFonts w:cs="Times New Roman" w:ascii="Times New Roman" w:hAnsi="Times New Roman"/>
              </w:rPr>
              <w:t xml:space="preserve"> ХІ – поч</w:t>
            </w:r>
            <w:r>
              <w:rPr>
                <w:rStyle w:val="FontStyle105"/>
                <w:rFonts w:cs="Times New Roman" w:ascii="Times New Roman" w:hAnsi="Times New Roman"/>
                <w:lang w:val="uk-UA"/>
              </w:rPr>
              <w:t>.</w:t>
            </w:r>
            <w:r>
              <w:rPr>
                <w:rStyle w:val="FontStyle105"/>
                <w:rFonts w:cs="Times New Roman" w:ascii="Times New Roman" w:hAnsi="Times New Roman"/>
              </w:rPr>
              <w:t xml:space="preserve"> ХІІ с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ш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к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Ради народних депутатів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9.02.1985 № 7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Департаменту культури і туризму, національностей та реліг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державної адміністраці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Style w:val="FontStyle105"/>
                <w:rFonts w:cs="Times New Roman" w:ascii="Times New Roman" w:hAnsi="Times New Roman"/>
                <w:lang w:val="uk-UA"/>
              </w:rPr>
              <w:t xml:space="preserve">Залишки </w:t>
            </w:r>
            <w:r>
              <w:rPr>
                <w:rStyle w:val="FontStyle105"/>
                <w:rFonts w:cs="Times New Roman" w:ascii="Times New Roman" w:hAnsi="Times New Roman"/>
              </w:rPr>
              <w:t>терема однокамер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ів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н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ні міста, в цент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ьн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н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инц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л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іж Борисоглібським і Спаським соборами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  <w:lang w:val="uk-UA"/>
              </w:rPr>
              <w:t>Фундаменти церкви</w:t>
            </w:r>
          </w:p>
          <w:p>
            <w:pPr>
              <w:pStyle w:val="Normal"/>
              <w:spacing w:lineRule="auto" w:line="240" w:before="0" w:after="0"/>
              <w:rPr>
                <w:rStyle w:val="FontStyle10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арк культури і відпочинку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. Коцюбинського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цитадел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  <w:lang w:val="uk-UA"/>
              </w:rPr>
              <w:t>ХІІ ст.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Style w:val="FontStyle22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порядж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ставника Президента України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і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8.10.1993 № 45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Департаменту культури і туризму, національностей та реліг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державної адміністраці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  <w:lang w:val="uk-UA"/>
              </w:rPr>
              <w:t>Фундаменти церкви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пів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н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лиці міста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південн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н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инц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(Вал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«Цитаделі»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ерхньому Замку)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spacing w:lineRule="auto" w:line="240"/>
              <w:ind w:left="-8" w:right="-153" w:hanging="0"/>
              <w:rPr>
                <w:rStyle w:val="FontStyle22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105"/>
                <w:rFonts w:cs="Times New Roman" w:ascii="Times New Roman" w:hAnsi="Times New Roman"/>
              </w:rPr>
              <w:t>Фундамент</w:t>
            </w:r>
            <w:r>
              <w:rPr>
                <w:rStyle w:val="FontStyle105"/>
                <w:rFonts w:cs="Times New Roman" w:ascii="Times New Roman" w:hAnsi="Times New Roman"/>
                <w:lang w:val="uk-UA"/>
              </w:rPr>
              <w:t>и</w:t>
            </w:r>
            <w:r>
              <w:rPr>
                <w:rStyle w:val="FontStyle105"/>
                <w:rFonts w:cs="Times New Roman" w:ascii="Times New Roman" w:hAnsi="Times New Roman"/>
              </w:rPr>
              <w:t xml:space="preserve"> Благовіщенської церкви</w:t>
            </w:r>
          </w:p>
          <w:p>
            <w:pPr>
              <w:pStyle w:val="Normal"/>
              <w:spacing w:lineRule="auto" w:line="240" w:before="0" w:after="0"/>
              <w:rPr>
                <w:rStyle w:val="FontStyle104"/>
                <w:rFonts w:ascii="Times New Roman" w:hAnsi="Times New Roman" w:cs="Times New Roman"/>
                <w:bCs w:val="false"/>
                <w:i w:val="false"/>
                <w:i w:val="false"/>
                <w:iCs w:val="false"/>
                <w:lang w:val="uk-UA"/>
              </w:rPr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орького, 2 (Вал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spacing w:lineRule="auto" w:line="240"/>
              <w:ind w:left="-74" w:right="-153" w:hanging="0"/>
              <w:jc w:val="center"/>
              <w:rPr/>
            </w:pPr>
            <w:r>
              <w:rPr>
                <w:rStyle w:val="FontStyle105"/>
                <w:rFonts w:cs="Times New Roman" w:ascii="Times New Roman" w:hAnsi="Times New Roman"/>
              </w:rPr>
              <w:t>ХІІ ст.</w:t>
            </w:r>
          </w:p>
          <w:p>
            <w:pPr>
              <w:pStyle w:val="Style58"/>
              <w:widowControl/>
              <w:spacing w:lineRule="auto" w:line="240"/>
              <w:ind w:left="-74" w:right="-153" w:hanging="0"/>
              <w:jc w:val="center"/>
              <w:rPr>
                <w:rStyle w:val="FontStyle105"/>
                <w:rFonts w:ascii="Times New Roman" w:hAnsi="Times New Roman" w:cs="Century Schoolbook"/>
                <w:lang w:val="uk-UA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ш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к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Ради народних депутатів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9.02.1985 № 7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Департаменту культури і туризму, національностей та реліг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державної адміністраці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8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  <w:lang w:val="uk-UA"/>
              </w:rPr>
              <w:t>Залишки</w:t>
            </w:r>
            <w:r>
              <w:rPr>
                <w:rStyle w:val="FontStyle105"/>
                <w:rFonts w:cs="Times New Roman" w:ascii="Times New Roman" w:hAnsi="Times New Roman"/>
                <w:lang w:val="uk-UA"/>
              </w:rPr>
              <w:t xml:space="preserve"> Благовіщенської церкви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південній околиці міста, у північно-східній частині «Дитинця» (Валу),</w:t>
            </w:r>
          </w:p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схід від будинку</w:t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вул. Музейній, 1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  <w:lang w:val="uk-UA"/>
              </w:rPr>
              <w:t>Фундаменти Михайлівської</w:t>
            </w:r>
          </w:p>
          <w:p>
            <w:pPr>
              <w:pStyle w:val="Style58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  <w:lang w:val="uk-UA"/>
              </w:rPr>
              <w:t>церкви ,</w:t>
            </w:r>
          </w:p>
          <w:p>
            <w:pPr>
              <w:pStyle w:val="Normal"/>
              <w:spacing w:lineRule="auto" w:line="240" w:before="0" w:after="0"/>
              <w:rPr>
                <w:rStyle w:val="FontStyle104"/>
                <w:rFonts w:ascii="Times New Roman" w:hAnsi="Times New Roman" w:cs="Times New Roman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Горького, 2 (Вал)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пів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н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лиці міста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вніч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дн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н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инц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л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,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  схід від Художнього музею (вул. Музейна, 6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spacing w:lineRule="auto" w:line="240"/>
              <w:ind w:left="-74" w:right="-153" w:hanging="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  <w:lang w:val="uk-UA"/>
              </w:rPr>
              <w:t>ХІІ – поч. ХІІІ ст.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Style w:val="FontStyle22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цева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ш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к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Ради народних депутатів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9.02.1985 № 7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Департаменту культури і туризму, національностей та реліг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державної адміністраці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7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  <w:lang w:val="uk-UA"/>
              </w:rPr>
              <w:t>Фундаменти церкви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04"/>
                <w:rFonts w:ascii="Times New Roman" w:hAnsi="Times New Roman" w:cs="Times New Roman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  <w:lang w:val="uk-UA"/>
              </w:rPr>
              <w:t>Фундамент церкви-усипальн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 південній околиці міста, у північній частині «Дитинця» (Валу), південніше будівлі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л. Поштової станції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ул. Музейна, 8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4" w:leader="none"/>
              </w:tabs>
              <w:spacing w:lineRule="auto" w:line="240"/>
              <w:ind w:left="-74" w:right="-153" w:hanging="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  <w:lang w:val="uk-UA"/>
              </w:rPr>
              <w:t>Кін. ХІ ст.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Style w:val="FontStyle22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ш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к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Ради народних депутатів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8.04.1987 № 11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Департаменту культури і туризму, національностей та реліг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державної адміністраці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3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  <w:lang w:val="uk-UA"/>
              </w:rPr>
              <w:t>Залишки церкви-усипальні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spacing w:lineRule="auto" w:line="240"/>
              <w:ind w:right="-153" w:hanging="0"/>
              <w:rPr>
                <w:rStyle w:val="FontStyle10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rStyle w:val="FontStyle104"/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uk-UA"/>
              </w:rPr>
              <w:t xml:space="preserve">Залишки фундаментів церкви </w:t>
            </w:r>
          </w:p>
          <w:p>
            <w:pPr>
              <w:pStyle w:val="Normal"/>
              <w:spacing w:lineRule="auto" w:line="240" w:before="0" w:after="0"/>
              <w:rPr>
                <w:rStyle w:val="FontStyle10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ея Героїв, біля Катерининської церкви, Леніна, 6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spacing w:lineRule="auto" w:line="240"/>
              <w:ind w:right="-153" w:hanging="0"/>
              <w:jc w:val="center"/>
              <w:rPr/>
            </w:pPr>
            <w:r>
              <w:rPr>
                <w:rStyle w:val="FontStyle105"/>
                <w:rFonts w:cs="Times New Roman" w:ascii="Times New Roman" w:hAnsi="Times New Roman"/>
              </w:rPr>
              <w:t>ХІІ ст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05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ш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к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Ради народних депутатів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9.02.1985 № 7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Департаменту культури і туризму, національностей та реліг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державної адміністраці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  <w:lang w:val="uk-UA"/>
              </w:rPr>
              <w:t>Архітектурні фрагменти  церкви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пів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н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лиці міст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айоні Катерининської церк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  <w:lang w:val="uk-UA"/>
              </w:rPr>
              <w:t>пр. Миру, 6а)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Поселення «Гора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західній околиці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та (селище Астра)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урочищі Го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ІІІ–V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ХІ–ХІІІ с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6" w:right="-1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істерства культу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їн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3.03.2017 № 1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західній околиці міста (с-ще Астра), за 0,1-0,15 км</w:t>
            </w:r>
          </w:p>
          <w:p>
            <w:pPr>
              <w:pStyle w:val="Normal"/>
              <w:snapToGrid w:val="false"/>
              <w:spacing w:lineRule="auto" w:line="240" w:before="0" w:after="0"/>
              <w:ind w:left="-109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 північ від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9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Павлівка Чернігівського району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9" w:righ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урочищі Гора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right="-109" w:hanging="0"/>
              <w:rPr>
                <w:rStyle w:val="FontStyle10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highlight w:val="green"/>
                <w:lang w:val="uk-UA"/>
              </w:rPr>
            </w:pPr>
            <w:r>
              <w:rPr>
                <w:rStyle w:val="FontStyle104"/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uk-UA"/>
              </w:rPr>
              <w:t>Посел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вденна околиця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. Микулин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ІІ–ХІІІ, ХVІ–ХVІІІ с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ш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к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Ради народних депутатів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9.02.1985 № 7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Департаменту культури і туризму, національностей та реліг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державної адміністраці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9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елення «Микулине»,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,85-0,115 км на сх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ден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хідн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лиці міс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від вул. Придеснянської,1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0,4 км на північний схід від залізничного мосту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урочищі Микулине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right="-10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елення </w:t>
            </w:r>
          </w:p>
          <w:p>
            <w:pPr>
              <w:pStyle w:val="Normal"/>
              <w:spacing w:lineRule="auto" w:line="240" w:before="0" w:after="0"/>
              <w:ind w:left="-8" w:right="-10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. Кораблище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вденно-східна околиця міс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І тис. </w:t>
            </w:r>
          </w:p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н. е., 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І–ХІІ с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ш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к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Ради народних депутатів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9.02.1985 № 7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Департаменту культури і туризму, національностей та реліг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державної адміністраці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2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елення «Кораблище»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м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вденний схід від південної околиці міста (кінець вул. Успенської),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5 к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північ від кол. заводу силікатної цегли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урочищі Кораблище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right="-10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е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р. Пролетарський Гай (Святе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V–І тис. </w:t>
            </w:r>
          </w:p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н. е., 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 тис., 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ІІ–ХІІІ с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ш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к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Ради народних депутатів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их депутатів 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9.02.1985 № 7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Департаменту культури і туризму, національностей та реліг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державної адміністраці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-Ч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елення «Святе» (Пролетарський Гай), за 0,8–1,2 км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івдень від 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денно-західн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лиці міс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кінець вул. Варзар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рочищі Святе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вята Роща)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ол. Пролетарський Гай)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ня «Телячий острів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,3 км на південний схід від південної околиці міста (Валу), 0,5 км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 південний схід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 заводу силікатної цегли, на острові Телячому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еред русла р. Десн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І тис. 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. е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Чернігівської обласної державної адміністрації від 28.12.1998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6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Департаменту культури і туризму, національностей та реліг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державної адміністраці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2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м на 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н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пів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н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лиці міста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нець вул. Успенськ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за 0,5 км на 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денний схі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лікатної цегл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урочищі Телячий острів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Посел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. Кордівка, пар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V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–І тис. 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до н. е., 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І тис., 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ХІ–ХІІІ с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ш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к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Ради народних депутаті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9.02.1985 № 7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Департаменту культури і туризму, національностей та реліг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державної адміністрац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1-Ч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Поселення «Кордовка»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д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дн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лиці міста, південніше міського парк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ультур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 відпочин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березі заплавної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дов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right="-109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селення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Чернігів,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риторія біля науково-дослідного Інституту сільськогосподарської мікробіології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ул. Шевченко, 97) (північна околиця)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ХІ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ХІІІ с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35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ш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к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Ради народних депутатів</w:t>
            </w:r>
          </w:p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9.02.1985 № 75;</w:t>
            </w:r>
          </w:p>
          <w:p>
            <w:pPr>
              <w:pStyle w:val="Normal"/>
              <w:snapToGrid w:val="false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партаменту культури 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изму, національносте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релігій Чернігівської обласної державної адміністрації</w:t>
            </w:r>
          </w:p>
          <w:p>
            <w:pPr>
              <w:pStyle w:val="Normal"/>
              <w:snapToGrid w:val="false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16 № 18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Департаменту культури і туризму, національностей та реліг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державної адміністраці</w:t>
            </w:r>
          </w:p>
          <w:p>
            <w:pPr>
              <w:pStyle w:val="Normal"/>
              <w:snapToGrid w:val="false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2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Поселення «Інститут мікробіології»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–І тис. до н. е.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тис., ХІІ–ХІІІ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VІІ–ХVІІІ ст.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д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дн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ні міста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район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ДІ мікробіології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вченк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готелю «Придеснянського», Чернігівського національного технологічного університету, ЗОШ № 16,  вулиць Федоровського, Грінченка, про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го Відпочинку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елення «Нафтобаза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д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хідн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лиці міст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територія ТЕЦ і нафтобази),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ділянці правобережної тераси р. Десн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pacing w:lineRule="auto" w:line="240"/>
              <w:ind w:left="-74" w:right="-153" w:hanging="0"/>
              <w:jc w:val="center"/>
              <w:rPr>
                <w:kern w:val="2"/>
              </w:rPr>
            </w:pPr>
            <w:r>
              <w:rPr>
                <w:kern w:val="2"/>
              </w:rPr>
              <w:t>ХІІ–ХІІІ ст.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рхеологі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Чернігівської обласної державної адміністрації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28.12.1998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6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Департаменту культури і туризму, національностей та реліг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державної адміністрац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1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схід від території нафтобаз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айо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ОШ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в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с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snapToGrid w:val="false"/>
              <w:spacing w:lineRule="auto" w:line="240" w:before="0" w:after="0"/>
              <w:ind w:left="-8" w:right="-109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Поселення «Піс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. Півці, Новоселівська сільрада Чернігівського району, 0,1 км на південний схід від села, на північно-східній околиці міста, біля моста через </w:t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. Стрижень по об’їздній дорозі, на лівому березі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ки, в ур. Піс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V–І тис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до н. е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порядження Чернігівської обласної державної адміністрації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28.12.1998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6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Департаменту культури і туризму, національностей та реліг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державної адміністрац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Поселення «Піски»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північній околиці міста, за 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м на південний захід від ко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вц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іля моста через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. Стрижень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 перехрестя вулиць Кільцевої</w:t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а І. Галятовського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right="-10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елення «Новоселівська заплава-2»</w:t>
            </w:r>
          </w:p>
          <w:p>
            <w:pPr>
              <w:pStyle w:val="Normal"/>
              <w:spacing w:lineRule="auto" w:line="240" w:before="0" w:after="0"/>
              <w:ind w:left="-4" w:right="-108" w:firstLine="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оселівська сільра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ІІ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тис. 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right="-91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до н. е., 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сер. І тис., </w:t>
            </w:r>
          </w:p>
          <w:p>
            <w:pPr>
              <w:pStyle w:val="Normal"/>
              <w:snapToGrid w:val="false"/>
              <w:spacing w:lineRule="auto" w:line="240" w:before="0" w:after="0"/>
              <w:ind w:left="-135" w:right="-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ХІ–ХІІІ, ХVІ–ХVІІ с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ш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к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Ради народних депутаті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8.04.1987 № 11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Департаменту культури і туризму, національностей та реліг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державної адміністрац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3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елення «Новоселівська заплава-2»</w:t>
            </w:r>
          </w:p>
          <w:p>
            <w:pPr>
              <w:pStyle w:val="Normal"/>
              <w:snapToGrid w:val="false"/>
              <w:spacing w:lineRule="auto" w:line="240" w:before="0" w:after="0"/>
              <w:ind w:left="-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Юрков Хутор)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частково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східній околиц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і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а 0,3 км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 південний сх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 вул. Рахматуліна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,2 км на 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н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хі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с. Новоселівка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еленн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с. Новоселівка, Чернігівський рай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ІІІ–V ст.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і епохи Давньої Русі</w:t>
            </w:r>
          </w:p>
          <w:p>
            <w:pPr>
              <w:pStyle w:val="Normal"/>
              <w:snapToGrid w:val="false"/>
              <w:spacing w:lineRule="auto" w:line="240" w:before="0" w:after="0"/>
              <w:ind w:left="-135" w:right="-15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виконкому Чернігівської обласної Ради народних депутатів від 17.11.1980 № 55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Департаменту культури і туризму, національностей та реліг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державної адміністрац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33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елення «Кукашани-1»</w:t>
            </w:r>
          </w:p>
          <w:p>
            <w:pPr>
              <w:pStyle w:val="Normal"/>
              <w:spacing w:lineRule="auto" w:line="240" w:before="0" w:after="0"/>
              <w:ind w:left="-135" w:right="-15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(частково),</w:t>
            </w:r>
          </w:p>
          <w:p>
            <w:pPr>
              <w:pStyle w:val="Normal"/>
              <w:spacing w:lineRule="auto" w:line="240" w:before="0" w:after="0"/>
              <w:ind w:left="-135" w:right="-15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ІІ тис. до н. е.,</w:t>
            </w:r>
          </w:p>
          <w:p>
            <w:pPr>
              <w:pStyle w:val="Normal"/>
              <w:snapToGrid w:val="false"/>
              <w:spacing w:lineRule="auto" w:line="240" w:before="0" w:after="0"/>
              <w:ind w:left="-135" w:right="-15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ІІІ–V, Х–ХІІІ ст.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. Новоселівка, Вознесенська сільська рад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 0,15 км на захід від західної околиці сел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 східній околиці міста (район пров. 2-го Радищева)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right="-107" w:firstLine="8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Поселення</w:t>
            </w:r>
          </w:p>
          <w:p>
            <w:pPr>
              <w:pStyle w:val="Normal"/>
              <w:snapToGrid w:val="false"/>
              <w:spacing w:lineRule="auto" w:line="240" w:before="0" w:after="0"/>
              <w:ind w:left="-8" w:right="-107" w:firstLine="8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«Єньків Хутір-4»</w:t>
            </w:r>
          </w:p>
          <w:p>
            <w:pPr>
              <w:pStyle w:val="Normal"/>
              <w:spacing w:lineRule="auto" w:line="240" w:before="0" w:after="0"/>
              <w:ind w:left="-8" w:right="-107" w:firstLine="8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. Єньків, Анисівська сільська рада Чернігівського район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ІІ – поч. ХІІІ с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виконкому Чернігівської обласної Ради народних депутатів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 28.04.1987 № 119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Департаменту культури і туризму, національностей та реліг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державної адміністраці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822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right="-107" w:firstLine="8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Поселення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«Єньків Хутір-4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 (частково),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. Єньків, Пісківська сільська рада, за 2 км на захід від села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,5 км на південний схід ві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вденної частини міста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очища Вал)</w:t>
            </w:r>
          </w:p>
        </w:tc>
      </w:tr>
      <w:tr>
        <w:trPr>
          <w:trHeight w:val="270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ЩОЙНО ВИЯВЛЕНІ ОБ’ЄКТИ АРХЕОЛОГІЧНОЇ СПАДЩИНИ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Залишк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дротехнічної споруд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івденні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ин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іс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, у західній частині «Дитинця» (Валу), біля північно-західних фасаду будинку Колегіуму, врізана в оборонний ва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поч. ХVІІІ с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йно виявлений об’єк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управління культури і туризму Чернігівської обласної державної адміністрації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30.09.200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Департаменту культури і туризму, національностей та реліг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державної адміністраці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Рештки каналізації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м. Чернігів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Фундаменти ансамблю будинків магістра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м. Черніг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(2 об’єкти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івденні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ин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іс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, у північній частині «Дитинця» (Валу), </w:t>
            </w:r>
          </w:p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в зоні незавершеного будівництва – відтворення Будинку дворянських зібран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близу Чернігівського обласного художнього музею </w:t>
            </w:r>
          </w:p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ул. Музейна, 6-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кін. ХVІІ–ХVІІІ ст.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йно виявлений об’єк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управління культури і туризму Чернігівської обласної державної адміністрації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9.12.200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40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Департаменту культури і туризму, національностей та реліг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державної адміністраці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6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Чернігів,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рк культури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 відпочинку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. Коцюбинського (Вал)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орького, 6-А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Територія колишнього Іллінського монасти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(19 об’єктів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південно-західній частині міс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, 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схил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льно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ас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и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олдиної гор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бабіч Іллінського яру, поблизу Іллінської церкв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right="-15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ХІ–ХІХ ст.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йно виявлений об’єк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управління культури Чернігівської обласної державної адміністрації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5.08.2005 № 18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Департаменту культури і туризму, національностей та реліг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державної адміністрац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південно-західній частині міста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Поселення «Глушець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 2,5 км на південний схід від південної околиці міста (кінець вул. Успенської) і пішохідного моста через р. Десну, </w:t>
            </w:r>
          </w:p>
          <w:p>
            <w:pPr>
              <w:pStyle w:val="Normal"/>
              <w:snapToGrid w:val="false"/>
              <w:spacing w:lineRule="auto" w:line="240" w:before="0" w:after="0"/>
              <w:ind w:right="-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 1,7 км на південний схід від кол. заводу силікатної цегли, на березі </w:t>
            </w:r>
          </w:p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. Глушец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ХІІІ–ХІV ст.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Щойно виявлений об’єкт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управління культури і туризму Чернігівської обласної державної адміністрації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4.07.2007 № 203-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Департаменту культури і туризму, національностей та реліг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державної адміністраці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3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Чернігів, Чернігівська міська рада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Поселення «Пролетарський Гай-2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,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м на південь від пів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енно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ко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иц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іс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(кінець вул. Успенської), </w:t>
            </w:r>
          </w:p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в урочищі Святе (Пролетарський Гай), </w:t>
            </w:r>
          </w:p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 вул. Урочище Святе,</w:t>
            </w:r>
          </w:p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, 9/3, 10, 11, 12-б, 15, 18, 21, 21-А, садиби № 4 садового товариства</w:t>
            </w:r>
          </w:p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«Ластівка» та  садиби № 1 садового товариства «Восход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–І тис. </w:t>
            </w:r>
          </w:p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до н. е., </w:t>
            </w:r>
          </w:p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І тис., </w:t>
            </w:r>
          </w:p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ХІІ–ХІІІ ст.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йно виявлений об’єк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управління культури і туризму Чернігівської обласної державної адміністрації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30.09.200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52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партаменту культури і туризму, національносте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 релігій Чернігівської обласної державної адміністрації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3.05.2017 № 17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Департаменту культури і туризму, національностей та реліг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державної адміністраці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3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ІІ тис. до н. е.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Чернігів, Чернігівська міська рад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right="-205" w:firstLine="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Поселення «Лісковиця-1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вденно-західні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ко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иц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іс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 урочищі Лісковиця (закінчення вулиць Варзара і Бланк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ІІІ–І тис. 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до н. е.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ч. І тис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йно виявлений об’єк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управління культури і туризму Чернігівської обласної державної адміністрації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30.09.200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5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Департаменту культури і туризму, національностей та реліг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державної адміністраці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5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ІІІ–І тис. до н. е.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Чернігів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Посе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«Білий міст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центральній час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ин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іс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в районі 407-го Військового госпітал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, між вулицями Гетьмана Полуботка (в районі садиб 29, 31, 39) та Лермонтова та О. Міхнюка, </w:t>
            </w:r>
          </w:p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облизу «Білого моста» </w:t>
            </w:r>
          </w:p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 р. Стрижень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ІІ тис. до 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н. е., ІІІ ст. 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до н. е. – І с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йно виявлений об’єк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управління культури Чернігівської обласної державної адміністрації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5.08.2005 № 18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Департаменту культури і туризму, національностей та реліг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державної адміністрац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6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ІІІ–І тис. до 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н. е. – І тис. н. е.,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в центральній частині міста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елення «Горсад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івденно-східні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ас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ин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іс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 території парку культури і відпочинку </w:t>
            </w:r>
          </w:p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урочище Горсад), </w:t>
            </w:r>
          </w:p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 вул. Молодчого та стадіоном ім. Гагарі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тис. до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. е., І тис., ХІ–ХІІІ, XVII–XVIII с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йно виявлений об’єк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 головного управління культур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 туризму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іональносте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 релігі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ігівської обласної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авної адміністрації 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17.03.2011 № 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Департаменту культури і туризму, національностей та реліг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державної адміністраці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8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елення «Садиба Дуніна-Борковського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івденно-східні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ас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ин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іс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на території військової частини А0870 </w:t>
            </w:r>
          </w:p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(вул. Шевченка, 105) </w:t>
            </w:r>
          </w:p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та кол. садиби </w:t>
            </w:r>
          </w:p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.К. Дуніна-Борковськ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 тис., </w:t>
            </w:r>
          </w:p>
          <w:p>
            <w:pPr>
              <w:pStyle w:val="Normal"/>
              <w:spacing w:lineRule="auto" w:line="240" w:before="0" w:after="0"/>
              <w:ind w:left="-74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XVII–XVIII ст.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йно виявлений об’єк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 головного управління культур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 туризму, національносте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 релігій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ігівської обласної державної адміністрації 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3.201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Департаменту культури і туризму, національностей та реліг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державної адміністраці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7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Поселення «Бобровиця-1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дні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ас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ин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іста (Бобровиця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, в районі вулиць Д. Бортнянського, 30, Річкової, </w:t>
            </w:r>
          </w:p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Рахматуліна, 39, 53-А, 89, </w:t>
            </w:r>
          </w:p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Яблуневої, 3-А, </w:t>
            </w:r>
          </w:p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в. Д. Бортнянського, 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ІІ–І тис. </w:t>
            </w:r>
          </w:p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до н. е.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йно виявлений об’єк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управління культури і туризму Чернігівської обласної державної адміністрації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8.05.2009 № 87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партаменту культури і туризму, національностей та релігій Чернігівської обласної державної адміністрації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0.10.201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5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9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Чернігів, Чернігівська міська рада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Поселення «Бобровиця-2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дні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ас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ин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іста (Бобровиця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, в районі вул. Шевченка, 109-б, </w:t>
            </w:r>
          </w:p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вул. Рахматуліна, 29-а і 35, кладовища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 урочищі Пере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 тис. до н. е., І тис., 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І–ХІІІ с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йно виявлений об’єк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головного управління культур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 туризму, національносте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 релігі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ігівської обласної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авної адміністрації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3.201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Департаменту культури і туризму, національностей та реліг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державної адміністраці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6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Чернігів, Чернігівська міська рада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Поселення «Бобровиця-3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дні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ас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ин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іста (Бобровиця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, в районі вул. Рахматуліна, 125-В, Шкільна, 15 та 1-г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в. Рахматуліна 3 і 4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І тис. до 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. е., І тис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йно виявлений об’єк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управління культури і туризму Чернігівської обласної державної адміністрації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8.05.2009 № 87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партаменту культури і туризму, національносте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 релігі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ігівської обласної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авної адміністрації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 21.12.201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 41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Чернігів, Чернігівська міська рада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Поселення «Бобровиця-4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східній частин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та (Бобровиця), в 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й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і ву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иц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сницько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, 140/1 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щаної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ІІ–І тис. до 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. е., І тис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ХVIIІ с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йно виявлений об’єк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партаменту культури і туризму, національносте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 релігій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ної </w:t>
            </w:r>
          </w:p>
          <w:p>
            <w:pPr>
              <w:pStyle w:val="Normal"/>
              <w:snapToGrid w:val="false"/>
              <w:spacing w:lineRule="auto" w:line="240" w:before="0" w:after="0"/>
              <w:ind w:left="-143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жавно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іністрації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 21.12.2016 № 41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8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Чернігів, Чернігівська міська рада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Поселення «Кукашани-2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 східній частині міс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Бобровиця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 районі вул. Яцівської, 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ІІ–І тис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до н. е.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йно виявлений об’єк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управління культури і туризму Чернігівської обласної державної адміністрації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8.05.200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8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Департаменту культури і туризму, національностей та реліг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державної адміністраці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2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Чернігів, Чернігівська міська рада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Поселення «Кленове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хідні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ас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ин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іста (Бобровиця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, в районі вул. Кленової, 4-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Х–ХІ с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йно виявлений об’єк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управління культури і туризму Чернігівської обласної державної адміністрації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30.09.200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5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Департаменту культури і туризму, національностей та реліг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державної адміністраці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7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Чернігів, Чернігівська міська рада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елення «Стрижень-2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внічн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ні 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а, в райо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. 3-го Добровольців, 23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 0,16-0,27 км на північ від південної дамб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 р. Стрижень, навпроти урочища Ялівщин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І–ХІІ, ХVIIІ–XIX с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йно виявлений об’єк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партаменту культури і туризму, національност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релігій Чернігівської обласної державної адміністрації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0.10.201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№ 35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1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Чернігів, Чернігівська міська рада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05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Поселення «Карасне-Печі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За 3,5 км на південь від південної околиці міста (кінець вул. Успенської),  на захід від автодороги Чернігів – Киї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ІІ тис. </w:t>
            </w:r>
          </w:p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до н. е., </w:t>
            </w:r>
          </w:p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ХІ–ХІІ ст.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йно виявлений об’єк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аз Департаменту культури і туризму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іональностей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релігій Чернігівської обласної державної адміністрації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019 № 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10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елення «Запла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частина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 східній околиці міста (кол. с. Бобровиця), </w:t>
            </w:r>
          </w:p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районі </w:t>
            </w:r>
          </w:p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Рахматуліна, 1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І–І тис. до 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. е., І–ІІІ,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ХVІІ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йно виявлений об’єк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з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ого управління культури, туризму та охорони культурної спадщ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ернігівської обласної державної адміністрації від 06.0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№ 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каз Департаменту культури і туризму, національносте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 релігі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ігівської обласної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авної адміністрації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№ 18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3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–ІІІ ст.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Новоселівка, Вознесенська сільська рада Чернігівського району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північно-східній околиці м. Чернігів</w:t>
            </w:r>
          </w:p>
        </w:tc>
      </w:tr>
      <w:tr>
        <w:trPr>
          <w:trHeight w:val="270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’ЄКТИ АРХЕОЛОГІЇ, РЕКОМЕНДОВАНІ ДО ВЗЯТТЯ НА ДЕРЖАВНИЙ ОБЛІК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05"/>
                <w:rFonts w:ascii="Times New Roman" w:hAnsi="Times New Roman" w:cs="Times New Roman"/>
                <w:lang w:val="uk-UA"/>
              </w:rPr>
            </w:pPr>
            <w:r>
              <w:rPr>
                <w:rStyle w:val="FontStyle105"/>
                <w:rFonts w:cs="Times New Roman" w:ascii="Times New Roman" w:hAnsi="Times New Roman"/>
                <w:lang w:val="uk-UA"/>
              </w:rPr>
              <w:t>Комплекс об’єктів археологічної спадщини  «Млиновище-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05"/>
                <w:rFonts w:cs="Times New Roman" w:ascii="Times New Roman" w:hAnsi="Times New Roman"/>
                <w:lang w:val="uk-UA"/>
              </w:rPr>
              <w:t xml:space="preserve">(3 об’єкти)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Style w:val="FontStyle105"/>
                <w:rFonts w:ascii="Times New Roman" w:hAnsi="Times New Roman" w:cs="Times New Roman"/>
                <w:lang w:val="uk-UA"/>
              </w:rPr>
            </w:pPr>
            <w:r>
              <w:rPr>
                <w:rStyle w:val="FontStyle105"/>
                <w:rFonts w:cs="Times New Roman" w:ascii="Times New Roman" w:hAnsi="Times New Roman"/>
                <w:lang w:val="uk-UA"/>
              </w:rPr>
              <w:t xml:space="preserve">У південній частині міста, на території «Подолу», </w:t>
            </w:r>
          </w:p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Style w:val="FontStyle105"/>
                <w:rFonts w:ascii="Times New Roman" w:hAnsi="Times New Roman" w:cs="Times New Roman"/>
                <w:lang w:val="uk-UA"/>
              </w:rPr>
            </w:pPr>
            <w:r>
              <w:rPr>
                <w:rStyle w:val="FontStyle105"/>
                <w:rFonts w:cs="Times New Roman" w:ascii="Times New Roman" w:hAnsi="Times New Roman"/>
                <w:lang w:val="uk-UA"/>
              </w:rPr>
              <w:t xml:space="preserve">в урочищі Лісковиця, на північно-східному березі </w:t>
            </w:r>
          </w:p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Style w:val="FontStyle105"/>
                <w:rFonts w:ascii="Times New Roman" w:hAnsi="Times New Roman" w:cs="Times New Roman"/>
                <w:lang w:val="uk-UA"/>
              </w:rPr>
            </w:pPr>
            <w:r>
              <w:rPr>
                <w:rStyle w:val="FontStyle105"/>
                <w:rFonts w:cs="Times New Roman" w:ascii="Times New Roman" w:hAnsi="Times New Roman"/>
                <w:lang w:val="uk-UA"/>
              </w:rPr>
              <w:t xml:space="preserve">оз. Млиновище </w:t>
            </w:r>
          </w:p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105"/>
                <w:rFonts w:cs="Times New Roman" w:ascii="Times New Roman" w:hAnsi="Times New Roman"/>
                <w:lang w:val="uk-UA"/>
              </w:rPr>
              <w:t>(тепер Земснаряд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>
                <w:rStyle w:val="FontStyle105"/>
                <w:rFonts w:ascii="Times New Roman" w:hAnsi="Times New Roman" w:cs="Times New Roman"/>
                <w:lang w:val="uk-UA"/>
              </w:rPr>
            </w:pPr>
            <w:r>
              <w:rPr>
                <w:rStyle w:val="FontStyle105"/>
                <w:rFonts w:cs="Times New Roman" w:ascii="Times New Roman" w:hAnsi="Times New Roman"/>
                <w:lang w:val="uk-UA"/>
              </w:rPr>
              <w:t>ІІ–І тис. до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right="-1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105"/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FontStyle105"/>
                <w:rFonts w:cs="Times New Roman" w:ascii="Times New Roman" w:hAnsi="Times New Roman"/>
                <w:lang w:val="uk-UA"/>
              </w:rPr>
              <w:t>н. е., І тис., ХІ – поч. ХІІІ,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 ХVІІ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державний облік не взят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державний облік не взят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риторія «Подолу»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2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5/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чий плінфовипалю-вальний комплек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/>
            </w:pPr>
            <w:r>
              <w:rPr>
                <w:rStyle w:val="FontStyle105"/>
                <w:rFonts w:cs="Times New Roman" w:ascii="Times New Roman" w:hAnsi="Times New Roman"/>
                <w:lang w:val="uk-UA"/>
              </w:rPr>
              <w:t>З</w:t>
            </w:r>
            <w:r>
              <w:rPr>
                <w:rStyle w:val="FontStyle105"/>
                <w:rFonts w:cs="Times New Roman" w:ascii="Times New Roman" w:hAnsi="Times New Roman"/>
              </w:rPr>
              <w:t>а 0,</w:t>
            </w:r>
            <w:r>
              <w:rPr>
                <w:rStyle w:val="FontStyle105"/>
                <w:rFonts w:cs="Times New Roman" w:ascii="Times New Roman" w:hAnsi="Times New Roman"/>
                <w:lang w:val="uk-UA"/>
              </w:rPr>
              <w:t>5</w:t>
            </w:r>
            <w:r>
              <w:rPr>
                <w:rStyle w:val="FontStyle105"/>
                <w:rFonts w:cs="Times New Roman" w:ascii="Times New Roman" w:hAnsi="Times New Roman"/>
              </w:rPr>
              <w:t> км на південь від Єлецького</w:t>
            </w:r>
            <w:r>
              <w:rPr>
                <w:rStyle w:val="FontStyle105"/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FontStyle105"/>
                <w:rFonts w:cs="Times New Roman" w:ascii="Times New Roman" w:hAnsi="Times New Roman"/>
              </w:rPr>
              <w:t>Успенського монастиря</w:t>
            </w:r>
            <w:r>
              <w:rPr>
                <w:rStyle w:val="FontStyle105"/>
                <w:rFonts w:cs="Times New Roman" w:ascii="Times New Roman" w:hAnsi="Times New Roman"/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105"/>
                <w:rFonts w:cs="Times New Roman" w:ascii="Times New Roman" w:hAnsi="Times New Roman"/>
                <w:lang w:val="uk-UA"/>
              </w:rPr>
              <w:t>п</w:t>
            </w:r>
            <w:r>
              <w:rPr>
                <w:rStyle w:val="FontStyle105"/>
                <w:rFonts w:cs="Times New Roman" w:ascii="Times New Roman" w:hAnsi="Times New Roman"/>
              </w:rPr>
              <w:t>о вул.</w:t>
            </w:r>
            <w:r>
              <w:rPr>
                <w:rStyle w:val="FontStyle105"/>
                <w:rFonts w:cs="Times New Roman" w:ascii="Times New Roman" w:hAnsi="Times New Roman"/>
                <w:lang w:val="uk-UA"/>
              </w:rPr>
              <w:t> Успенській</w:t>
            </w:r>
            <w:r>
              <w:rPr>
                <w:rStyle w:val="FontStyle105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І ст.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державний облік не взят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державний облік не взят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я «Подолу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2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5/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елення «Лісковиця-2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lineRule="auto" w:line="240" w:before="0" w:after="0"/>
              <w:ind w:right="-81" w:hanging="0"/>
              <w:rPr/>
            </w:pPr>
            <w:r>
              <w:rPr>
                <w:rStyle w:val="FontStyle105"/>
                <w:rFonts w:cs="Times New Roman" w:ascii="Times New Roman" w:hAnsi="Times New Roman"/>
                <w:lang w:val="uk-UA"/>
              </w:rPr>
              <w:t>По вул. Лісковицькій,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lineRule="auto" w:line="240" w:before="0" w:after="0"/>
              <w:ind w:right="-81" w:hanging="0"/>
              <w:rPr>
                <w:rStyle w:val="FontStyle105"/>
                <w:rFonts w:ascii="Times New Roman" w:hAnsi="Times New Roman" w:cs="Times New Roman"/>
                <w:lang w:val="uk-UA"/>
              </w:rPr>
            </w:pPr>
            <w:r>
              <w:rPr>
                <w:rStyle w:val="FontStyle105"/>
                <w:rFonts w:cs="Times New Roman" w:ascii="Times New Roman" w:hAnsi="Times New Roman"/>
                <w:lang w:val="uk-UA"/>
              </w:rPr>
              <w:t xml:space="preserve">29, 44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Century Schoolbook"/>
                <w:sz w:val="24"/>
                <w:szCs w:val="24"/>
                <w:lang w:val="uk-UA"/>
              </w:rPr>
            </w:pPr>
            <w:r>
              <w:rPr>
                <w:rStyle w:val="FontStyle105"/>
                <w:rFonts w:cs="Times New Roman" w:ascii="Times New Roman" w:hAnsi="Times New Roman"/>
                <w:lang w:val="uk-UA"/>
              </w:rPr>
              <w:t>та вул. Успенській, 52/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91" w:hanging="0"/>
              <w:jc w:val="center"/>
              <w:rPr>
                <w:rFonts w:ascii="Times New Roman" w:hAnsi="Times New Roman" w:cs="Century Schoolbook"/>
                <w:sz w:val="24"/>
                <w:szCs w:val="24"/>
                <w:lang w:val="uk-UA"/>
              </w:rPr>
            </w:pPr>
            <w:r>
              <w:rPr>
                <w:rStyle w:val="FontStyle105"/>
                <w:rFonts w:cs="Times New Roman" w:ascii="Times New Roman" w:hAnsi="Times New Roman"/>
                <w:lang w:val="uk-UA"/>
              </w:rPr>
              <w:t>ІІ–І тис. до н. е., І тис., ХІ – поч. ХІІІ,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 ХVІІ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державний облік не взят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державний облік не взят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я «Подолу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2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5/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05"/>
                <w:rFonts w:cs="Times New Roman" w:ascii="Times New Roman" w:hAnsi="Times New Roman"/>
                <w:lang w:val="uk-UA"/>
              </w:rPr>
              <w:t>Ґ</w:t>
            </w:r>
            <w:r>
              <w:rPr>
                <w:rStyle w:val="FontStyle105"/>
                <w:rFonts w:cs="Times New Roman" w:ascii="Times New Roman" w:hAnsi="Times New Roman"/>
              </w:rPr>
              <w:t>рунтовий могильни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05"/>
                <w:rFonts w:cs="Times New Roman" w:ascii="Times New Roman" w:hAnsi="Times New Roman"/>
                <w:lang w:val="uk-UA"/>
              </w:rPr>
              <w:t>По вул. Успенській, 52/4, між 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спенською </w:t>
            </w:r>
          </w:p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пров. Нахімова</w:t>
            </w:r>
            <w:r>
              <w:rPr>
                <w:rStyle w:val="FontStyle105"/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Century Schoolbook"/>
                <w:sz w:val="24"/>
                <w:szCs w:val="24"/>
                <w:lang w:val="uk-UA"/>
              </w:rPr>
            </w:pPr>
            <w:r>
              <w:rPr>
                <w:rStyle w:val="FontStyle105"/>
                <w:rFonts w:cs="Times New Roman" w:ascii="Times New Roman" w:hAnsi="Times New Roman"/>
              </w:rPr>
              <w:t>ХІІ</w:t>
            </w:r>
            <w:r>
              <w:rPr>
                <w:rStyle w:val="FontStyle105"/>
                <w:rFonts w:cs="Times New Roman" w:ascii="Times New Roman" w:hAnsi="Times New Roman"/>
                <w:lang w:val="uk-UA"/>
              </w:rPr>
              <w:t>–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 ХІІІ</w:t>
            </w:r>
            <w:r>
              <w:rPr>
                <w:rStyle w:val="FontStyle105"/>
                <w:rFonts w:cs="Times New Roman" w:ascii="Times New Roman" w:hAnsi="Times New Roman"/>
              </w:rPr>
              <w:t xml:space="preserve"> ст.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державний облік не взят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державний облік не взят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я «Подолу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елення «Вал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південній частині міста, на території «Дитинця»,</w:t>
            </w:r>
          </w:p>
          <w:p>
            <w:pPr>
              <w:pStyle w:val="Normal"/>
              <w:snapToGrid w:val="false"/>
              <w:spacing w:lineRule="auto" w:line="240" w:before="0" w:after="0"/>
              <w:ind w:right="-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урочищі Ва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–І тис. до н. е., І тис.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державний облік не взят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державний облік не взят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Дитинця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а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Поселення «Мис-Третяк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uk-UA"/>
              </w:rPr>
              <w:t xml:space="preserve">У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південній частині міста, поміж вулицями Єлецькою </w:t>
            </w:r>
          </w:p>
          <w:p>
            <w:pPr>
              <w:pStyle w:val="Normal"/>
              <w:snapToGrid w:val="false"/>
              <w:spacing w:lineRule="auto" w:line="240" w:before="0" w:after="0"/>
              <w:ind w:right="-81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(кол. Бєлінського), Старостриженською </w:t>
            </w:r>
          </w:p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та пр. Мир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ІІ тис. </w:t>
            </w:r>
          </w:p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до н. е., </w:t>
            </w:r>
          </w:p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VIIІ, Х ст.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державний облік не взят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державний облік не взят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Третяк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Поселення «Мис-Єлецька Гора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/>
            </w:pPr>
            <w:r>
              <w:rPr>
                <w:rStyle w:val="FontStyle105"/>
                <w:rFonts w:cs="Times New Roman" w:ascii="Times New Roman" w:hAnsi="Times New Roman"/>
                <w:lang w:val="uk-UA"/>
              </w:rPr>
              <w:t>У</w:t>
            </w:r>
            <w:r>
              <w:rPr>
                <w:rStyle w:val="FontStyle105"/>
                <w:rFonts w:cs="Times New Roman" w:ascii="Times New Roman" w:hAnsi="Times New Roman"/>
              </w:rPr>
              <w:t xml:space="preserve"> південн</w:t>
            </w:r>
            <w:r>
              <w:rPr>
                <w:rStyle w:val="FontStyle105"/>
                <w:rFonts w:cs="Times New Roman" w:ascii="Times New Roman" w:hAnsi="Times New Roman"/>
                <w:lang w:val="uk-UA"/>
              </w:rPr>
              <w:t>ій</w:t>
            </w:r>
            <w:r>
              <w:rPr>
                <w:rStyle w:val="FontStyle105"/>
                <w:rFonts w:cs="Times New Roman" w:ascii="Times New Roman" w:hAnsi="Times New Roman"/>
              </w:rPr>
              <w:t xml:space="preserve"> частині міста, між вул. Князя Чорного, Тихою та Толстого</w:t>
            </w:r>
            <w:r>
              <w:rPr>
                <w:rStyle w:val="FontStyle105"/>
                <w:rFonts w:cs="Times New Roman" w:ascii="Times New Roman" w:hAnsi="Times New Roman"/>
                <w:lang w:val="uk-UA"/>
              </w:rPr>
              <w:t>, біля південно-східного кута Єлецького Успенського монастиря,</w:t>
            </w:r>
          </w:p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105"/>
                <w:rFonts w:cs="Times New Roman" w:ascii="Times New Roman" w:hAnsi="Times New Roman"/>
                <w:lang w:val="uk-UA"/>
              </w:rPr>
              <w:t>в урочищі Єлецька Го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ІІ–І тис. </w:t>
            </w:r>
          </w:p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до н. е., </w:t>
            </w:r>
          </w:p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І ти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державний облік не взят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державний облік не взят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я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Окольного Граду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Поселення «Сіверянське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У південній частині міста, в районі вул. Колоскових, 1 та пров. М. Василенка, 43, над вул. Толстого (садиби 45, 47, 49, 51, 53, 55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ІІІ–І тис. 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до н. е., 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І тис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державний облік не взят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державний облік не взят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кропо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елення «Стрижень-Устя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південно-східній частині міста, в районі забудови </w:t>
            </w:r>
          </w:p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 вул. Шевченка, 43-а </w:t>
            </w:r>
          </w:p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 ЗОШ № 2 </w:t>
            </w:r>
          </w:p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ул. Савчука, 1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І тис. 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н. е., </w:t>
            </w:r>
          </w:p>
          <w:p>
            <w:pPr>
              <w:pStyle w:val="Normal"/>
              <w:snapToGrid w:val="false"/>
              <w:spacing w:lineRule="auto" w:line="240" w:before="0" w:after="0"/>
              <w:ind w:left="-135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ст. до н. е. – ІІІ, ІХ–Х с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державний облік не взят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державний облік не взят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я «Передгороддя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05"/>
                <w:rFonts w:cs="Times New Roman" w:ascii="Times New Roman" w:hAnsi="Times New Roman"/>
              </w:rPr>
              <w:t xml:space="preserve">Поселення </w:t>
            </w:r>
            <w:r>
              <w:rPr>
                <w:rStyle w:val="FontStyle105"/>
                <w:rFonts w:cs="Times New Roman" w:ascii="Times New Roman" w:hAnsi="Times New Roman"/>
                <w:lang w:val="uk-UA"/>
              </w:rPr>
              <w:t>«Ровчак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Style w:val="FontStyle105"/>
                <w:rFonts w:ascii="Times New Roman" w:hAnsi="Times New Roman" w:cs="Times New Roman"/>
                <w:lang w:val="uk-UA"/>
              </w:rPr>
            </w:pPr>
            <w:r>
              <w:rPr>
                <w:rStyle w:val="FontStyle105"/>
                <w:rFonts w:cs="Times New Roman" w:ascii="Times New Roman" w:hAnsi="Times New Roman"/>
                <w:lang w:val="uk-UA"/>
              </w:rPr>
              <w:t>У</w:t>
            </w:r>
            <w:r>
              <w:rPr>
                <w:rStyle w:val="FontStyle105"/>
                <w:rFonts w:cs="Times New Roman" w:ascii="Times New Roman" w:hAnsi="Times New Roman"/>
              </w:rPr>
              <w:t xml:space="preserve"> східній частині міста, </w:t>
            </w:r>
          </w:p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Style w:val="FontStyle105"/>
                <w:rFonts w:cs="Times New Roman" w:ascii="Times New Roman" w:hAnsi="Times New Roman"/>
              </w:rPr>
              <w:t>в район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вул.</w:t>
            </w:r>
            <w:r>
              <w:rPr>
                <w:rStyle w:val="FontStyle105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Мачеретівської </w:t>
            </w:r>
          </w:p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а пров. Молодіжн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/>
            </w:pPr>
            <w:r>
              <w:rPr>
                <w:rStyle w:val="FontStyle105"/>
                <w:rFonts w:cs="Times New Roman" w:ascii="Times New Roman" w:hAnsi="Times New Roman"/>
              </w:rPr>
              <w:t>Х–ХІІ ст.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Style w:val="FontStyle105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державний облік не взят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державний облік не взят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она охорони археологічного культурного шару 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05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селення «Красний Хутір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У північно-західній частині міста, на території колишнього Красного Хутора, в районі вул. Кругової, 7,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за 0,25 км на захід від моста через Чорторийський  Рі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ІІІ–VІІ, </w:t>
            </w:r>
          </w:p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ХІІ ст.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державний облік не взят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державний облік не взят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она охорони археологічного культурного шару </w:t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ітка. Опис меж і квартальної забудови у межах складових частин Стародавнього міста Черніго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кольний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рад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 нижньому краю тераси </w:t>
      </w:r>
      <w:r>
        <w:rPr>
          <w:rFonts w:cs="Times New Roman" w:ascii="Times New Roman" w:hAnsi="Times New Roman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валин південно-західних укріплень «Дитинця» (Валу), огинаючи мис із Катерининською церквою, перетинаючи пр. Миру, далі уздовж нижнього краю тераси до перетину з вул. Старостриженською, уздовж неї до району її перетину з </w:t>
      </w:r>
      <w:r>
        <w:rPr>
          <w:rFonts w:cs="Times New Roman" w:ascii="Times New Roman" w:hAnsi="Times New Roman"/>
          <w:sz w:val="24"/>
          <w:szCs w:val="24"/>
        </w:rPr>
        <w:t>вул. Толстого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алі до терасової частини вул.</w:t>
      </w:r>
      <w:r>
        <w:rPr>
          <w:rFonts w:cs="Times New Roman" w:ascii="Times New Roman" w:hAnsi="Times New Roman"/>
          <w:sz w:val="24"/>
          <w:szCs w:val="24"/>
        </w:rPr>
        <w:t xml:space="preserve"> Тихої, уздовж </w:t>
      </w:r>
      <w:r>
        <w:rPr>
          <w:rFonts w:cs="Times New Roman" w:ascii="Times New Roman" w:hAnsi="Times New Roman"/>
          <w:sz w:val="24"/>
          <w:szCs w:val="24"/>
          <w:lang w:val="uk-UA"/>
        </w:rPr>
        <w:t>останньої до перетину з</w:t>
      </w:r>
      <w:r>
        <w:rPr>
          <w:rFonts w:cs="Times New Roman" w:ascii="Times New Roman" w:hAnsi="Times New Roman"/>
          <w:sz w:val="24"/>
          <w:szCs w:val="24"/>
        </w:rPr>
        <w:t xml:space="preserve"> вул. Князя Чорного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алі </w:t>
      </w:r>
      <w:r>
        <w:rPr>
          <w:rFonts w:cs="Times New Roman" w:ascii="Times New Roman" w:hAnsi="Times New Roman"/>
          <w:sz w:val="24"/>
          <w:szCs w:val="24"/>
        </w:rPr>
        <w:t xml:space="preserve">по вул. Князя Чорного до перетину з пр. Миру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алі, </w:t>
      </w:r>
      <w:r>
        <w:rPr>
          <w:rFonts w:cs="Times New Roman" w:ascii="Times New Roman" w:hAnsi="Times New Roman"/>
          <w:sz w:val="24"/>
          <w:szCs w:val="24"/>
        </w:rPr>
        <w:t>перетинаючи пр. Мир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сквер, через будинок по пр. Миру, 21</w:t>
      </w:r>
      <w:r>
        <w:rPr>
          <w:rFonts w:cs="Times New Roman" w:ascii="Times New Roman" w:hAnsi="Times New Roman"/>
          <w:sz w:val="24"/>
          <w:szCs w:val="24"/>
        </w:rPr>
        <w:t xml:space="preserve">, д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айону південніше рогу </w:t>
      </w:r>
      <w:r>
        <w:rPr>
          <w:rFonts w:cs="Times New Roman" w:ascii="Times New Roman" w:hAnsi="Times New Roman"/>
          <w:sz w:val="24"/>
          <w:szCs w:val="24"/>
        </w:rPr>
        <w:t>вул. Шевчен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Серьожніко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алі </w:t>
      </w:r>
      <w:r>
        <w:rPr>
          <w:rFonts w:cs="Times New Roman" w:ascii="Times New Roman" w:hAnsi="Times New Roman"/>
          <w:sz w:val="24"/>
          <w:szCs w:val="24"/>
        </w:rPr>
        <w:t>уздовж вул. Шевчен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рогу </w:t>
      </w:r>
      <w:r>
        <w:rPr>
          <w:rFonts w:cs="Times New Roman" w:ascii="Times New Roman" w:hAnsi="Times New Roman"/>
          <w:sz w:val="24"/>
          <w:szCs w:val="24"/>
        </w:rPr>
        <w:t>вул. Мстиславсь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ї і </w:t>
      </w:r>
      <w:r>
        <w:rPr>
          <w:rFonts w:cs="Times New Roman" w:ascii="Times New Roman" w:hAnsi="Times New Roman"/>
          <w:sz w:val="24"/>
          <w:szCs w:val="24"/>
        </w:rPr>
        <w:t>Шевченка</w:t>
      </w:r>
      <w:r>
        <w:rPr>
          <w:rFonts w:cs="Times New Roman" w:ascii="Times New Roman" w:hAnsi="Times New Roman"/>
          <w:sz w:val="24"/>
          <w:szCs w:val="24"/>
          <w:lang w:val="uk-UA"/>
        </w:rPr>
        <w:t>, далі через будинок № 4-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 вул. Шевченка та № 9 по вул. Мстиславській, дал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 вул. Гетьмана Полуботка в районі будинку № 7, далі уздовж вул. Гетьмана Полуботка до рогу вул. Гетьмана Полуботка та</w:t>
      </w:r>
      <w:r>
        <w:rPr>
          <w:rFonts w:cs="Times New Roman" w:ascii="Times New Roman" w:hAnsi="Times New Roman"/>
          <w:sz w:val="24"/>
          <w:szCs w:val="24"/>
        </w:rPr>
        <w:t xml:space="preserve"> Гонч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ї (дещо на північ від нього), далі уздовж </w:t>
      </w:r>
      <w:r>
        <w:rPr>
          <w:rFonts w:cs="Times New Roman" w:ascii="Times New Roman" w:hAnsi="Times New Roman"/>
          <w:sz w:val="24"/>
          <w:szCs w:val="24"/>
        </w:rPr>
        <w:t xml:space="preserve">вул. Гетьмана Полуботка, </w:t>
      </w:r>
      <w:r>
        <w:rPr>
          <w:rFonts w:cs="Times New Roman" w:ascii="Times New Roman" w:hAnsi="Times New Roman"/>
          <w:sz w:val="24"/>
          <w:szCs w:val="24"/>
          <w:lang w:val="uk-UA"/>
        </w:rPr>
        <w:t>перетинаючи її, до буд. № 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вул. Гетьмана Полуботка</w:t>
      </w:r>
      <w:r>
        <w:rPr>
          <w:rFonts w:cs="Times New Roman" w:ascii="Times New Roman" w:hAnsi="Times New Roman"/>
          <w:sz w:val="24"/>
          <w:szCs w:val="24"/>
          <w:lang w:val="uk-UA"/>
        </w:rPr>
        <w:t>, далі, перетинаючи будинок № 16 по вул. Шевченк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будинку № 16 по </w:t>
      </w:r>
      <w:r>
        <w:rPr>
          <w:rFonts w:cs="Times New Roman" w:ascii="Times New Roman" w:hAnsi="Times New Roman"/>
          <w:sz w:val="24"/>
          <w:szCs w:val="24"/>
        </w:rPr>
        <w:t>вул. Пушкіна</w:t>
      </w:r>
      <w:r>
        <w:rPr>
          <w:rFonts w:cs="Times New Roman" w:ascii="Times New Roman" w:hAnsi="Times New Roman"/>
          <w:sz w:val="24"/>
          <w:szCs w:val="24"/>
          <w:lang w:val="uk-UA"/>
        </w:rPr>
        <w:t>, далі</w:t>
      </w:r>
      <w:r>
        <w:rPr>
          <w:rFonts w:cs="Times New Roman" w:ascii="Times New Roman" w:hAnsi="Times New Roman"/>
          <w:sz w:val="24"/>
          <w:szCs w:val="24"/>
        </w:rPr>
        <w:t xml:space="preserve"> уздовж вул. Пушкіна</w:t>
      </w:r>
      <w:r>
        <w:rPr>
          <w:rFonts w:cs="Times New Roman" w:ascii="Times New Roman" w:hAnsi="Times New Roman"/>
          <w:sz w:val="24"/>
          <w:szCs w:val="24"/>
          <w:lang w:val="uk-UA"/>
        </w:rPr>
        <w:t>, перетинаючи вулиці Родимцева та Святомиколаївську,</w:t>
      </w:r>
      <w:r>
        <w:rPr>
          <w:rFonts w:cs="Times New Roman" w:ascii="Times New Roman" w:hAnsi="Times New Roman"/>
          <w:sz w:val="24"/>
          <w:szCs w:val="24"/>
        </w:rPr>
        <w:t xml:space="preserve"> до перетину з вул. Преображенською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алі </w:t>
      </w:r>
      <w:r>
        <w:rPr>
          <w:rFonts w:cs="Times New Roman" w:ascii="Times New Roman" w:hAnsi="Times New Roman"/>
          <w:sz w:val="24"/>
          <w:szCs w:val="24"/>
        </w:rPr>
        <w:t xml:space="preserve">до сполучення з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кріпленнями </w:t>
      </w:r>
      <w:r>
        <w:rPr>
          <w:rFonts w:cs="Times New Roman" w:ascii="Times New Roman" w:hAnsi="Times New Roman"/>
          <w:sz w:val="24"/>
          <w:szCs w:val="24"/>
        </w:rPr>
        <w:t>«Дитинц</w:t>
      </w:r>
      <w:r>
        <w:rPr>
          <w:rFonts w:cs="Times New Roman" w:ascii="Times New Roman" w:hAnsi="Times New Roman"/>
          <w:sz w:val="24"/>
          <w:szCs w:val="24"/>
          <w:lang w:val="uk-UA"/>
        </w:rPr>
        <w:t>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районі двору будівлі кооперативного технікуму (вул. Преображенська, 3)</w:t>
      </w:r>
      <w:r>
        <w:rPr>
          <w:rFonts w:cs="Times New Roman" w:ascii="Times New Roman" w:hAnsi="Times New Roman"/>
          <w:sz w:val="24"/>
          <w:szCs w:val="24"/>
        </w:rPr>
        <w:t>; включає забудову вул</w:t>
      </w:r>
      <w:r>
        <w:rPr>
          <w:rFonts w:cs="Times New Roman" w:ascii="Times New Roman" w:hAnsi="Times New Roman"/>
          <w:sz w:val="24"/>
          <w:szCs w:val="24"/>
          <w:lang w:val="uk-UA"/>
        </w:rPr>
        <w:t>иць</w:t>
      </w:r>
      <w:r>
        <w:rPr>
          <w:rFonts w:cs="Times New Roman" w:ascii="Times New Roman" w:hAnsi="Times New Roman"/>
          <w:sz w:val="24"/>
          <w:szCs w:val="24"/>
        </w:rPr>
        <w:t xml:space="preserve"> Преображенської, Єлецької, Родимцева, Серьожнікова, </w:t>
      </w:r>
      <w:r>
        <w:rPr>
          <w:rFonts w:cs="Times New Roman" w:ascii="Times New Roman" w:hAnsi="Times New Roman"/>
          <w:sz w:val="24"/>
          <w:szCs w:val="24"/>
          <w:lang w:val="uk-UA"/>
        </w:rPr>
        <w:t>частково вулиць</w:t>
      </w:r>
      <w:r>
        <w:rPr>
          <w:rFonts w:cs="Times New Roman" w:ascii="Times New Roman" w:hAnsi="Times New Roman"/>
          <w:sz w:val="24"/>
          <w:szCs w:val="24"/>
        </w:rPr>
        <w:t xml:space="preserve"> Тихої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ирпоноса, Гончої, </w:t>
      </w:r>
      <w:r>
        <w:rPr>
          <w:rFonts w:cs="Times New Roman" w:ascii="Times New Roman" w:hAnsi="Times New Roman"/>
          <w:sz w:val="24"/>
          <w:szCs w:val="24"/>
          <w:lang w:val="uk-UA"/>
        </w:rPr>
        <w:t>Старос</w:t>
      </w:r>
      <w:r>
        <w:rPr>
          <w:rFonts w:cs="Times New Roman" w:ascii="Times New Roman" w:hAnsi="Times New Roman"/>
          <w:sz w:val="24"/>
          <w:szCs w:val="24"/>
        </w:rPr>
        <w:t>триженської, Святомиколаївської, Ремісничої, пр. Миру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улиць </w:t>
      </w:r>
      <w:r>
        <w:rPr>
          <w:rFonts w:cs="Times New Roman" w:ascii="Times New Roman" w:hAnsi="Times New Roman"/>
          <w:sz w:val="24"/>
          <w:szCs w:val="24"/>
        </w:rPr>
        <w:t>Князя Чорного</w:t>
      </w:r>
      <w:r>
        <w:rPr>
          <w:rFonts w:cs="Times New Roman" w:ascii="Times New Roman" w:hAnsi="Times New Roman"/>
          <w:sz w:val="24"/>
          <w:szCs w:val="24"/>
          <w:lang w:val="uk-UA"/>
        </w:rPr>
        <w:t>, Пушкіна, Мстиславської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«Третяк»:</w:t>
      </w:r>
      <w:r>
        <w:rPr>
          <w:rFonts w:cs="Times New Roman" w:ascii="Times New Roman" w:hAnsi="Times New Roman"/>
          <w:sz w:val="24"/>
          <w:szCs w:val="24"/>
        </w:rPr>
        <w:t xml:space="preserve"> від перетину вул. Князя Чорного з пр. Миру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алі на південний схід уздовж </w:t>
      </w:r>
      <w:r>
        <w:rPr>
          <w:rFonts w:cs="Times New Roman" w:ascii="Times New Roman" w:hAnsi="Times New Roman"/>
          <w:sz w:val="24"/>
          <w:szCs w:val="24"/>
        </w:rPr>
        <w:t xml:space="preserve">пр. Миру д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ижнього краю тераси, далі на південний захід уздовж нижнього краю тераси до перетину з вул. Старостриженською, уздовж неї до району її перетину з </w:t>
      </w:r>
      <w:r>
        <w:rPr>
          <w:rFonts w:cs="Times New Roman" w:ascii="Times New Roman" w:hAnsi="Times New Roman"/>
          <w:sz w:val="24"/>
          <w:szCs w:val="24"/>
        </w:rPr>
        <w:t>вул. Толст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далі до терасової частини вул. </w:t>
      </w:r>
      <w:r>
        <w:rPr>
          <w:rFonts w:cs="Times New Roman" w:ascii="Times New Roman" w:hAnsi="Times New Roman"/>
          <w:sz w:val="24"/>
          <w:szCs w:val="24"/>
        </w:rPr>
        <w:t>Тих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іля східної огорожі Єлецького Свято-Успенського монастиря</w:t>
      </w:r>
      <w:r>
        <w:rPr>
          <w:rFonts w:cs="Times New Roman" w:ascii="Times New Roman" w:hAnsi="Times New Roman"/>
          <w:sz w:val="24"/>
          <w:szCs w:val="24"/>
        </w:rPr>
        <w:t xml:space="preserve">, уздовж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Тих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перетину з</w:t>
      </w:r>
      <w:r>
        <w:rPr>
          <w:rFonts w:cs="Times New Roman" w:ascii="Times New Roman" w:hAnsi="Times New Roman"/>
          <w:sz w:val="24"/>
          <w:szCs w:val="24"/>
        </w:rPr>
        <w:t xml:space="preserve"> вул. Князя Чорного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алі </w:t>
      </w:r>
      <w:r>
        <w:rPr>
          <w:rFonts w:cs="Times New Roman" w:ascii="Times New Roman" w:hAnsi="Times New Roman"/>
          <w:sz w:val="24"/>
          <w:szCs w:val="24"/>
        </w:rPr>
        <w:t>по вул. Князя Чорного до перетину з пр. Миру; включає забудову вул</w:t>
      </w:r>
      <w:r>
        <w:rPr>
          <w:rFonts w:cs="Times New Roman" w:ascii="Times New Roman" w:hAnsi="Times New Roman"/>
          <w:sz w:val="24"/>
          <w:szCs w:val="24"/>
          <w:lang w:val="uk-UA"/>
        </w:rPr>
        <w:t>иць</w:t>
      </w:r>
      <w:r>
        <w:rPr>
          <w:rFonts w:cs="Times New Roman" w:ascii="Times New Roman" w:hAnsi="Times New Roman"/>
          <w:sz w:val="24"/>
          <w:szCs w:val="24"/>
        </w:rPr>
        <w:t xml:space="preserve"> Єлецької, </w:t>
      </w:r>
      <w:r>
        <w:rPr>
          <w:rFonts w:cs="Times New Roman" w:ascii="Times New Roman" w:hAnsi="Times New Roman"/>
          <w:sz w:val="24"/>
          <w:szCs w:val="24"/>
          <w:lang w:val="uk-UA"/>
        </w:rPr>
        <w:t>частк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аростриженської,</w:t>
      </w:r>
      <w:r>
        <w:rPr>
          <w:rFonts w:cs="Times New Roman" w:ascii="Times New Roman" w:hAnsi="Times New Roman"/>
          <w:sz w:val="24"/>
          <w:szCs w:val="24"/>
        </w:rPr>
        <w:t xml:space="preserve"> Тихої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вятомиколаївської, Ремісничої, Кирпоноса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нязя Чорного</w:t>
      </w:r>
      <w:r>
        <w:rPr>
          <w:rFonts w:cs="Times New Roman" w:ascii="Times New Roman" w:hAnsi="Times New Roman"/>
          <w:sz w:val="24"/>
          <w:szCs w:val="24"/>
          <w:lang w:val="uk-UA"/>
        </w:rPr>
        <w:t>, пр. Миру.</w:t>
      </w:r>
    </w:p>
    <w:p>
      <w:pPr>
        <w:pStyle w:val="Normal"/>
        <w:ind w:right="-1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Передгороддя»:</w:t>
      </w:r>
      <w:r>
        <w:rPr>
          <w:rFonts w:cs="Times New Roman" w:ascii="Times New Roman" w:hAnsi="Times New Roman"/>
          <w:sz w:val="24"/>
          <w:szCs w:val="24"/>
        </w:rPr>
        <w:t xml:space="preserve"> від Єлецького монастир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здовж </w:t>
      </w:r>
      <w:r>
        <w:rPr>
          <w:rFonts w:cs="Times New Roman" w:ascii="Times New Roman" w:hAnsi="Times New Roman"/>
          <w:sz w:val="24"/>
          <w:szCs w:val="24"/>
        </w:rPr>
        <w:t>Першого Холодного Яр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еретину</w:t>
      </w:r>
      <w:r>
        <w:rPr>
          <w:rFonts w:cs="Times New Roman" w:ascii="Times New Roman" w:hAnsi="Times New Roman"/>
          <w:sz w:val="24"/>
          <w:szCs w:val="24"/>
        </w:rPr>
        <w:t xml:space="preserve"> вул. Хлібопекарськ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 вул. Коцюбинсько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алі по вул. </w:t>
      </w:r>
      <w:r>
        <w:rPr>
          <w:rFonts w:cs="Times New Roman" w:ascii="Times New Roman" w:hAnsi="Times New Roman"/>
          <w:sz w:val="24"/>
          <w:szCs w:val="24"/>
        </w:rPr>
        <w:t>Хлібопекарсь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й до перетину з пр. Перемоги і з пров. Марковича, далі на північний захід по пров. </w:t>
      </w:r>
      <w:r>
        <w:rPr>
          <w:rFonts w:cs="Times New Roman" w:ascii="Times New Roman" w:hAnsi="Times New Roman"/>
          <w:sz w:val="24"/>
          <w:szCs w:val="24"/>
        </w:rPr>
        <w:t>Марковича</w:t>
      </w:r>
      <w:r>
        <w:rPr>
          <w:rFonts w:cs="Times New Roman" w:ascii="Times New Roman" w:hAnsi="Times New Roman"/>
          <w:sz w:val="24"/>
          <w:szCs w:val="24"/>
          <w:lang w:val="uk-UA"/>
        </w:rPr>
        <w:t>, далі через АС № 2, паралельно з вул.</w:t>
      </w:r>
      <w:r>
        <w:rPr>
          <w:rFonts w:cs="Times New Roman" w:ascii="Times New Roman" w:hAnsi="Times New Roman"/>
          <w:sz w:val="24"/>
          <w:szCs w:val="24"/>
        </w:rPr>
        <w:t xml:space="preserve"> Мічуріна, </w:t>
      </w:r>
      <w:r>
        <w:rPr>
          <w:rFonts w:cs="Times New Roman" w:ascii="Times New Roman" w:hAnsi="Times New Roman"/>
          <w:sz w:val="24"/>
          <w:szCs w:val="24"/>
          <w:lang w:val="uk-UA"/>
        </w:rPr>
        <w:t>перетинаючи вул. О. Бакуринського, до буд № 18/2 по вул. І. Мазепи, далі, перетинаючи вул. І. Мазепи навпроти Новозаводської районної ради, далі на північ до будинку № 2 по вул. Любецькій, далі на північний захід до будинку № 24 далі, перетинаючи вул. Любецьку в районі навпроти хлібзаводу № 1, далі, і майже на північ, перетинаючи</w:t>
      </w:r>
      <w:r>
        <w:rPr>
          <w:rFonts w:cs="Times New Roman" w:ascii="Times New Roman" w:hAnsi="Times New Roman"/>
          <w:sz w:val="24"/>
          <w:szCs w:val="24"/>
        </w:rPr>
        <w:t xml:space="preserve"> вул. Пирого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далі на північний схід між буд. № 15 і дитсадком, далі упродовж 200 м на північний схід до вул. Садової, далі вздовж </w:t>
      </w:r>
      <w:r>
        <w:rPr>
          <w:rFonts w:cs="Times New Roman" w:ascii="Times New Roman" w:hAnsi="Times New Roman"/>
          <w:sz w:val="24"/>
          <w:szCs w:val="24"/>
        </w:rPr>
        <w:t>вул. Садо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ї на схід, через урочище Ковалівка, далі у тому ж напрямку через </w:t>
      </w:r>
      <w:r>
        <w:rPr>
          <w:rFonts w:cs="Times New Roman" w:ascii="Times New Roman" w:hAnsi="Times New Roman"/>
          <w:sz w:val="24"/>
          <w:szCs w:val="24"/>
        </w:rPr>
        <w:t>пр. Мир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далі, </w:t>
      </w:r>
      <w:r>
        <w:rPr>
          <w:rFonts w:cs="Times New Roman" w:ascii="Times New Roman" w:hAnsi="Times New Roman"/>
          <w:sz w:val="24"/>
          <w:szCs w:val="24"/>
        </w:rPr>
        <w:t>перетинаючи вул</w:t>
      </w:r>
      <w:r>
        <w:rPr>
          <w:rFonts w:cs="Times New Roman" w:ascii="Times New Roman" w:hAnsi="Times New Roman"/>
          <w:sz w:val="24"/>
          <w:szCs w:val="24"/>
          <w:lang w:val="uk-UA"/>
        </w:rPr>
        <w:t>иці</w:t>
      </w:r>
      <w:r>
        <w:rPr>
          <w:rFonts w:cs="Times New Roman" w:ascii="Times New Roman" w:hAnsi="Times New Roman"/>
          <w:sz w:val="24"/>
          <w:szCs w:val="24"/>
        </w:rPr>
        <w:t xml:space="preserve"> П’ятниць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буд. № 73)</w:t>
      </w:r>
      <w:r>
        <w:rPr>
          <w:rFonts w:cs="Times New Roman" w:ascii="Times New Roman" w:hAnsi="Times New Roman"/>
          <w:sz w:val="24"/>
          <w:szCs w:val="24"/>
        </w:rPr>
        <w:t>, Мстиславськ</w:t>
      </w:r>
      <w:r>
        <w:rPr>
          <w:rFonts w:cs="Times New Roman" w:ascii="Times New Roman" w:hAnsi="Times New Roman"/>
          <w:sz w:val="24"/>
          <w:szCs w:val="24"/>
          <w:lang w:val="uk-UA"/>
        </w:rPr>
        <w:t>у (буд. № 52) та Немировича-Данченка</w:t>
      </w:r>
      <w:r>
        <w:rPr>
          <w:rFonts w:cs="Times New Roman" w:ascii="Times New Roman" w:hAnsi="Times New Roman"/>
          <w:sz w:val="24"/>
          <w:szCs w:val="24"/>
        </w:rPr>
        <w:t>, Гонч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буд. 14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адибу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ост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ь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л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у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Зішестя Святого Духа</w:t>
      </w:r>
      <w:r>
        <w:rPr>
          <w:rStyle w:val="FontStyle105"/>
          <w:rFonts w:cs="Times New Roman" w:ascii="Times New Roman" w:hAnsi="Times New Roman"/>
          <w:lang w:val="uk-UA"/>
        </w:rPr>
        <w:t xml:space="preserve"> (вул. Київська, 20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>р.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</w:rPr>
        <w:t>Стриж</w:t>
      </w:r>
      <w:r>
        <w:rPr>
          <w:rFonts w:cs="Times New Roman" w:ascii="Times New Roman" w:hAnsi="Times New Roman"/>
          <w:sz w:val="24"/>
          <w:szCs w:val="24"/>
          <w:lang w:val="uk-UA"/>
        </w:rPr>
        <w:t>н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алі, перетинаючи </w:t>
      </w:r>
      <w:r>
        <w:rPr>
          <w:rFonts w:cs="Times New Roman" w:ascii="Times New Roman" w:hAnsi="Times New Roman"/>
          <w:sz w:val="24"/>
          <w:szCs w:val="24"/>
        </w:rPr>
        <w:t xml:space="preserve">р. Стрижень, по вул. Л. Боднарука до пл. П’яти Кутів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алі через </w:t>
      </w:r>
      <w:r>
        <w:rPr>
          <w:rFonts w:cs="Times New Roman" w:ascii="Times New Roman" w:hAnsi="Times New Roman"/>
          <w:sz w:val="24"/>
          <w:szCs w:val="24"/>
        </w:rPr>
        <w:t>пл. П’яти Кут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будівлі № 139 по пр. Перемоги, далі </w:t>
      </w:r>
      <w:r>
        <w:rPr>
          <w:rFonts w:cs="Times New Roman" w:ascii="Times New Roman" w:hAnsi="Times New Roman"/>
          <w:sz w:val="24"/>
          <w:szCs w:val="24"/>
        </w:rPr>
        <w:t>по вул. О. Молодчого до її почат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краю тераси в районі рогу вулиць Молодчого і Савчу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алі на південний захід </w:t>
      </w:r>
      <w:r>
        <w:rPr>
          <w:rFonts w:cs="Times New Roman" w:ascii="Times New Roman" w:hAnsi="Times New Roman"/>
          <w:sz w:val="24"/>
          <w:szCs w:val="24"/>
        </w:rPr>
        <w:t>по краю тераси уздовж вул. Савчука</w:t>
      </w:r>
      <w:r>
        <w:rPr>
          <w:rFonts w:cs="Times New Roman" w:ascii="Times New Roman" w:hAnsi="Times New Roman"/>
          <w:sz w:val="24"/>
          <w:szCs w:val="24"/>
          <w:lang w:val="uk-UA"/>
        </w:rPr>
        <w:t>, далі, огинаючи територію ЗОШ № 2 (вул. Савчука, 13а), на північ до буд. № 45 по вул. Шевченка, далі на захід у напрямку</w:t>
      </w:r>
      <w:r>
        <w:rPr>
          <w:rFonts w:cs="Times New Roman" w:ascii="Times New Roman" w:hAnsi="Times New Roman"/>
          <w:sz w:val="24"/>
          <w:szCs w:val="24"/>
        </w:rPr>
        <w:t xml:space="preserve"> до вул. О. Міхню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районі буд. № 37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алі уздовж </w:t>
      </w:r>
      <w:r>
        <w:rPr>
          <w:rFonts w:cs="Times New Roman" w:ascii="Times New Roman" w:hAnsi="Times New Roman"/>
          <w:sz w:val="24"/>
          <w:szCs w:val="24"/>
        </w:rPr>
        <w:t xml:space="preserve">берега р. Стрижень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cs="Times New Roman" w:ascii="Times New Roman" w:hAnsi="Times New Roman"/>
          <w:sz w:val="24"/>
          <w:szCs w:val="24"/>
        </w:rPr>
        <w:t xml:space="preserve"> вул. О.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</w:rPr>
        <w:t>Міхнюка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тинаючи вул. Шевченка, уздовж </w:t>
      </w:r>
      <w:r>
        <w:rPr>
          <w:rFonts w:cs="Times New Roman" w:ascii="Times New Roman" w:hAnsi="Times New Roman"/>
          <w:sz w:val="24"/>
          <w:szCs w:val="24"/>
        </w:rPr>
        <w:t>берега р. Стрижень до «Біл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ста»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алі на південь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хрестя </w:t>
      </w:r>
      <w:r>
        <w:rPr>
          <w:rFonts w:cs="Times New Roman" w:ascii="Times New Roman" w:hAnsi="Times New Roman"/>
          <w:sz w:val="24"/>
          <w:szCs w:val="24"/>
        </w:rPr>
        <w:t>вул. Пушкіна і Шевченка</w:t>
      </w:r>
      <w:r>
        <w:rPr>
          <w:rFonts w:cs="Times New Roman" w:ascii="Times New Roman" w:hAnsi="Times New Roman"/>
          <w:sz w:val="24"/>
          <w:szCs w:val="24"/>
          <w:lang w:val="uk-UA"/>
        </w:rPr>
        <w:t>, далі уздовж краю тераси до укріплень «Дитинця» в районі господарських будівель по вул. Музейній, 1</w:t>
      </w:r>
      <w:r>
        <w:rPr>
          <w:rFonts w:cs="Times New Roman" w:ascii="Times New Roman" w:hAnsi="Times New Roman"/>
          <w:sz w:val="24"/>
          <w:szCs w:val="24"/>
        </w:rPr>
        <w:t xml:space="preserve">; включає забудов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улиць </w:t>
      </w:r>
      <w:r>
        <w:rPr>
          <w:rFonts w:cs="Times New Roman" w:ascii="Times New Roman" w:hAnsi="Times New Roman"/>
          <w:sz w:val="24"/>
          <w:szCs w:val="24"/>
        </w:rPr>
        <w:t>Магістратської, І. Шрага, Савчука, Лермонтова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хайлофедорівської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инкової, </w:t>
      </w:r>
      <w:r>
        <w:rPr>
          <w:rFonts w:cs="Times New Roman" w:ascii="Times New Roman" w:hAnsi="Times New Roman"/>
          <w:sz w:val="24"/>
          <w:szCs w:val="24"/>
        </w:rPr>
        <w:t>2-ї Набережної, Чернишевського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леної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.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іхнюка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в. Лермонтова, </w:t>
      </w:r>
      <w:r>
        <w:rPr>
          <w:rFonts w:cs="Times New Roman" w:ascii="Times New Roman" w:hAnsi="Times New Roman"/>
          <w:sz w:val="24"/>
          <w:szCs w:val="24"/>
        </w:rPr>
        <w:t xml:space="preserve">Стриженського </w:t>
      </w:r>
      <w:r>
        <w:rPr>
          <w:rFonts w:cs="Times New Roman" w:ascii="Times New Roman" w:hAnsi="Times New Roman"/>
          <w:sz w:val="24"/>
          <w:szCs w:val="24"/>
          <w:lang w:val="uk-UA"/>
        </w:rPr>
        <w:t>та О. Бакуринського, частк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ул. Шевченка, Гетьмана Полуботка, Київської, Л. Боднарука, Пирогова, Марковича, Кирпоноса, Ремісничої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стиславської, Хлібопекарської, Гончої, Коцюбинського, І. Мазепи, П’ятницької, Любецької, Воскресенської, О. Молодчого, О. Бакуринського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</w:t>
      </w:r>
      <w:r>
        <w:rPr>
          <w:rFonts w:cs="Times New Roman" w:ascii="Times New Roman" w:hAnsi="Times New Roman"/>
          <w:sz w:val="24"/>
          <w:szCs w:val="24"/>
          <w:lang w:val="uk-UA"/>
        </w:rPr>
        <w:t>улків</w:t>
      </w:r>
      <w:r>
        <w:rPr>
          <w:rFonts w:cs="Times New Roman" w:ascii="Times New Roman" w:hAnsi="Times New Roman"/>
          <w:sz w:val="24"/>
          <w:szCs w:val="24"/>
        </w:rPr>
        <w:t xml:space="preserve"> О. Бакуринського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цюбинського, Зеленого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арковича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</w:t>
      </w:r>
      <w:r>
        <w:rPr>
          <w:rFonts w:cs="Times New Roman" w:ascii="Times New Roman" w:hAnsi="Times New Roman"/>
          <w:sz w:val="24"/>
          <w:szCs w:val="24"/>
          <w:lang w:val="uk-UA"/>
        </w:rPr>
        <w:t>оспектів</w:t>
      </w:r>
      <w:r>
        <w:rPr>
          <w:rFonts w:cs="Times New Roman" w:ascii="Times New Roman" w:hAnsi="Times New Roman"/>
          <w:sz w:val="24"/>
          <w:szCs w:val="24"/>
        </w:rPr>
        <w:t xml:space="preserve"> Мир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</w:t>
      </w:r>
      <w:r>
        <w:rPr>
          <w:rFonts w:cs="Times New Roman" w:ascii="Times New Roman" w:hAnsi="Times New Roman"/>
          <w:sz w:val="24"/>
          <w:szCs w:val="24"/>
        </w:rPr>
        <w:t xml:space="preserve"> Перемоги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площ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Красн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</w:t>
      </w:r>
      <w:r>
        <w:rPr>
          <w:rFonts w:cs="Times New Roman" w:ascii="Times New Roman" w:hAnsi="Times New Roman"/>
          <w:sz w:val="24"/>
          <w:szCs w:val="24"/>
        </w:rPr>
        <w:t xml:space="preserve"> Героїв Небесної Сотні, сквери по пр. Миру, Б. Хмельницького, Попудренка, центральний рин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Поділ»:</w:t>
      </w:r>
      <w:r>
        <w:rPr>
          <w:rFonts w:cs="Times New Roman" w:ascii="Times New Roman" w:hAnsi="Times New Roman"/>
          <w:sz w:val="24"/>
          <w:szCs w:val="24"/>
        </w:rPr>
        <w:t xml:space="preserve"> включає забудову вулиць Лісковицької, Успенської, Нахімова, Варзара, Ушакова, Бланка, пров</w:t>
      </w:r>
      <w:r>
        <w:rPr>
          <w:rFonts w:cs="Times New Roman" w:ascii="Times New Roman" w:hAnsi="Times New Roman"/>
          <w:sz w:val="24"/>
          <w:szCs w:val="24"/>
          <w:lang w:val="uk-UA"/>
        </w:rPr>
        <w:t>улків</w:t>
      </w:r>
      <w:r>
        <w:rPr>
          <w:rFonts w:cs="Times New Roman" w:ascii="Times New Roman" w:hAnsi="Times New Roman"/>
          <w:sz w:val="24"/>
          <w:szCs w:val="24"/>
        </w:rPr>
        <w:t xml:space="preserve"> Лисенка, Нахімова та  Ушакова, частково – вул</w:t>
      </w:r>
      <w:r>
        <w:rPr>
          <w:rFonts w:cs="Times New Roman" w:ascii="Times New Roman" w:hAnsi="Times New Roman"/>
          <w:sz w:val="24"/>
          <w:szCs w:val="24"/>
          <w:lang w:val="uk-UA"/>
        </w:rPr>
        <w:t>иць</w:t>
      </w:r>
      <w:r>
        <w:rPr>
          <w:rFonts w:cs="Times New Roman" w:ascii="Times New Roman" w:hAnsi="Times New Roman"/>
          <w:sz w:val="24"/>
          <w:szCs w:val="24"/>
        </w:rPr>
        <w:t xml:space="preserve">Толстого, Тихої, Іллінської, Ф. Углицького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Ґрунтовий могильник:</w:t>
      </w:r>
      <w:r>
        <w:rPr>
          <w:rFonts w:cs="Times New Roman" w:ascii="Times New Roman" w:hAnsi="Times New Roman"/>
          <w:sz w:val="24"/>
          <w:szCs w:val="24"/>
        </w:rPr>
        <w:t xml:space="preserve"> від Болдиної Гори і Троїцького монастиря, перетинаючи пров. Музичний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в. </w:t>
      </w:r>
      <w:r>
        <w:rPr>
          <w:rFonts w:cs="Times New Roman" w:ascii="Times New Roman" w:hAnsi="Times New Roman"/>
          <w:sz w:val="24"/>
          <w:szCs w:val="24"/>
        </w:rPr>
        <w:t xml:space="preserve">Гнєдаша, вул. Суворова, </w:t>
      </w:r>
      <w:r>
        <w:rPr>
          <w:rFonts w:cs="Times New Roman" w:ascii="Times New Roman" w:hAnsi="Times New Roman"/>
          <w:sz w:val="24"/>
          <w:szCs w:val="24"/>
          <w:lang w:val="uk-UA"/>
        </w:rPr>
        <w:t>дотикаючись до Другого Холодного Яру, далі на північ між вулицями Суворова і</w:t>
      </w:r>
      <w:r>
        <w:rPr>
          <w:rFonts w:cs="Times New Roman" w:ascii="Times New Roman" w:hAnsi="Times New Roman"/>
          <w:sz w:val="24"/>
          <w:szCs w:val="24"/>
        </w:rPr>
        <w:t xml:space="preserve"> Межов</w:t>
      </w:r>
      <w:r>
        <w:rPr>
          <w:rFonts w:cs="Times New Roman" w:ascii="Times New Roman" w:hAnsi="Times New Roman"/>
          <w:sz w:val="24"/>
          <w:szCs w:val="24"/>
          <w:lang w:val="uk-UA"/>
        </w:rPr>
        <w:t>ою</w:t>
      </w:r>
      <w:r>
        <w:rPr>
          <w:rFonts w:cs="Times New Roman" w:ascii="Times New Roman" w:hAnsi="Times New Roman"/>
          <w:sz w:val="24"/>
          <w:szCs w:val="24"/>
        </w:rPr>
        <w:t>, чере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ерехрестя вул. Межової з вулицями Малясова, Попудренка і Маяковського, далі, п</w:t>
      </w:r>
      <w:r>
        <w:rPr>
          <w:rFonts w:cs="Times New Roman" w:ascii="Times New Roman" w:hAnsi="Times New Roman"/>
          <w:sz w:val="24"/>
          <w:szCs w:val="24"/>
        </w:rPr>
        <w:t>еретинаючи пр. Перемог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через буд. № 4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Чернігівської швейної фабрики «Елегант»),  </w:t>
      </w:r>
      <w:r>
        <w:rPr>
          <w:rFonts w:cs="Times New Roman" w:ascii="Times New Roman" w:hAnsi="Times New Roman"/>
          <w:sz w:val="24"/>
          <w:szCs w:val="24"/>
        </w:rPr>
        <w:t xml:space="preserve">вулиц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легове поле (буд. № 7), </w:t>
      </w:r>
      <w:r>
        <w:rPr>
          <w:rFonts w:cs="Times New Roman" w:ascii="Times New Roman" w:hAnsi="Times New Roman"/>
          <w:sz w:val="24"/>
          <w:szCs w:val="24"/>
        </w:rPr>
        <w:t>Краснодонц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буд. № 22)</w:t>
      </w:r>
      <w:r>
        <w:rPr>
          <w:rFonts w:cs="Times New Roman" w:ascii="Times New Roman" w:hAnsi="Times New Roman"/>
          <w:sz w:val="24"/>
          <w:szCs w:val="24"/>
        </w:rPr>
        <w:t>, І. Мазеп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буд. № 25)</w:t>
      </w:r>
      <w:r>
        <w:rPr>
          <w:rFonts w:cs="Times New Roman" w:ascii="Times New Roman" w:hAnsi="Times New Roman"/>
          <w:sz w:val="24"/>
          <w:szCs w:val="24"/>
        </w:rPr>
        <w:t>, Старобіоусь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буд. № 17 і 19)</w:t>
      </w:r>
      <w:r>
        <w:rPr>
          <w:rFonts w:cs="Times New Roman" w:ascii="Times New Roman" w:hAnsi="Times New Roman"/>
          <w:sz w:val="24"/>
          <w:szCs w:val="24"/>
        </w:rPr>
        <w:t>, Пирого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буд. № 22), </w:t>
      </w:r>
      <w:r>
        <w:rPr>
          <w:rFonts w:cs="Times New Roman" w:ascii="Times New Roman" w:hAnsi="Times New Roman"/>
          <w:sz w:val="24"/>
          <w:szCs w:val="24"/>
        </w:rPr>
        <w:t>Любець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на схід від перехрестя з вул. В. Чорновола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алі </w:t>
      </w:r>
      <w:r>
        <w:rPr>
          <w:rFonts w:cs="Times New Roman" w:ascii="Times New Roman" w:hAnsi="Times New Roman"/>
          <w:sz w:val="24"/>
          <w:szCs w:val="24"/>
        </w:rPr>
        <w:t>по вул. В. Чорновол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буд. № 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далі д</w:t>
      </w:r>
      <w:r>
        <w:rPr>
          <w:rFonts w:cs="Times New Roman" w:ascii="Times New Roman" w:hAnsi="Times New Roman"/>
          <w:sz w:val="24"/>
          <w:szCs w:val="24"/>
        </w:rPr>
        <w:t>о пр. Мир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впроти кол. готелю «Градецький», далі по пр. Миру </w:t>
      </w:r>
      <w:r>
        <w:rPr>
          <w:rFonts w:cs="Times New Roman" w:ascii="Times New Roman" w:hAnsi="Times New Roman"/>
          <w:sz w:val="24"/>
          <w:szCs w:val="24"/>
        </w:rPr>
        <w:t xml:space="preserve">до перетину з вул. М. Небаби та Чорторийським Ровом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алі </w:t>
      </w:r>
      <w:r>
        <w:rPr>
          <w:rFonts w:cs="Times New Roman" w:ascii="Times New Roman" w:hAnsi="Times New Roman"/>
          <w:sz w:val="24"/>
          <w:szCs w:val="24"/>
        </w:rPr>
        <w:t xml:space="preserve">уздовж останніх до р. Стрижень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алі на південь </w:t>
      </w:r>
      <w:r>
        <w:rPr>
          <w:rFonts w:cs="Times New Roman" w:ascii="Times New Roman" w:hAnsi="Times New Roman"/>
          <w:sz w:val="24"/>
          <w:szCs w:val="24"/>
        </w:rPr>
        <w:t xml:space="preserve">уздовж правого берега ріки до перетину з вулицями Київською та Л. Боднарука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алі </w:t>
      </w:r>
      <w:r>
        <w:rPr>
          <w:rFonts w:cs="Times New Roman" w:ascii="Times New Roman" w:hAnsi="Times New Roman"/>
          <w:sz w:val="24"/>
          <w:szCs w:val="24"/>
        </w:rPr>
        <w:t>уздовж лівого берега ріки та вул. Підгірної, перетинаючи вулиці Васильченка, Володимирську, М. Міхновського, Північну, Короленка, Київську, Довженка, Кибальчича, В. Костарчука, Соснову, 1-го Травня, по вул. Ніжинській, далі на південь, перетинаючи вулиці О. Лазаревського, Земську, О. Шафонського, О. Фльорова, Ломоносова, Т. Кореня, Станіславського, Гетьмана Полуботка, по вул. Милорадовичів до вул. Шевченка, по останній д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тину з вул. Молодчого; включає забудову всіх перерахованих вулиць та вулиць Віхніна, Межової, М. Василенка, Колоскових, Фабричної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пудренка, </w:t>
      </w:r>
      <w:r>
        <w:rPr>
          <w:rFonts w:cs="Times New Roman" w:ascii="Times New Roman" w:hAnsi="Times New Roman"/>
          <w:sz w:val="24"/>
          <w:szCs w:val="24"/>
        </w:rPr>
        <w:t>Ватутіна, І.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аксимовича, Малясова, Л. Українки, Сіверянської, Коцюбинського, Магістратської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ирпоноса, </w:t>
      </w:r>
      <w:r>
        <w:rPr>
          <w:rFonts w:cs="Times New Roman" w:ascii="Times New Roman" w:hAnsi="Times New Roman"/>
          <w:sz w:val="24"/>
          <w:szCs w:val="24"/>
        </w:rPr>
        <w:t>Хлібопекарської, Ремісничої, Б.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Луговського, О. Бакуринського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. Мазепи, </w:t>
      </w:r>
      <w:r>
        <w:rPr>
          <w:rFonts w:cs="Times New Roman" w:ascii="Times New Roman" w:hAnsi="Times New Roman"/>
          <w:sz w:val="24"/>
          <w:szCs w:val="24"/>
        </w:rPr>
        <w:t>С. Русової, Цегельні, Костомарівської, Гоголя, Комунальної, Профспілок, Чайковського, Котляревського, Гончої, Мстиславської, О.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</w:rPr>
        <w:t>Міхнюка, М. Вовчка, Самойловича, 8-го Березня, Курганної, Української, Андріївської, Ганжівської, О. Молодчого, Лермонтова, Д. Лизогуба, Менделєєва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про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лків </w:t>
      </w:r>
      <w:r>
        <w:rPr>
          <w:rFonts w:cs="Times New Roman" w:ascii="Times New Roman" w:hAnsi="Times New Roman"/>
          <w:sz w:val="24"/>
          <w:szCs w:val="24"/>
        </w:rPr>
        <w:t>Курганного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Лермонтова</w:t>
      </w:r>
      <w:r>
        <w:rPr>
          <w:rFonts w:cs="Times New Roman" w:ascii="Times New Roman" w:hAnsi="Times New Roman"/>
          <w:sz w:val="24"/>
          <w:szCs w:val="24"/>
          <w:lang w:val="uk-UA"/>
        </w:rPr>
        <w:t>, О. Бакуринського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TimesNewRoman14">
    <w:name w:val="Обычный + Times New Roman;14 пт Знак Знак"/>
    <w:qFormat/>
    <w:rPr>
      <w:sz w:val="24"/>
      <w:szCs w:val="24"/>
      <w:lang w:val="uk-UA" w:eastAsia="zh-CN" w:bidi="ar-SA"/>
    </w:rPr>
  </w:style>
  <w:style w:type="character" w:styleId="FontStyle111">
    <w:name w:val="Font Style111"/>
    <w:qFormat/>
    <w:rPr>
      <w:rFonts w:ascii="Courier New" w:hAnsi="Courier New" w:cs="Courier New"/>
      <w:spacing w:val="-10"/>
      <w:sz w:val="26"/>
      <w:szCs w:val="26"/>
    </w:rPr>
  </w:style>
  <w:style w:type="character" w:styleId="FontStyle105">
    <w:name w:val="Font Style105"/>
    <w:qFormat/>
    <w:rPr>
      <w:rFonts w:ascii="Century Schoolbook" w:hAnsi="Century Schoolbook" w:cs="Century Schoolbook"/>
      <w:sz w:val="24"/>
      <w:szCs w:val="24"/>
    </w:rPr>
  </w:style>
  <w:style w:type="character" w:styleId="FontStyle104">
    <w:name w:val="Font Style104"/>
    <w:qFormat/>
    <w:rPr>
      <w:rFonts w:ascii="Century Schoolbook" w:hAnsi="Century Schoolbook" w:cs="Century Schoolbook"/>
      <w:b/>
      <w:bCs/>
      <w:i/>
      <w:iCs/>
      <w:sz w:val="24"/>
      <w:szCs w:val="24"/>
    </w:rPr>
  </w:style>
  <w:style w:type="character" w:styleId="FontStyle22">
    <w:name w:val="Font Style2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Обычный + Times New Roman"/>
    <w:basedOn w:val="Normal"/>
    <w:qFormat/>
    <w:pPr>
      <w:widowControl w:val="false"/>
      <w:suppressAutoHyphens w:val="true"/>
      <w:autoSpaceDE w:val="false"/>
      <w:spacing w:lineRule="auto" w:line="360" w:before="0" w:after="0"/>
      <w:ind w:right="-5" w:firstLine="708"/>
      <w:jc w:val="both"/>
    </w:pPr>
    <w:rPr>
      <w:rFonts w:ascii="Times New Roman" w:hAnsi="Times New Roman" w:cs="Times New Roman"/>
      <w:sz w:val="24"/>
      <w:szCs w:val="24"/>
      <w:lang w:val="uk-UA" w:eastAsia="zh-CN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479" w:before="0" w:after="0"/>
      <w:ind w:hanging="110"/>
    </w:pPr>
    <w:rPr>
      <w:rFonts w:ascii="Courier New" w:hAnsi="Courier New" w:cs="Courier New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478" w:before="0" w:after="0"/>
      <w:ind w:firstLine="4829"/>
    </w:pPr>
    <w:rPr>
      <w:rFonts w:ascii="Courier New" w:hAnsi="Courier New" w:cs="Courier New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15:00Z</dcterms:created>
  <dc:creator>WORK</dc:creator>
  <dc:description/>
  <dc:language>en-US</dc:language>
  <cp:lastModifiedBy>latina_sv</cp:lastModifiedBy>
  <cp:lastPrinted>2019-08-29T14:54:00Z</cp:lastPrinted>
  <dcterms:modified xsi:type="dcterms:W3CDTF">2024-05-13T09:15:00Z</dcterms:modified>
  <cp:revision>2</cp:revision>
  <dc:subject/>
  <dc:title>Переліки</dc:title>
</cp:coreProperties>
</file>