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</w:t>
      </w:r>
    </w:p>
    <w:p>
      <w:pPr>
        <w:pStyle w:val="A"/>
        <w:spacing w:before="60" w:after="60"/>
        <w:ind w:left="5040" w:hanging="0"/>
        <w:rPr/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A"/>
        <w:spacing w:before="60" w:after="60"/>
        <w:ind w:left="5040" w:hanging="0"/>
        <w:rPr/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A"/>
        <w:spacing w:before="60" w:after="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18” </w:t>
      </w:r>
      <w:r>
        <w:rPr>
          <w:bCs/>
          <w:sz w:val="28"/>
          <w:szCs w:val="28"/>
          <w:lang w:val="uk-UA"/>
        </w:rPr>
        <w:t>вересня 2017 року</w:t>
      </w:r>
      <w:r>
        <w:rPr>
          <w:sz w:val="28"/>
          <w:szCs w:val="28"/>
          <w:lang w:val="uk-UA"/>
        </w:rPr>
        <w:t xml:space="preserve"> № 420</w:t>
      </w:r>
    </w:p>
    <w:p>
      <w:pPr>
        <w:pStyle w:val="Style17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36"/>
          <w:szCs w:val="36"/>
          <w:lang w:val="uk-UA"/>
        </w:rPr>
      </w:pPr>
      <w:bookmarkStart w:id="0" w:name="_Hlk493226473"/>
      <w:r>
        <w:rPr>
          <w:bCs/>
          <w:sz w:val="36"/>
          <w:szCs w:val="36"/>
          <w:lang w:val="uk-UA"/>
        </w:rPr>
        <w:t>ПРОГРАМА</w:t>
      </w:r>
    </w:p>
    <w:p>
      <w:pPr>
        <w:pStyle w:val="Style17"/>
        <w:spacing w:before="0" w:after="0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 xml:space="preserve">ПІДТРИМКИ НАРОДЖУВАНОСТІ У МІСТІ ЧЕРНІГОВІ </w:t>
      </w:r>
    </w:p>
    <w:p>
      <w:pPr>
        <w:pStyle w:val="Style17"/>
        <w:spacing w:before="0" w:after="0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>НА 201</w:t>
      </w:r>
      <w:r>
        <w:rPr>
          <w:bCs/>
          <w:sz w:val="36"/>
          <w:szCs w:val="36"/>
        </w:rPr>
        <w:t>7</w:t>
      </w:r>
      <w:r>
        <w:rPr>
          <w:bCs/>
          <w:sz w:val="36"/>
          <w:szCs w:val="36"/>
          <w:lang w:val="uk-UA"/>
        </w:rPr>
        <w:t>-202</w:t>
      </w:r>
      <w:r>
        <w:rPr>
          <w:bCs/>
          <w:sz w:val="36"/>
          <w:szCs w:val="36"/>
        </w:rPr>
        <w:t>2</w:t>
      </w:r>
      <w:r>
        <w:rPr>
          <w:bCs/>
          <w:sz w:val="36"/>
          <w:szCs w:val="36"/>
          <w:lang w:val="uk-UA"/>
        </w:rPr>
        <w:t xml:space="preserve"> РОКИ</w:t>
      </w:r>
      <w:bookmarkEnd w:id="0"/>
    </w:p>
    <w:p>
      <w:pPr>
        <w:pStyle w:val="Newsp"/>
        <w:spacing w:before="120" w:after="120"/>
        <w:ind w:left="-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7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3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напрямки і заходи з реалізації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фінансув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Очікуваний результат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ь за виконанням Програми   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ind w:left="0" w:firstLine="709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1"/>
        <w:shd w:fill="FFFFFF" w:val="clear"/>
        <w:spacing w:lineRule="auto" w:line="24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Style17"/>
        <w:spacing w:before="0" w:after="0"/>
        <w:jc w:val="center"/>
        <w:rPr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ограма підтримки народжуваності у місті Чернігові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на 201</w:t>
      </w:r>
      <w:r>
        <w:rPr>
          <w:b/>
          <w:bCs/>
          <w:sz w:val="28"/>
          <w:szCs w:val="28"/>
          <w:u w:val="single"/>
          <w:lang w:val="en-US"/>
        </w:rPr>
        <w:t>7</w:t>
      </w:r>
      <w:r>
        <w:rPr>
          <w:b/>
          <w:bCs/>
          <w:sz w:val="28"/>
          <w:szCs w:val="28"/>
          <w:u w:val="single"/>
          <w:lang w:val="uk-UA"/>
        </w:rPr>
        <w:t>-202</w:t>
      </w:r>
      <w:r>
        <w:rPr>
          <w:b/>
          <w:bCs/>
          <w:sz w:val="28"/>
          <w:szCs w:val="28"/>
          <w:u w:val="single"/>
          <w:lang w:val="en-US"/>
        </w:rPr>
        <w:t>2</w:t>
      </w:r>
      <w:r>
        <w:rPr>
          <w:b/>
          <w:bCs/>
          <w:sz w:val="28"/>
          <w:szCs w:val="28"/>
          <w:u w:val="single"/>
          <w:lang w:val="uk-UA"/>
        </w:rPr>
        <w:t xml:space="preserve"> роки</w:t>
      </w:r>
    </w:p>
    <w:p>
      <w:pPr>
        <w:pStyle w:val="Newsp"/>
        <w:spacing w:before="120" w:after="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2"/>
        <w:gridCol w:w="4035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ий міський голова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Виконавчий комітет Чернігівської міської ради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Відділ звернень громадян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а міська рада,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’я міської ради; 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у справах сім’ї, молоді та спорту міської ради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міський центр соціальних служб для сім’ї, дітей та молоді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7-2022 роки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ється щороку при затвердженні міського бюджету м. Чернігова на відповідний рік</w:t>
            </w:r>
          </w:p>
        </w:tc>
      </w:tr>
    </w:tbl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2. Визначення проблеми, на </w:t>
      </w:r>
      <w:r>
        <w:rPr>
          <w:b/>
          <w:bCs/>
          <w:sz w:val="28"/>
          <w:szCs w:val="28"/>
          <w:lang w:val="uk-UA"/>
        </w:rPr>
        <w:t>розв’язання</w:t>
      </w:r>
      <w:r>
        <w:rPr>
          <w:b/>
          <w:sz w:val="28"/>
          <w:szCs w:val="28"/>
          <w:lang w:val="uk-UA"/>
        </w:rPr>
        <w:t xml:space="preserve"> якої спрямована Програма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ідтримки народжуваності у місті Чернігові на 2017-2022 роки (надалі - Програма) розроблена відповідно до статті 91 Бюджетного кодексу України, статей 26, 61, 64 Закону України “Про місцеве самоврядування в Україні”.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станні роки в Україні в цілому та в Чернігові, зокрема, демографічна ситуація вкрай загострилась і, незважаючи на певні позитивні зрушення, залишається впродовж вже десятиліття складною і несприятливою. Українців вже не 52 мільйони, це вже загальновідомо. Нині населення країни становить 42,3 мільйонів і продовжує скорочуватись. В Україні за останні 10 років різниця між народженими і померлими хоч і зменшується повільними темпами, проте відсоток цієї різниці залишається досить високим в порівнянні з Європою:</w:t>
      </w:r>
    </w:p>
    <w:p>
      <w:pPr>
        <w:pStyle w:val="Style17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05 році – 45,5%;</w:t>
      </w:r>
    </w:p>
    <w:p>
      <w:pPr>
        <w:pStyle w:val="Style17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5 році – 30,8%.</w:t>
      </w:r>
    </w:p>
    <w:p>
      <w:pPr>
        <w:pStyle w:val="Style17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Серед глобальних чинників скорочення чисельності населення головним є низький рівень народжуваності. Стала тенденція зниження народжуваності в Україні намітилась ще в середині 50-х років і сягнула свого максимуму в останні десятиліття, коли держава втратила 10 </w:t>
      </w:r>
      <w:bookmarkStart w:id="1" w:name="_Hlk493231464"/>
      <w:r>
        <w:rPr>
          <w:sz w:val="28"/>
          <w:szCs w:val="28"/>
          <w:lang w:val="uk-UA"/>
        </w:rPr>
        <w:t>мільйонів</w:t>
      </w:r>
      <w:bookmarkEnd w:id="1"/>
      <w:r>
        <w:rPr>
          <w:sz w:val="28"/>
          <w:szCs w:val="28"/>
          <w:lang w:val="uk-UA"/>
        </w:rPr>
        <w:t xml:space="preserve"> своїх співвітчизників. Крім того, населення в Україні катастрофічно старіє. Рівень народжуваності в Україні уже тривалий час навіть не забезпечує простого відтворення населення. Низький рівень народжуваності є одним з факторів, через які Україна щорічно посідає непочесні місця в першій п’ятірці списку країн з найбільшими темпами природного скорочення населення. У 2016 році від’ємний приріст склав 186,6 тис. осіб, і до 1 січня 2017 року кількість жителів країни скоротилася до 42,4 млн. осіб. 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у сімейних проблем повинні вирішувати соціальні виплати. Основною виплатою, пов'язаною із поповненням сім'ї, є допомога при народженні дитини. Обсяг цієї допомоги в останній час неухильно збільшувався: з 200 грн (станом на 01.01.2002р.) до 41 тис. 280 грн (з 01.07.2014 р.).</w:t>
      </w:r>
    </w:p>
    <w:p>
      <w:pPr>
        <w:pStyle w:val="Style17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Незмінною залишається думка: збільшення обсягів соціальних виплат - це тільки започаткування великої комплексної і цілісної політики, яка врешті-решт позитивно вплине на демографічну ситуацію. А статись це може тільки за однієї умови - збереження та нарощування темпів соціально-економічного розвитку та комплексної допомоги сім’ям з дітьми.</w:t>
      </w:r>
    </w:p>
    <w:p>
      <w:pPr>
        <w:pStyle w:val="Style17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дійснюючи оцінку результативності важелів державної демографічної політики за відносними показниками, слід зробити висновок, що найбільших успіхів досягли країни, які змогли побороти негативні тенденції у своїй демографії. Так, в Данії, наприклад, спостерігалось природне зменшення населення в 1981-1988 роках, а з 1989 спостерігається стабільний приріст. У Швеції природне збільшення населення почалось з 2002 року після п’ятирічного перевищення смертності над народжуваністю, що спостерігалось з 1997 року. Великобританія мала найбільші демографічні проблеми в 1976-1978 роках минулого століття, а, починаючи з 1979, має стабільне природне збільшення населення. У той час як система високого рівня соціального забезпечення через високі податки добре працює на підвищення фертильності у Франції і скандинавських країнах, такі самі заходи не дають очікуваного ефекту в Німеччині.</w:t>
      </w:r>
    </w:p>
    <w:p>
      <w:pPr>
        <w:pStyle w:val="Style17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Сьогодні наявність дітей в сім’ї залишається перепоною для досягнення нею матеріальної стабільності. До досягнення дитиною 3-х років сім’я не тільки несе додаткові витрати у зв’язку зі своїм поповненням, але й недоотримує кошти через те, що один із її працездатних членів (найчастіше - мати дитини) вимушений тимчасово припинити трудову діяльність, а щомісячні виплати на дитину до 3-х років навіть не покривають її прожитковий мінімум. 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атистичні дані </w:t>
      </w:r>
      <w:r>
        <w:rPr>
          <w:sz w:val="28"/>
          <w:szCs w:val="28"/>
          <w:lang w:val="uk-UA"/>
        </w:rPr>
        <w:t>щодо демографічної ситуації у</w:t>
      </w:r>
      <w:r>
        <w:rPr>
          <w:bCs/>
          <w:sz w:val="28"/>
          <w:szCs w:val="28"/>
          <w:lang w:val="uk-UA"/>
        </w:rPr>
        <w:t xml:space="preserve"> місті Чернігові в 2014-2016 роках (згідно з даними </w:t>
      </w:r>
      <w:r>
        <w:rPr>
          <w:sz w:val="28"/>
          <w:szCs w:val="28"/>
          <w:lang w:val="uk-UA"/>
        </w:rPr>
        <w:t xml:space="preserve">Головного управління статистики </w:t>
      </w:r>
      <w:r>
        <w:rPr>
          <w:bCs/>
          <w:sz w:val="28"/>
          <w:szCs w:val="28"/>
          <w:lang w:val="uk-UA"/>
        </w:rPr>
        <w:t>у Чернігівській області).</w:t>
      </w:r>
    </w:p>
    <w:tbl>
      <w:tblPr>
        <w:tblW w:w="9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1950"/>
        <w:gridCol w:w="2127"/>
        <w:gridCol w:w="1938"/>
      </w:tblGrid>
      <w:tr>
        <w:trPr>
          <w:trHeight w:val="210" w:hRule="atLeast"/>
        </w:trPr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4 рі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6 рік</w:t>
            </w:r>
          </w:p>
        </w:tc>
      </w:tr>
      <w:tr>
        <w:trPr>
          <w:trHeight w:val="420" w:hRule="atLeast"/>
        </w:trPr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роджуваність (абсолютне число/показник на 1 тис. населення)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684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9,0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  <w:lang w:val="uk-UA"/>
              </w:rPr>
              <w:t xml:space="preserve"> / 8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4/</w:t>
            </w:r>
            <w:r>
              <w:rPr>
                <w:sz w:val="28"/>
                <w:szCs w:val="28"/>
                <w:lang w:val="en-US"/>
              </w:rPr>
              <w:t>8,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254" w:hRule="atLeast"/>
        </w:trPr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мертність (абсолютне число/показник на 1 тис. населення)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655</w:t>
            </w:r>
            <w:r>
              <w:rPr>
                <w:sz w:val="28"/>
                <w:szCs w:val="28"/>
                <w:lang w:val="uk-UA"/>
              </w:rPr>
              <w:t>/12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467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45/</w:t>
            </w:r>
            <w:r>
              <w:rPr>
                <w:sz w:val="28"/>
                <w:szCs w:val="28"/>
                <w:lang w:val="en-US"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іввідношення динаміки народжуваності та смертності (абсолютне число/показник на 1 тис. населення)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971</w:t>
            </w:r>
            <w:r>
              <w:rPr>
                <w:sz w:val="28"/>
                <w:szCs w:val="28"/>
                <w:lang w:val="uk-UA"/>
              </w:rPr>
              <w:t>/-</w:t>
            </w:r>
            <w:r>
              <w:rPr>
                <w:sz w:val="28"/>
                <w:szCs w:val="28"/>
                <w:lang w:val="en-US"/>
              </w:rPr>
              <w:t>3,2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950</w:t>
            </w:r>
            <w:r>
              <w:rPr>
                <w:sz w:val="28"/>
                <w:szCs w:val="28"/>
                <w:lang w:val="uk-UA"/>
              </w:rPr>
              <w:t>/-</w:t>
            </w:r>
            <w:r>
              <w:rPr>
                <w:sz w:val="28"/>
                <w:szCs w:val="28"/>
                <w:lang w:val="en-US"/>
              </w:rPr>
              <w:t>3,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71/-3,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 січень-червень 2017 року у місті Чернігові від’ємний природний приріст - 708 людей. Чернігівська область займає 6 місце в державі за темпами скорочення населення, Чернігів теж втрачає щорічно близько 0,4% населення.</w:t>
      </w:r>
    </w:p>
    <w:p>
      <w:pPr>
        <w:pStyle w:val="Style17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Для того, щоб відбувалося звичайне відтворення населення потрібно, щоб у кожній сім’ї народжувались діти - не менше трьох. Тож про сім’ю, як основу людського суспільства, не тільки слід говорити, але й дбати. Мають бути створені такі передумови, які б соціально і матеріально зміцнили інститут сім’ї та покращили якість життя кожної чернігівської родини і, в першу чергу, молодої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Метою Програми є забезпечення необхідних умов для ефективного здійснення соціального захисту громадян, сприяння сім'ям, надання матеріальної підтримки громадянам міста при народженні третьої і більше дитини, створення умов безпечного материнства, удосконалення планування сім’ї, збереження репродуктивного здоров’я населення, покращання демографічних процесів у місті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bCs/>
          <w:sz w:val="28"/>
          <w:szCs w:val="28"/>
          <w:lang w:val="uk-UA"/>
        </w:rPr>
        <w:t xml:space="preserve">Основні </w:t>
      </w:r>
      <w:r>
        <w:rPr>
          <w:b/>
          <w:sz w:val="28"/>
          <w:szCs w:val="28"/>
          <w:lang w:val="uk-UA"/>
        </w:rPr>
        <w:t>напрямки</w:t>
      </w:r>
      <w:r>
        <w:rPr>
          <w:b/>
          <w:bCs/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  <w:lang w:val="uk-UA"/>
        </w:rPr>
        <w:t xml:space="preserve">заходи </w:t>
      </w:r>
      <w:r>
        <w:rPr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реалізації Програми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идатки міського бюджету міста Чернігова, передбачені за виконання заходів Програми, використовуються протягом 2017-2022 років на суму, що передбачаються в міському бюджеті на відповідний рік окремо та в межах фінансових можливостей бюджету. Відповідальні виконавці при планування роботи на поточний та наступні роки зобов’язані передбачити заходи на виконання цієї Програм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іоритетні напрями виконання Програми є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У соціально-економічній сфері:</w:t>
      </w:r>
    </w:p>
    <w:p>
      <w:pPr>
        <w:pStyle w:val="Style17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пропагування сімейних цінностей забезпечення медико-соціальної підтримки молодих сімей (відповідальні - управління охорони здоров’я міської ради, управління у справах сім’ї, молоді та спорту міської ради, Чернігівський міський центр соціальних служб для сім’ї, дітей та молоді);</w:t>
      </w:r>
    </w:p>
    <w:p>
      <w:pPr>
        <w:pStyle w:val="Style17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охорона здоров’я соціально-незахищених верств населення (відповідальні - управління охорони здоров’я міської ради, Деснянська та Новозаводська районні у місті Чернігові ради, Чернігівський міський центр соціальних служб для сім’ї, дітей та молоді);</w:t>
      </w:r>
    </w:p>
    <w:p>
      <w:pPr>
        <w:pStyle w:val="Style17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забезпечити надання одноразової матеріальної допомоги при народженні третьої і більше дитини одному з батьків, </w:t>
      </w:r>
      <w:bookmarkStart w:id="2" w:name="_Hlk493259994"/>
      <w:r>
        <w:rPr>
          <w:sz w:val="28"/>
          <w:szCs w:val="28"/>
          <w:lang w:val="uk-UA"/>
        </w:rPr>
        <w:t>які постійно проживають з дитиною та місце проживання яких зареєстровано в місті Чернігові</w:t>
      </w:r>
      <w:bookmarkEnd w:id="2"/>
      <w:r>
        <w:rPr>
          <w:sz w:val="28"/>
          <w:szCs w:val="28"/>
          <w:lang w:val="uk-UA"/>
        </w:rPr>
        <w:t>, у розмірі 10 000 грн (відповідальний – виконавчий комітет міської ради та відділ звернень громадян міської ради)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 сфері освіти:</w:t>
      </w:r>
    </w:p>
    <w:p>
      <w:pPr>
        <w:pStyle w:val="Style17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розробити та запровадити факультативні заняття з учнями та студентами в школах, училищах, технікумах, інститутах з питань пропагування, формування і заохочення до здорового способу життя, відповідального батьківства та безпечного материнства (відповідальний – управління освіти міської ради);</w:t>
      </w:r>
    </w:p>
    <w:p>
      <w:pPr>
        <w:pStyle w:val="Style17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інформування населення з питань відповідального ставлення до охорони особистого здоров’я (відповідальні – управління охорони здоров’я міської ради);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та запровадити планові публікації, соціальної реклами щодо підтримки народжуваності, формування базових навичок планування сім’ї та відповідального ставлення до сімейних відносин (відповідальні - управління охорони здоров’я міської ради, управління у справах сім’ї, молоді та спорту міської ради, Чернігівський міський центр соціальних служб для сім’ї, дітей та молоді).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У сфері медицини: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рофілактичної спрямованості медичних послуг для забезпечення здоров’я населення міста (відповідальний - управління охорони здоров’я міської ради);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стратегії надання безкоштовних послуг в пологовому будинку та в дитячих поліклініках міста (відповідальний - управління охорони здоров’я міської ради);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рівних для чоловіків та жінок умов надання послуг щодо збереження репродуктивного здоров’я та планування сім’ї (відповідальний - управління охорони здоров’я міської ради);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ширення доступу до медичних послуг підлітків (відповідальний - управління охорони здоров’я міської ради);</w:t>
      </w:r>
    </w:p>
    <w:p>
      <w:pPr>
        <w:pStyle w:val="Style17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поліпшення матеріально-технічного забезпечення закладів охорони здоров’я, в першу чергу, пологового будинку та дитячих поліклінік міста (відповідальні - фінансове управління міської ради, управління охорони здоров’я міської ради)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Джерела фінансування Програми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е забезпечення Програми здійснюється за рахунок коштів міського бюджету шляхом затвердження бюджетних призначень виконавчому комітету Чернігівської міської ради за </w:t>
      </w:r>
      <w:r>
        <w:rPr>
          <w:sz w:val="28"/>
          <w:lang w:val="uk-UA"/>
        </w:rPr>
        <w:t>КПКВКМБ</w:t>
      </w:r>
      <w:r>
        <w:rPr>
          <w:sz w:val="28"/>
          <w:szCs w:val="28"/>
          <w:lang w:val="uk-UA"/>
        </w:rPr>
        <w:t xml:space="preserve"> 0313400 “Інші видатки на соціальний захист населення”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Порядок фінансування Програми</w:t>
      </w:r>
    </w:p>
    <w:p>
      <w:pPr>
        <w:pStyle w:val="Style17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1. Допомога надається при народженні третьої і більше дитини одному з батьків, які постійно проживають з дитиною та місце проживання яких зареєстровано в місті Чернігові.</w:t>
      </w:r>
    </w:p>
    <w:p>
      <w:pPr>
        <w:pStyle w:val="Style17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У 2017 році допомога надається дітям, народженим після прийняття цієї Програми.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помога виплачується на підставі </w:t>
      </w:r>
      <w:bookmarkStart w:id="3" w:name="_Hlk493502808"/>
      <w:r>
        <w:rPr>
          <w:sz w:val="28"/>
          <w:szCs w:val="28"/>
          <w:lang w:val="uk-UA"/>
        </w:rPr>
        <w:t>рішення виконавчого комітету Чернігівської міської ради</w:t>
      </w:r>
      <w:bookmarkEnd w:id="3"/>
      <w:r>
        <w:rPr>
          <w:sz w:val="28"/>
          <w:szCs w:val="28"/>
          <w:lang w:val="uk-UA"/>
        </w:rPr>
        <w:t xml:space="preserve">, прийнятого </w:t>
      </w:r>
      <w:bookmarkStart w:id="4" w:name="_Hlk493502928"/>
      <w:r>
        <w:rPr>
          <w:sz w:val="28"/>
          <w:szCs w:val="28"/>
          <w:lang w:val="uk-UA"/>
        </w:rPr>
        <w:t xml:space="preserve">за пропозицією </w:t>
      </w:r>
      <w:bookmarkStart w:id="5" w:name="_Hlk493502753"/>
      <w:r>
        <w:rPr>
          <w:sz w:val="28"/>
          <w:szCs w:val="28"/>
          <w:lang w:val="uk-UA"/>
        </w:rPr>
        <w:t>комісії з попереднього вивчення питання надання допомоги при народженні</w:t>
      </w:r>
      <w:bookmarkEnd w:id="4"/>
      <w:bookmarkEnd w:id="5"/>
      <w:r>
        <w:rPr>
          <w:sz w:val="28"/>
          <w:szCs w:val="28"/>
          <w:lang w:val="uk-UA"/>
        </w:rPr>
        <w:t xml:space="preserve">. 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ий склад та положення про комісію з попереднього вивчення питання надання допомоги при народженні затверджується виконавчим комітетом Чернігівської міської ради.</w:t>
      </w:r>
    </w:p>
    <w:p>
      <w:pPr>
        <w:pStyle w:val="Style17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Підготовка відповідних рішень покладається на відділ звернень громадян Чернігівської міської ради на підставі пропозицій комісії з попереднього вивчення питання надання допомоги при народженні.</w:t>
      </w:r>
    </w:p>
    <w:p>
      <w:pPr>
        <w:pStyle w:val="Style17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3. Для підготовки проекту рішення про виділення коштів необхідна наявність наступних документів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- заява одного з батьків, який постійно проживають з дитиною та місце проживання якого зареєстровано в місті Чернігові;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- копія свідоцтва про народження дитини (з пред’явленням оригіналу)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- копії свідоцтв про народження дітей (з пред’явленням оригіналів);</w:t>
      </w:r>
    </w:p>
    <w:p>
      <w:pPr>
        <w:pStyle w:val="Normal"/>
        <w:spacing w:before="120" w:after="0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сторінок паспорту одного з батьків, що засвідчують особу та місце реєстрації;</w:t>
      </w:r>
    </w:p>
    <w:p>
      <w:pPr>
        <w:pStyle w:val="Normal"/>
        <w:spacing w:before="120" w:after="0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а дільничного лікаря-педіатра про перебування дитини під наглядом дитячої поліклініки у м. Чернігові.</w:t>
      </w:r>
    </w:p>
    <w:p>
      <w:pPr>
        <w:pStyle w:val="Style17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4. Допомога надається у розмірі 10 000 грн одноразово на 1 (одну) дитину по першому зверненню одного з батьків за результатами розгляду комісією з попереднього вивчення питання надання допомоги при народженні та затвердження рішенням виконавчого комітету Чернігівської міської ради.</w:t>
      </w:r>
    </w:p>
    <w:p>
      <w:pPr>
        <w:pStyle w:val="Style17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5. Повний комплект документів один із батьків дитини повинен подати до відділу звернень громадян Чернігівської міської ради не пізніше, ніж через 90 днів після народження дитини, для попереднього розгляду комісією з попереднього вивчення питання надання допомоги при народженні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Очікуваний результат Програми</w:t>
      </w:r>
    </w:p>
    <w:p>
      <w:pPr>
        <w:pStyle w:val="Style17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безпечення виконання завдань і заходів Програми, а сам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окращання репродуктивного здоров’я населення міста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иження материнської та малюкової смертності в місті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відповідального батьківства в сім’ях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охочення молодих сімей до народження другої та третьої дитини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ня соціального захисту громадян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окращання демографічних процесів у місті. 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а допомоги за рахунок міського бюджету це - започаткування великої комплексної і цілісної політики, яка врешті-решт позитивно вплине на демографічну ситуацію в місті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Контроль за виконанням Програми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виконання Програми складається відділом звернень громадян Чернігівської міської ради спільно з управліннями освіти, охорони здоров’я, у справах сім’ї, молоді та спорту міської ради, Чернігівським міським центром соціальних служб для сім’ї, дітей та молоді і надається міській раді за підсумками кожного року. </w:t>
      </w:r>
    </w:p>
    <w:p>
      <w:pPr>
        <w:pStyle w:val="Newsp"/>
        <w:spacing w:before="12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17:00Z</dcterms:created>
  <dc:creator>Admin</dc:creator>
  <dc:description/>
  <cp:keywords/>
  <dc:language>en-US</dc:language>
  <cp:lastModifiedBy>Вікторія В. Латина</cp:lastModifiedBy>
  <cp:lastPrinted>2017-09-18T13:01:00Z</cp:lastPrinted>
  <dcterms:modified xsi:type="dcterms:W3CDTF">2017-09-19T06:37:00Z</dcterms:modified>
  <cp:revision>14</cp:revision>
  <dc:subject/>
  <dc:title/>
</cp:coreProperties>
</file>