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________________2018 року         м. Чернігів</w:t>
        <w:tab/>
        <w:tab/>
        <w:tab/>
        <w:t xml:space="preserve"> </w:t>
        <w:tab/>
        <w:t>№ _______</w:t>
      </w:r>
    </w:p>
    <w:p>
      <w:pPr>
        <w:pStyle w:val="TextBody"/>
        <w:rPr>
          <w:i/>
          <w:i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йняття у комунальну                                                                           власність територіальної громад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 Чернігова об’єктів інженер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раструктури </w:t>
      </w:r>
    </w:p>
    <w:p>
      <w:pPr>
        <w:pStyle w:val="31"/>
        <w:tabs>
          <w:tab w:val="clear" w:pos="709"/>
          <w:tab w:val="left" w:pos="6379" w:leader="none"/>
        </w:tabs>
        <w:spacing w:before="120" w:after="12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                               м. Чернігова об’єктів соціальної інфраструктури, затвердженим рішенням Чернігівської міської ради від 06.03.2014 (39 сесія 6 скликання), беручи до уваги рішення Чернігівської міської ради від 26.10.2017 № 24/VII-10,                      від 31.05.2018 № 31/VII-13 та </w:t>
      </w:r>
      <w:r>
        <w:rPr/>
        <w:t xml:space="preserve">розглянувши матеріали комісії з питань передачі у комунальну власність територіальної громади м. Чернігова об’єктів соціальної та </w:t>
      </w:r>
      <w:r>
        <w:rPr>
          <w:color w:val="000000"/>
          <w:szCs w:val="28"/>
        </w:rPr>
        <w:t>інженерної 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31"/>
        <w:tabs>
          <w:tab w:val="clear" w:pos="709"/>
          <w:tab w:val="left" w:pos="6379" w:leader="none"/>
        </w:tabs>
        <w:spacing w:before="120" w:after="120"/>
        <w:rPr>
          <w:szCs w:val="28"/>
        </w:rPr>
      </w:pPr>
      <w:r>
        <w:rPr>
          <w:szCs w:val="28"/>
        </w:rPr>
        <w:tab/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/>
      </w:pPr>
      <w:r>
        <w:rPr>
          <w:szCs w:val="28"/>
        </w:rPr>
        <w:tab/>
        <w:t>- зовнішніх мереж газопостачання, які побудовані при будівництві багатоповерхового житлового будинку № 101а (будівельний номер 97-№3) по вул. Шевченка у м. Чернігові та перебувають на балансі                                        ДП «УкрСіверБуд» ЗАТ «ДСК»;</w:t>
      </w:r>
    </w:p>
    <w:p>
      <w:pPr>
        <w:pStyle w:val="TextBodyIndent"/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- зовнішніх мереж водопостачання та водовідведення, які побудовані у складі будівництва об’єкта «Група багатоквартирних секційних житлових будинків з об’єктами соціального призначення по проспекту Перемоги, 119а у м. Чернігові» та перебувають на балансі ТОВ «Житлобудсервіс»;</w:t>
      </w:r>
    </w:p>
    <w:p>
      <w:pPr>
        <w:pStyle w:val="TextBodyIndent"/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- підвищувальної водопровідної насосної станції по проспекту Перемоги, 119а у м. Чернігові, яка побудована у складі будівництва об’єкта «Група багатоквартирних секційних житлових будинків з об’єктами соціального призначення по проспекту Перемоги, 119а у м. Чернігові» та перебуває на балансі ТОВ «Житлобудсервіс»;</w:t>
      </w:r>
    </w:p>
    <w:p>
      <w:pPr>
        <w:pStyle w:val="TextBodyIndent"/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- зовнішніх мереж зливової каналізації в районі розташування житлової забудови по вул. Курсанта Єськова у м. Чернігів,  які перебувають на балансі товариства з обмеженою відповідальністю «Денар-Люкс»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/>
      </w:pPr>
      <w:r>
        <w:rPr>
          <w:szCs w:val="28"/>
        </w:rPr>
        <w:tab/>
        <w:t>2. Передат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 господарське віданн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омунальному підприємству «Чернігівводоканал» Чернігівської міської ради (Малявко С. М.):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ind w:firstLine="709"/>
        <w:rPr/>
      </w:pPr>
      <w:r>
        <w:rPr>
          <w:szCs w:val="28"/>
        </w:rPr>
        <w:t>- зовнішню мережу водопостачання,  яка побудована у складі будівництва об’єкта «Група багатоквартирних секційних житлових будинків з об’єктами соціального призначення по проспекту Перемоги, 119а у            м. Чернігові», в якості внеску до статутного капіталу у сумі 105170,00 грн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ю мережу водовідведення,  яка побудована у складі будівництва об’єкта «Група багатоквартирних секційних житлових будинків з об’єктами соціального призначення по проспекту Перемоги, 119а у            м. Чернігові», в якості внеску до статутного капіталу у сумі 113487,00 грн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/>
      </w:pPr>
      <w:r>
        <w:rPr>
          <w:szCs w:val="28"/>
        </w:rPr>
        <w:tab/>
        <w:t>- підвищувальну  водопровідну насосну станцію по проспекту Перемоги, 119а у м. Чернігові, яка побудована у складі будівництва об’єкта «Група багатоквартирних секційних житлових будинків з об’єктами соціального призначення по проспекту Перемоги, 119а у м. Чернігові»,                        в якості внеску до статутного капіталу у сумі 150250,00 грн.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>2.1.2. Комунальному підприємству «АТП-2528» Чернігівської  міської ради (Волок Р. В.):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>
          <w:szCs w:val="28"/>
        </w:rPr>
      </w:pPr>
      <w:r>
        <w:rPr>
          <w:szCs w:val="28"/>
        </w:rPr>
        <w:tab/>
        <w:t>- зовнішні мережі зливової каналізації в районі розташування житлової забудови по вул. Курсанта Єськова у м. Чернігів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/>
      </w:pPr>
      <w:r>
        <w:rPr>
          <w:szCs w:val="28"/>
        </w:rPr>
        <w:tab/>
        <w:t xml:space="preserve"> 2.2. В оперативне управління фонду комунального майна Чернігівської міської ради (Єпінін О. Ю.) зовнішні мережі газопостачання, які побудовані при будівництві багатоповерхового житлового будинку                       № 101а (будівельний номер 97-№3) по вул. Шевченка у м. Чернігові </w:t>
      </w:r>
      <w:r>
        <w:rPr>
          <w:color w:val="000000"/>
          <w:szCs w:val="28"/>
        </w:rPr>
        <w:t xml:space="preserve">з подальшою передачею </w:t>
      </w:r>
      <w:r>
        <w:rPr>
          <w:szCs w:val="28"/>
        </w:rPr>
        <w:t>за договором господарського відання, укладеним з п</w:t>
      </w:r>
      <w:r>
        <w:rPr>
          <w:color w:val="000000"/>
          <w:szCs w:val="28"/>
        </w:rPr>
        <w:t>ублічним акціонерним товариством «Чернігівгаз» (Ярова А. А.)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sz w:val="28"/>
      <w:lang w:val="uk-UA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basedOn w:val="Style6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basedOn w:val="Style6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basedOn w:val="Style6"/>
    <w:qFormat/>
    <w:rPr>
      <w:b/>
      <w:sz w:val="28"/>
      <w:lang w:val="uk-UA"/>
    </w:rPr>
  </w:style>
  <w:style w:type="character" w:styleId="Style10">
    <w:name w:val="Основной текст с отступом Знак"/>
    <w:basedOn w:val="Style6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Word Development</dc:creator>
  <dc:description/>
  <cp:keywords/>
  <dc:language>en-US</dc:language>
  <cp:lastModifiedBy>Admin</cp:lastModifiedBy>
  <cp:lastPrinted>2018-07-11T15:39:00Z</cp:lastPrinted>
  <dcterms:modified xsi:type="dcterms:W3CDTF">2018-07-12T05:23:00Z</dcterms:modified>
  <cp:revision>34</cp:revision>
  <dc:subject/>
  <dc:title>Про передачу в оренду цiлiсного</dc:title>
</cp:coreProperties>
</file>