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340"/>
      </w:tblGrid>
      <w:tr>
        <w:trPr>
          <w:trHeight w:val="983" w:hRule="atLeast"/>
        </w:trPr>
        <w:tc>
          <w:tcPr>
            <w:tcW w:w="64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uk-UA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5925" cy="556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5" r="-8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8"/>
        <w:spacing w:before="0" w:after="60"/>
        <w:ind w:left="720" w:right="70" w:hanging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bookmarkStart w:id="0" w:name="_GoBack"/>
      <w:bookmarkEnd w:id="0"/>
      <w:r>
        <w:rPr/>
        <w:t>Про передачу основних засобі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 метою забезпечення експлуатації, ремонту та належного утримання об’єктів міського благоустрою, керуючись статтями 29, 30 Закону України «Про місцеве самоврядування в України», наказом Державного комітету України з питань житлово-комунального господарства від 23 вересня 2003 року №154 «Про затвердження Порядку проведення ремонту та утримання об'єктів благоустрою населених пунктів», Положенням про порядок відчуд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виконавчий комітет міської ради вирішив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Надати згоду на передачу з господарського відання к</w:t>
      </w:r>
      <w:r>
        <w:rPr>
          <w:color w:val="000000"/>
        </w:rPr>
        <w:t xml:space="preserve">омунального підприємства «Муніципальна поліція» Чернігівської міської ради (Хрустицький В. А.) в </w:t>
      </w:r>
      <w:r>
        <w:rPr/>
        <w:t xml:space="preserve">оперативне управління управлінню житлово-комунального господарства міської ради (Куц Я. В.) </w:t>
      </w:r>
      <w:r>
        <w:rPr>
          <w:color w:val="000000"/>
        </w:rPr>
        <w:t xml:space="preserve"> системи відеоспостереження вулиць м. Чернігова «Безпечне місто Чернігів», </w:t>
      </w:r>
      <w:r>
        <w:rPr/>
        <w:t>первісною балансовою вартістю 2 867 086,00 гривень (два мільйони вісімсот шістдесят сім тисяч вісімдесят шість гривень)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2.  Комунальному підприємству “</w:t>
      </w:r>
      <w:r>
        <w:rPr>
          <w:sz w:val="28"/>
          <w:lang w:val="uk-UA"/>
        </w:rPr>
        <w:t xml:space="preserve"> Муніципальна поліція</w:t>
      </w:r>
      <w:r>
        <w:rPr>
          <w:sz w:val="28"/>
          <w:szCs w:val="28"/>
          <w:lang w:val="uk-UA"/>
        </w:rPr>
        <w:t xml:space="preserve"> ”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ої міської ради (Хрустицький В. А.), управлінню житлово-комунального господарства міської ради (Куц Я. В.)  в установленому законом порядку забезпечити передачу основних засобів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426"/>
        <w:rPr/>
      </w:pPr>
      <w:r>
        <w:rPr/>
        <w:tab/>
        <w:t>3. Контроль за виконання цього рішення покласти на першого заступника міського голови Шостака М. О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міської ради                                                              М. П. Чернено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Текст выноски Знак1"/>
    <w:qFormat/>
    <w:rPr>
      <w:rFonts w:ascii="Times New Roman" w:hAnsi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1:00Z</dcterms:created>
  <dc:creator>Admin</dc:creator>
  <dc:description/>
  <cp:keywords/>
  <dc:language>en-US</dc:language>
  <cp:lastModifiedBy>Вікторія В. Латина</cp:lastModifiedBy>
  <cp:lastPrinted>2017-06-22T16:33:00Z</cp:lastPrinted>
  <dcterms:modified xsi:type="dcterms:W3CDTF">2017-06-30T09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