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0-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lang w:val="uk-UA"/>
        </w:rPr>
        <w:t>За активну громадську і волонтерську діяльність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 xml:space="preserve">КУСЛІЙ Віту Анатол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дружину загиблого бійця 13-го батальйону Олега Куслія, члена громадської організації "РОДИНА ВОЇНА"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ЯРОШЕНКО Любов Іванівну, матір Павла Старченка, Героя загиблого в АТО, члена правління громадської організації "ЄДИНА РОДИНА ЧЕРНІГІВЩИНИ"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ЕРУГУ Олену Іванівну, завідувача ІІ-го відділення дитячої стоматологічної поліклініки Чернігівської міської ради, за багаторічну сумлінну працю, високий професіоналізм та з нагоди </w:t>
      </w:r>
      <w:r>
        <w:rPr>
          <w:rFonts w:cs="Times New Roman" w:ascii="Times New Roman" w:hAnsi="Times New Roman"/>
          <w:sz w:val="28"/>
          <w:lang w:val="uk-UA"/>
        </w:rPr>
        <w:t>Міжнародного жіночого д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lang w:val="uk-UA"/>
        </w:rPr>
        <w:t xml:space="preserve"> За активну громадську і волонтерську діяльність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ЕГЕНЬКО Надії Дмитрівні, матері Дмитра Полегенька, Героя загиблого в АТО, члену правління громадської організації "ЄДИНА РОДИНА ЧЕРНІГІВЩИНИ";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РИНІЙ Світлані Григорівні, дружині загиблого бійця 13-го батальйону Олександра Шурина, члену громадської організації "РОДИНА ВОЇНА".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 багаторічну сумлінну працю, високий професіоналізм та з нагоди</w:t>
      </w:r>
      <w:r>
        <w:rPr>
          <w:rFonts w:cs="Times New Roman" w:ascii="Times New Roman" w:hAnsi="Times New Roman"/>
          <w:sz w:val="28"/>
          <w:lang w:val="uk-UA"/>
        </w:rPr>
        <w:t xml:space="preserve"> Міжнародного жіночого д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Н Олені Петрівні, головному спеціалісту відділу економіки природокористування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ЛЬЧЕНКО Любові Михайлівні, глазурувальнику четвертого розряду цукерного цеху приватного акціонерного товариства «Чернігівська кондитерська фабрика «Стріла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ЩЕНКО Валентині Дем’янівні, дражувальнику четвертого розряду карамельного цеху приватного акціонерного товариства «Чернігівська кондитерська фабрика «Стріла».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3. КАЧАН Ользі Василівні, члену Чернігівської міської громадської організації «Союз інвалідів Чорнобиля», за активну громадську позицію та з нагоди Міжнародного жіночого д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4. За сумлінну службу в ім'я незалежної України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майору поліції ПУЗИРНІЙ Ірині Олександрівні, оперуповноваженому сектору розшуку злочинців і зниклих громадян відділу кримінальної поліції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>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апітану поліції ЧЕРНЕЦЬ Ірині Сергіївні, старшому інспектору сектору кадрового забезпечення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лейтенанту поліції КОВЗАЛЕНКО Юлії Олександрівні, старшому інспектору сектору моніторинг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лейтенанту ПАЛІЄНКО Євгенії Леонідівні, начальнику сектору документального забезпечення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правління Державної служби спеціального зв’язку та захисту інформації України в Чернігівській області;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лейтенанту поліції ПАХАРЬ Вікторії Вікторівні, інспектору відділу превен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лейтенанту поліції БЕРЕЗИНСЬКІЙ Анні Юріївні, слідчому відділення розслідування злочинів у сфері господарської та службової діяльності слідчого відділу Чернігівського відділу поліції Головного управління Національної поліції в Чернігівській області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6.02.2018 № 6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</w:t>
        <w:tab/>
      </w:r>
    </w:p>
    <w:sectPr>
      <w:type w:val="nextPage"/>
      <w:pgSz w:w="12240" w:h="15840"/>
      <w:pgMar w:left="187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37:00Z</dcterms:created>
  <dc:creator>Хуля</dc:creator>
  <dc:description/>
  <cp:keywords/>
  <dc:language>en-US</dc:language>
  <cp:lastModifiedBy>Світлана А. Горбач</cp:lastModifiedBy>
  <cp:lastPrinted>2018-02-27T15:01:00Z</cp:lastPrinted>
  <dcterms:modified xsi:type="dcterms:W3CDTF">2018-03-05T09:44:00Z</dcterms:modified>
  <cp:revision>24</cp:revision>
  <dc:subject/>
  <dc:title>                                                                                               </dc:title>
</cp:coreProperties>
</file>