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сорок п’ята сесія п’ятого склика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ем’єр-міністра України Тимош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вчивши ситуацію на підприємствах м. Чернігова, що склалася у зв’язку з набранням чинності Постанови Національної комісії регулювання електроенергетики України від 29 жовтня 2009 року №1234  “Про затвердження Критеріїв визначення класів споживачів електричної енергії, диференційованих за ступенями напруги”, з метою запобігання негативним соціально-економічним наслідкам для підприємств та населення м. Чернігова, керуючись статтею 26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ернутися до  Прем’єр-міністра України Тимошенко Ю.В. з проханням вжити заходів для запобігання негативним соціально-економічним наслідкам для підприємств та населення м. Черні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Чернігівському міському голові Соколову О.В. направити Звернення Чернігівської міської ради до Прем’єр-міністра України Тимошенко Ю.В. та відповідне рішення Чернігівської міської ради Прем’єр-міністр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ідділу зв’язків з громадськістю міської ради (Соломаха І.Г.) забезпечити оприлюднення цього рішення в десятиденний термі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4"/>
      <w:szCs w:val="24"/>
      <w:lang w:val="uk-UA"/>
    </w:rPr>
  </w:style>
  <w:style w:type="character" w:styleId="Style15">
    <w:name w:val=" Знак Знак"/>
    <w:basedOn w:val="Style14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6:00Z</dcterms:created>
  <dc:creator>User</dc:creator>
  <dc:description/>
  <cp:keywords/>
  <dc:language>en-US</dc:language>
  <cp:lastModifiedBy>Skumin</cp:lastModifiedBy>
  <cp:lastPrinted>2009-12-25T15:02:00Z</cp:lastPrinted>
  <dcterms:modified xsi:type="dcterms:W3CDTF">2009-12-29T13:27:00Z</dcterms:modified>
  <cp:revision>3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