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міської ради</w:t>
      </w:r>
    </w:p>
    <w:p>
      <w:pPr>
        <w:pStyle w:val="Style18"/>
        <w:spacing w:before="0" w:after="0"/>
        <w:ind w:left="5103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448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255" w:hRule="atLeast"/>
        </w:trPr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  <w:lang w:val="uk-UA"/>
              </w:rPr>
              <w:t>«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__ »  грудня 2022 року</w:t>
            </w:r>
          </w:p>
        </w:tc>
      </w:tr>
      <w:tr>
        <w:trPr>
          <w:trHeight w:val="113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  <w:lang w:val="uk-UA"/>
              </w:rPr>
            </w:pPr>
            <w:r>
              <w:rPr>
                <w:bCs/>
                <w:spacing w:val="1"/>
                <w:sz w:val="28"/>
                <w:szCs w:val="28"/>
              </w:rPr>
              <w:t>№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lang w:val="uk-UA"/>
              </w:rPr>
              <w:t>26/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Style18"/>
        <w:spacing w:before="0" w:after="0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36"/>
          <w:szCs w:val="36"/>
          <w:lang w:val="uk-UA"/>
        </w:rPr>
      </w:pPr>
      <w:bookmarkStart w:id="0" w:name="_Hlk493226473"/>
      <w:bookmarkEnd w:id="0"/>
      <w:r>
        <w:rPr>
          <w:bCs/>
          <w:sz w:val="36"/>
          <w:szCs w:val="36"/>
          <w:lang w:val="uk-UA"/>
        </w:rPr>
        <w:t>ПРОГРАМА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bookmarkStart w:id="1" w:name="_Hlk493226473"/>
      <w:bookmarkEnd w:id="1"/>
      <w:r>
        <w:rPr>
          <w:bCs/>
          <w:sz w:val="36"/>
          <w:szCs w:val="36"/>
          <w:lang w:val="uk-UA"/>
        </w:rPr>
        <w:t xml:space="preserve">надання одноразової матеріальної допомоги </w:t>
      </w:r>
    </w:p>
    <w:p>
      <w:pPr>
        <w:pStyle w:val="Style18"/>
        <w:spacing w:before="0" w:after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членам сімей загиблих (померлих) Захисників і Захисниць України на 2023 рік </w:t>
      </w:r>
    </w:p>
    <w:p>
      <w:pPr>
        <w:pStyle w:val="Newsp"/>
        <w:spacing w:before="120" w:after="120"/>
        <w:ind w:lef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 реалізації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еалізації та фінансув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виконанням Програми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 xml:space="preserve">надання одноразової матеріальної допомоги 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ленам сімей загиблих (померлих) Захисників і Захисниць України 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2023 рік </w:t>
      </w:r>
    </w:p>
    <w:p>
      <w:pPr>
        <w:pStyle w:val="Style18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819"/>
      </w:tblGrid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ий міський голов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Виконавчий комітет Чернігівської міської ради; фінансове управління Чернігівської міської ради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; фінансове управління Чернігівс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Виконавчий комітет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департамент соціальної політики Чернігівської міської ради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межах асигнувань, передбачених у бюджеті Чернігівської міської територіальної громади 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. Визначення проблеми, на </w:t>
      </w:r>
      <w:r>
        <w:rPr>
          <w:b/>
          <w:bCs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 якої спрямована Програма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bCs/>
          <w:sz w:val="28"/>
          <w:szCs w:val="28"/>
          <w:lang w:val="uk-UA"/>
        </w:rPr>
        <w:t xml:space="preserve">надання одноразової матеріальної допомоги членам сімей загиблих (померлих) Захисників і Захисниць України на 2023 рік </w:t>
      </w:r>
      <w:r>
        <w:rPr>
          <w:sz w:val="28"/>
          <w:szCs w:val="28"/>
          <w:lang w:val="uk-UA"/>
        </w:rPr>
        <w:t xml:space="preserve"> (далі – Програма) розроблена відповідно до статті 91 Бюджетного кодексу України, статей 27, 34, 40, 5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1, 64 Закону України «Про місцеве самоврядування в Україні» та з метою підтримки</w:t>
      </w:r>
      <w:r>
        <w:rPr>
          <w:bCs/>
          <w:sz w:val="28"/>
          <w:szCs w:val="28"/>
          <w:lang w:val="uk-UA"/>
        </w:rPr>
        <w:t xml:space="preserve"> членам сімей загиблих (померлих) Захисників і Захисниць України, визначених статтею 10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статус ветеранів війни, гарантії їх соціального захисту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тривалого військового конфлікту на Сході України та в зв’язку  з повномасштабним вторгненням Російської Федерації 24 лютого 2022 року зросла кількість сімей загиблих (померлих) Захисників і Захисниць Україн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аний час в місті Чернігові проживає 370 осіб, що мають статус члена сім’ї загиблого (померлого) Захисника і Захисниці України, за 189 загиблих </w:t>
      </w:r>
      <w:r>
        <w:rPr>
          <w:bCs/>
          <w:sz w:val="28"/>
          <w:szCs w:val="28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4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Style18"/>
        <w:spacing w:before="0" w:after="0"/>
        <w:ind w:firstLine="567"/>
        <w:jc w:val="both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Метою Програми є матеріальна підтримка</w:t>
      </w:r>
      <w:r>
        <w:rPr>
          <w:bCs/>
          <w:sz w:val="28"/>
          <w:szCs w:val="28"/>
          <w:lang w:val="uk-UA"/>
        </w:rPr>
        <w:t xml:space="preserve"> сімей загиблих (померлих)</w:t>
      </w:r>
      <w:r>
        <w:rPr>
          <w:color w:val="333333"/>
          <w:shd w:fill="FFFFFF" w:val="clear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ахисників і Захисниць України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ленів сім’ї </w:t>
      </w:r>
      <w:r>
        <w:rPr>
          <w:bCs/>
          <w:sz w:val="28"/>
          <w:szCs w:val="28"/>
          <w:lang w:val="uk-UA"/>
        </w:rPr>
        <w:t>загиблого (померлого) Захисника і Захисниці України</w:t>
      </w:r>
      <w:r>
        <w:rPr>
          <w:sz w:val="28"/>
          <w:szCs w:val="28"/>
          <w:lang w:val="uk-UA"/>
        </w:rPr>
        <w:t xml:space="preserve"> належать дружина/чоловік, син, дочка, батько, мати.</w:t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напрямки</w:t>
      </w:r>
      <w:r>
        <w:rPr>
          <w:b/>
          <w:bCs/>
          <w:sz w:val="28"/>
          <w:szCs w:val="28"/>
          <w:lang w:val="uk-UA"/>
        </w:rPr>
        <w:t xml:space="preserve"> реалізації Програми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Основним напрямком виконання Програми </w:t>
      </w:r>
      <w:bookmarkStart w:id="2" w:name="_Hlk493779362"/>
      <w:r>
        <w:rPr>
          <w:sz w:val="28"/>
          <w:szCs w:val="28"/>
          <w:lang w:val="uk-UA"/>
        </w:rPr>
        <w:t xml:space="preserve">є </w:t>
      </w:r>
      <w:r>
        <w:rPr>
          <w:bCs/>
          <w:sz w:val="28"/>
          <w:szCs w:val="28"/>
          <w:lang w:val="uk-UA"/>
        </w:rPr>
        <w:t>надання одноразової матеріальної допомоги сім’ям загиблих (померлих) Захисників і Захисниць України та виплата разової компенсації за виготовлення та встановлення надмогильного пам’ятника.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а та компенсація надається у разі, якщо місце проживання загиблого (померлого) Захисника і Захисниці України було зареєстровано у місті Чернігові.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Одноразова матеріальна допомога виплачується у розмірі                               10 мінімальних заробітних плат, встановлених чинним законодавством станом на 01 січня 2023 року, одному з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 за згодою інших членів родини.</w:t>
      </w:r>
      <w:bookmarkEnd w:id="2"/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азова компенсація за виготовлення та встановлення надмогильного пам’ятника виплачується у розмірі до 20 тисяч гривень. </w:t>
      </w:r>
      <w:r>
        <w:rPr>
          <w:sz w:val="28"/>
          <w:szCs w:val="28"/>
          <w:lang w:val="uk-UA"/>
        </w:rPr>
        <w:t>Сума компенсації не може перевищувати фактичних видатків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3. Дія цієї Програми не поширюється на родини загиблих (померлих) Захисників і Захисниць України, які за рахунок коштів бюджету Чернігівської міської територіальної громади отримали грошову винагороду особам, яким присвоєно </w:t>
      </w:r>
      <w:r>
        <w:rPr>
          <w:sz w:val="28"/>
          <w:szCs w:val="28"/>
          <w:lang w:val="uk-UA"/>
        </w:rPr>
        <w:t>Почесне звання «Захисник України – Герой Чернігова»</w:t>
      </w:r>
      <w:r>
        <w:rPr>
          <w:bCs/>
          <w:sz w:val="28"/>
          <w:szCs w:val="28"/>
          <w:lang w:val="uk-UA"/>
        </w:rPr>
        <w:t xml:space="preserve"> та разову компенсацію за виготовлення та встановлення надмогильного пам’ятника.</w:t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жерела фінансування Програми</w:t>
      </w:r>
    </w:p>
    <w:p>
      <w:pPr>
        <w:pStyle w:val="Style18"/>
        <w:spacing w:before="0" w:after="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. Головним розпорядником коштів за цією Програмою є департамент соціальної політики Чернігівської міської ради.</w:t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6. Порядок реалізації та фінансування Програми</w:t>
      </w:r>
    </w:p>
    <w:p>
      <w:pPr>
        <w:pStyle w:val="Style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Для отримання </w:t>
      </w:r>
      <w:r>
        <w:rPr>
          <w:bCs/>
          <w:sz w:val="28"/>
          <w:szCs w:val="28"/>
          <w:lang w:val="uk-UA"/>
        </w:rPr>
        <w:t>одноразової матеріальної допомоги членам сімей загиблих (померлих) Захисників і Захисниць України,</w:t>
      </w:r>
      <w:r>
        <w:rPr>
          <w:sz w:val="28"/>
          <w:szCs w:val="28"/>
          <w:lang w:val="uk-UA"/>
        </w:rPr>
        <w:t xml:space="preserve"> особа має право звернутись із письмовою заявою про отримання матеріальної допомоги (далі – Заява-1) згідно з додатком до Програми, до департаменту соціальної політики Чернігівської міської рад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До Заяви-1 додаються: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паспорту громадянина України, або інший документ, що посвідчує особу;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документа, що підтверджує статус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(померлого) Захисника і Захисниці України;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сповіщення про загибель або інших документів, що підтверджують загибель/смерть Захисника і Захисниці України;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свідоцтва про смерть Захисника і Захисниці Україн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кумент, що підтверджує зареєстроване місце проживання у місті Чернігові загиблого (померлого) Захисника і Захисниці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копії документів, що підтверджують родинні зв’язки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який має бути перерахована матеріальна допомог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сьмова заява інших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перерахування матеріальної допомоги уповноваженому члену родин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нтересах неповнолітньої особи заяву подає її законний представник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 xml:space="preserve">6.2. Для отримання </w:t>
      </w:r>
      <w:r>
        <w:rPr>
          <w:bCs/>
          <w:sz w:val="28"/>
          <w:szCs w:val="28"/>
          <w:lang w:val="uk-UA"/>
        </w:rPr>
        <w:t xml:space="preserve">разової компенсації за виготовлення та встановлення надмогильного пам’ятника члени сімей загиблих (померлих) Захисників і Захисниць України мають право </w:t>
      </w:r>
      <w:r>
        <w:rPr>
          <w:sz w:val="28"/>
          <w:szCs w:val="28"/>
          <w:lang w:val="uk-UA"/>
        </w:rPr>
        <w:t xml:space="preserve">звернутись із письмовою заявою (далі – </w:t>
        <w:br/>
        <w:t>Заява-2) згідно з додатком до Програми, до департаменту соціальної політики Чернігівської міської рад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До Заяви-2 додаються: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паспорту громадянина України, або інший документ, що посвідчує особу;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);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документа, що підтверджує статус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ого (померлого) Захисника і Захисниці України;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смерть Захисника і Захисниці Україн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кумент, що підтверджує зареєстроване місце проживання у місті Чернігові загиблого (померлого) Захисника і Захисниці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копії документів, що підтверджують родинні зв’язки членів </w:t>
      </w:r>
      <w:r>
        <w:rPr>
          <w:bCs/>
          <w:sz w:val="28"/>
          <w:szCs w:val="28"/>
          <w:lang w:val="uk-UA"/>
        </w:rPr>
        <w:t>сім’ї загиблого (померлого) Захисника і Захисниц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візити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який має бути перерахована матеріальна допомог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рахунку (договору) та акту виконаних робіт з виготовлення та встановлення надмогильного пам’ятник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а заява інших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перерахування матеріальної допомоги уповноваженому члену родин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Заява з пакетом документів подається на розгляд Комісії з розгляду питань щодо надання одноразової матеріальної допомоги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(далі – Комісія), яка створюється розпорядженням міського голов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має бути подана не пізніше 01 грудня 2023 року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4. За результатами розгляду Заяви Комісія формує перелік осіб, які мають право отримати з бюджету Чернігівської міської територіальної громади одноразову матеріальну допомогу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та/або </w:t>
      </w:r>
      <w:r>
        <w:rPr>
          <w:bCs/>
          <w:sz w:val="28"/>
          <w:szCs w:val="28"/>
          <w:lang w:val="uk-UA"/>
        </w:rPr>
        <w:t>разову компенсацію за виготовлення та встановлення надмогильного пам’ятника. Д</w:t>
      </w:r>
      <w:r>
        <w:rPr>
          <w:sz w:val="28"/>
          <w:szCs w:val="28"/>
          <w:lang w:val="uk-UA"/>
        </w:rPr>
        <w:t>епартамент соціальної політики Чернігівської міської ради за пропозицією Комісії готує проект рішення та виносить його на затвердження виконавчому комітету Чернігівської міської рад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Комісія має право затребувати додаткові документи у заявника та/або звернутися за додатковою інформацією до інших уповноважених органів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Комісія має право відмовити заявнику у наданні одноразової матеріальної допомоги </w:t>
      </w:r>
      <w:r>
        <w:rPr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  <w:r>
        <w:rPr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uk-UA"/>
        </w:rPr>
        <w:t>разової компенсації за виготовлення та встановлення надмогильного пам’ятника</w:t>
      </w:r>
      <w:r>
        <w:rPr>
          <w:sz w:val="28"/>
          <w:szCs w:val="28"/>
          <w:lang w:val="uk-UA"/>
        </w:rPr>
        <w:t xml:space="preserve"> у разі надання заявником неповного пакету документі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Виплату матеріальної допомоги здійснює департамент соціальної політики Чернігівської міської ради шляхом перерахування коштів на особовий рахунок заявника.</w:t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чікуваний результат Програми</w:t>
      </w:r>
    </w:p>
    <w:p>
      <w:pPr>
        <w:pStyle w:val="Style18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м виконання завдань і заходів Програми є</w:t>
      </w:r>
      <w:r>
        <w:rPr>
          <w:bCs/>
          <w:sz w:val="28"/>
          <w:szCs w:val="28"/>
          <w:lang w:val="uk-UA"/>
        </w:rPr>
        <w:t xml:space="preserve"> підвищення рівня соціального захисту членів сімей загиблих (померлих) Захисників і Захисниць України.</w:t>
      </w:r>
    </w:p>
    <w:p>
      <w:pPr>
        <w:pStyle w:val="Normal"/>
        <w:spacing w:before="24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нтроль за виконанням Програми</w:t>
      </w:r>
    </w:p>
    <w:p>
      <w:pPr>
        <w:pStyle w:val="Style18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про виконання Програми складається департаментом соціальної політики Чернігівської міської ради та розміщується на офіційному веб-порталі Чернігівської міської ради. </w:t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</w:t>
      </w:r>
    </w:p>
    <w:p>
      <w:pPr>
        <w:pStyle w:val="Style20"/>
        <w:ind w:left="5103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38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ind w:lef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це реєстрації, телефон, електронна адреса)</w:t>
      </w:r>
    </w:p>
    <w:p>
      <w:pPr>
        <w:pStyle w:val="Style20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одноразової матеріальної допомог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ленам сімей загиблих (померлих) Захисників і Захисниць України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ати </w:t>
      </w:r>
      <w:r>
        <w:rPr>
          <w:bCs/>
          <w:sz w:val="28"/>
          <w:szCs w:val="28"/>
          <w:lang w:val="uk-UA"/>
        </w:rPr>
        <w:t>одноразову матеріальну допомогу як члену сім’ї загиблого (померлого) Захисників і Захисниць України.</w:t>
      </w:r>
    </w:p>
    <w:p>
      <w:pPr>
        <w:pStyle w:val="Style18"/>
        <w:spacing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ru-RU"/>
        </w:rPr>
        <w:t>«_____» ____________ 2023 р.                                             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ї політики</w:t>
      </w:r>
    </w:p>
    <w:p>
      <w:pPr>
        <w:pStyle w:val="Style20"/>
        <w:ind w:left="5103" w:hanging="0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20"/>
        <w:ind w:left="538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прізвище, ім’я, по-батькові)</w:t>
      </w:r>
    </w:p>
    <w:p>
      <w:pPr>
        <w:pStyle w:val="Style20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ind w:left="510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20"/>
        <w:ind w:left="5103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2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це реєстрації, телефон, електронна адреса)</w:t>
      </w:r>
    </w:p>
    <w:p>
      <w:pPr>
        <w:pStyle w:val="Style20"/>
        <w:ind w:left="56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плату разової компенсації за виготовлення та встановлення надмогильного пам’ятника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шу надати </w:t>
      </w:r>
      <w:r>
        <w:rPr>
          <w:bCs/>
          <w:sz w:val="28"/>
          <w:szCs w:val="28"/>
          <w:lang w:val="uk-UA"/>
        </w:rPr>
        <w:t>разову компенсацію за виготовлення та встановлення надмогильного пам’ятника</w:t>
      </w:r>
    </w:p>
    <w:p>
      <w:pPr>
        <w:pStyle w:val="Style18"/>
        <w:spacing w:before="0" w:after="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sz w:val="28"/>
          <w:szCs w:val="28"/>
          <w:lang w:val="ru-RU"/>
        </w:rPr>
        <w:t>«_____» ____________ 2023 р.                                                      _______________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>(підпис)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1:00Z</dcterms:created>
  <dc:creator>Admin</dc:creator>
  <dc:description/>
  <dc:language>en-US</dc:language>
  <cp:lastModifiedBy>Сергій В. Латина</cp:lastModifiedBy>
  <cp:lastPrinted>2022-11-17T16:23:00Z</cp:lastPrinted>
  <dcterms:modified xsi:type="dcterms:W3CDTF">2022-12-21T07:11:00Z</dcterms:modified>
  <cp:revision>2</cp:revision>
  <dc:subject/>
  <dc:title/>
</cp:coreProperties>
</file>