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аходи</w:t>
      </w:r>
      <w:r>
        <w:rPr>
          <w:sz w:val="28"/>
          <w:szCs w:val="28"/>
          <w:lang w:val="uk-UA"/>
        </w:rPr>
        <w:t xml:space="preserve">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936"/>
        <w:gridCol w:w="28"/>
        <w:gridCol w:w="1772"/>
        <w:gridCol w:w="70"/>
        <w:gridCol w:w="1398"/>
        <w:gridCol w:w="14"/>
        <w:gridCol w:w="1260"/>
        <w:gridCol w:w="42"/>
        <w:gridCol w:w="1192"/>
        <w:gridCol w:w="26"/>
        <w:gridCol w:w="179"/>
        <w:gridCol w:w="1134"/>
      </w:tblGrid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ліжкового фонду для надання спеціалізованої допомоги кардіологічним хвори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а активізувати роботу підрозділів медичної профілактики (кабінети, відділення) в міських закладах охорони здоров’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іодично здійснювати вимірювання артеріального тиску в місцях масового перебування населення, в установах та на підприємств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вадити систему моніторингу та корекції факторів ризи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лікарів проводити науково-практичні конференції з питань профілактики і лікування артеріальної гіпертензії та її ускладнень із залученням провідних фахівців, науковців із національних центрів кардіології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провадження інформаційно-просвітницьких програм для населення, що пояснюють природу розвитку артеріальної гіпертензії та причини виникнення її ускладнень, сприяють пропаганді здорового способу житт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 оприлюдненню  реклами в електронних та друкованих засобах масової інформації щодо шкідливості паління, малорухливого способу життя, ожиріння, надмірного вживання солі, алкогольних напоїв, а також психо-емоційного та психо-соціального перевантаженн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готовленню соціальної реклами з питань раннього виявлення артеріальної гіпертензії та її ускладн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максимальне виявлення осіб з підвищеним артеріальним тис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місячники з раннього виявлення та лікування хворих на артеріальну гіпертенз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розвитку фізкультурно-оздоровчих закладів для задоволення потреб населення у заняттях фізичною культуро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сім’ї, молоді та спорту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побігання вроджених вад розвитку серцево-судинної системи та народження дітей з генетично-детермінованими захворюваннями серцево-судинної системи налагодити якісне медико-генетичне консультування та своєчасне ультразвукове дослідження вагітних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увати в практику лікування хворих стандартизовані схеми лікування та реабілітації (ефективні антигіпертензивні препарати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міської рад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ити у закладах охорони здоров’я обов’язкове визначення ліпідного спектру крові для діагностики дисліпідемій, як одного із факторів ризику ішемічної хвороби серц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мплектувати заклади охорони здоров’я, медичні кабінети навчальних закладів сучасними приладами для вимірювання артеріального тиску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'я, осві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динамічне спостереження за виявленими хворими з метою профілактики ускладнень артеріальної гіпертензі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аклади охорони здоров’я тромболітичними  препаратами для лікування гострого інфаркту міокар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20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0,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клади охорони здоров’я сучасними препаратами для боротьби з кардіогенним шоком (левосимендан), антикоагулянт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7-201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731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77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удосконалення ранньої діагностики гострого інфаркту міокарда впровадити в діяльність закладів охорони здоров’я обстеження на ранні маркери некрозу (кількісне визначення тропонінів крові, МВ-КФК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51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170,0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9:00Z</dcterms:created>
  <dc:creator>OOM</dc:creator>
  <dc:description/>
  <cp:keywords/>
  <dc:language>en-US</dc:language>
  <cp:lastModifiedBy>User</cp:lastModifiedBy>
  <cp:lastPrinted>2016-10-07T10:54:00Z</cp:lastPrinted>
  <dcterms:modified xsi:type="dcterms:W3CDTF">2016-10-11T09:46:00Z</dcterms:modified>
  <cp:revision>30</cp:revision>
  <dc:subject/>
  <dc:title/>
</cp:coreProperties>
</file>