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липня 2013 року</w:t>
        <w:tab/>
        <w:tab/>
        <w:tab/>
        <w:tab/>
        <w:tab/>
        <w:tab/>
        <w:tab/>
        <w:tab/>
        <w:tab/>
        <w:t xml:space="preserve">     № 2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 підготовки проектів регуляторних а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7 Закону України «Про засади державної регуляторної політики у сфері господарської діяльності» та пункту 2 частини 2 статті 52 Закону України «Про місцеве самоврядування України» виконавчий комітет міської ради 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Плану діяльності виконавчого комітету Чернігівської міської ради з підготовки проектів регуляторних актів на 2013 рік, затвердженого рішенням виконавчого комітету міської ради від 19 листопада 2012 року № 296 «Про План діяльності виконавчого комітету Чернігівської міської ради з підготовки проектів регуляторних актів на 2013 рік» виклавши пункт 6 в новій редакції, 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Редакція Чернігівської міської газети «Чернігівські відомості» Чернігівської міської ради (Мокроусова І. М.) в десятиденний строк оприлюднити це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Андроса С. 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С. 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0:00Z</dcterms:created>
  <dc:creator>Admin</dc:creator>
  <dc:description/>
  <cp:keywords/>
  <dc:language>en-US</dc:language>
  <cp:lastModifiedBy>Sasha</cp:lastModifiedBy>
  <cp:lastPrinted>2013-07-11T16:33:00Z</cp:lastPrinted>
  <dcterms:modified xsi:type="dcterms:W3CDTF">2013-07-19T12:14:00Z</dcterms:modified>
  <cp:revision>9</cp:revision>
  <dc:subject/>
  <dc:title>Про внесення змін до Плану діяльності </dc:title>
</cp:coreProperties>
</file>