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-25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</w:t>
      </w:r>
      <w:r>
        <w:rPr>
          <w:rFonts w:eastAsia="Calibri"/>
          <w:szCs w:val="28"/>
        </w:rPr>
        <w:t>оренду, строком до 21 серпня 2023 року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1.1 Товариству з обмеженою відповідальністю "Лавім" земельну ділянку (кадастровий номер 7410100000:01:029:0219), площею 0,3111 га, по                      вул. Попова, 1 для </w:t>
      </w:r>
      <w:r>
        <w:rPr>
          <w:rStyle w:val="Rvts82"/>
          <w:color w:val="000000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приміщення з виробництва будівельних матеріалів із залізобетону, поліетилену та деревини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1.2 Громадянам Сполучених Штатів Америки Василенку Сергію (1/2) та Василенко Ірині (1/2) земельну ділянку (кадастровий номер 7410100000:02:034:0173), площею 0,0087 га, по вул. Олександра Молодчого, 3 для будівництва та обслуговування будівель торгівлі (для експлуатації приміщення магазин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1.3 Товариству з обмеженою відповідальністю "СКАЙ-ОЙЛ" земельну ділянку (кадастровий номер 7410100000:01:045:0006), площею 0,1900 га, по  вул. Леоніда Пашина, 14 для будівництва та обслуговування будівель торгівлі (для експлуатації автомобільної заправної станції).</w:t>
      </w:r>
    </w:p>
    <w:p>
      <w:pPr>
        <w:pStyle w:val="Normal"/>
        <w:widowControl w:val="false"/>
        <w:autoSpaceDE w:val="false"/>
        <w:ind w:right="-11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12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1.4 Публічному акціонерному товариству "РАЙФФАЙЗЕН БАНК АВАЛЬ" земельну ділянку (кадастровий номер 7410100000:01:021:0145), площею 0,1220 га, по вул. Гагаріна, 15 для будівництва та обслуговування будівель торгівлі (для експлуатації приміщення магазину та гаражів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роекти землеустрою щодо відведення та передати </w:t>
      </w:r>
      <w:r>
        <w:rPr>
          <w:rFonts w:eastAsia="Calibri"/>
          <w:sz w:val="28"/>
          <w:szCs w:val="28"/>
          <w:lang w:val="uk-UA" w:eastAsia="en-US"/>
        </w:rPr>
        <w:t>в оренду, строком до 21 серпня 2023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Товариству з обмеженою відповідальністю "Чернігіввовна-плюс" земельну ділянку (кадастровий номер 7410100000:01:036:0673), площею 0,118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2 Товариству з обмеженою відповідальністю "Чернігіввовна-плюс" земельну ділянку (кадастровий номер 7410100000:01:036:0677), площею 0,0818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Товариству з обмеженою відповідальністю "Чернігіввовна-плюс" земельну ділянку (кадастровий номер 7410100000:01:036:0676), площею 0,7782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4 Товариству з обмеженою відповідальністю "Чернігіввовна-плюс" земельну ділянку (кадастровий номер 7410100000:01:036:0679), площею 2,776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2.5 Товариству з обмеженою відповідальністю "Чернігіввовна-плюс" земельну ділянку (кадастровий номер 7410100000:01:036:0681), площею 0,5831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2.6 Товариству з обмеженою відповідальністю "Чернігіввовна-пряжа" земельну ділянку (кадастровий номер 7410100000:01:036:0680), площею 0,5489 га, по вул. Текстильників, 1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2.7 Баталіну Олексію Євгеновичу земельну ділянку (кадастровий номер 7410100000:01:011:0015), площею 0,5001 га, по вул. Інструментальній, 20-б для розміщення та експлуатації основних, підсобних і допоміжних будівель та споруд підприємств переробної, машинобудівної та іншої промисловості(для експлуатації адмінбудівлі та цехів із виготовлення і складування виробів з шлакоблоків, піноблоків та фасовки цементу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</w:t>
      </w:r>
      <w:r>
        <w:rPr>
          <w:sz w:val="28"/>
          <w:szCs w:val="28"/>
        </w:rPr>
        <w:t xml:space="preserve">Товариству з обмеженою відповідальністю "Чернігівська генеруюча компанія" земельну ділянку (кадастровий номер 7410100000:01:011:0333),  площею 1,7287 га, по вул. Інструментальній, 14-а для розміщення, </w:t>
      </w:r>
      <w:r>
        <w:rPr>
          <w:rFonts w:eastAsia="Calibri"/>
          <w:sz w:val="28"/>
          <w:szCs w:val="28"/>
          <w:lang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3. Затвердити проекти землеустрою щодо відведення та надати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е користування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3.1 Українській Православній Церкві Київського Патріархату. Церкві святих мучеників Михайла і Федора м. Чернігів земельну ділянку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кадастровий номер 7410100000:02:033:0136), площею 0,1895 га, по вул. Гетьмана Полуботка, 40 д</w:t>
      </w:r>
      <w:r>
        <w:rPr>
          <w:sz w:val="28"/>
          <w:szCs w:val="28"/>
          <w:lang w:val="uk-UA"/>
        </w:rPr>
        <w:t>ля будівництва та обслуговування будівель громадських та релігійних організацій,</w:t>
      </w:r>
      <w:r>
        <w:rPr>
          <w:sz w:val="28"/>
          <w:szCs w:val="28"/>
          <w:lang w:val="uk-UA"/>
        </w:rPr>
        <w:t xml:space="preserve"> при умові: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ня охоронного договору на частину пам'ятки археології передгороддя стародавнього м. Чернігова та нововиявленого об’єкта культурної спадщини поселення "Білий Міст" (площею 0,1895 га) протягом місяця з моменту отримання правовстановлюючих документів на земельну ділянку;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існуючих будівель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бачення проведення охоронних археологічних досліджень у зоні нового будівництва в повному обсязі і отримання дозволу від Департаменту на відновлення земляних робіт, що надається на підставі листа фахових установ про завершення охоронних археологічних досліджень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3.2 Комунальному підприємству "Паркування та ринок" Чернігівської міської ради земельну ділянку </w:t>
      </w:r>
      <w:r>
        <w:rPr>
          <w:rFonts w:eastAsia="Calibri"/>
          <w:color w:val="000000"/>
          <w:sz w:val="28"/>
          <w:szCs w:val="28"/>
          <w:lang w:val="uk-UA" w:eastAsia="en-US"/>
        </w:rPr>
        <w:t>(</w:t>
      </w:r>
      <w:r>
        <w:rPr>
          <w:color w:val="000000"/>
          <w:sz w:val="28"/>
          <w:szCs w:val="28"/>
          <w:lang w:val="uk-UA"/>
        </w:rPr>
        <w:t>кадастровий номер 7410100000:02:015:0617)</w:t>
      </w:r>
      <w:r>
        <w:rPr>
          <w:sz w:val="28"/>
          <w:szCs w:val="28"/>
          <w:lang w:val="uk-UA"/>
        </w:rPr>
        <w:t>, площею 0,0009 га, на перехресті вул. Рокоссовського та вул. Всіхсвятської, зупинка "Площа героїв Сталінграду" для будівництва та обслуговування будівель торгівлі (для розміщення кіосків з продажу проїзних квитків громадського транспорту та преси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раховуючи технічну документацію із землеустрою щодо поділу земельної ділян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1 Договір оренди земельної ділянки (кадастровий номер 7410100000:01:003:0135), площею 0,6741 га, по вул. Любецькій, 191-д від           30 грудня 2016 року № 4322, укладений між Чернігівською міською радою та фізичною особою-підприємцем Колесник Раїсою Володимирівн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лесник Раїсі Володимирівні передати земельну ділянку (кадастровий номер 7410100000:01:003:0146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159 га, по 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Колесник Раїсі Володимирівні передати земельну ділянку (кадастровий номер 7410100000:01:003:0147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586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Колесник Раїсі Володимирівні передати земельну ділянку (кадастровий номер 7410100000:01:003:0149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0448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Колесник Раїсі Володимирівні передати земельну ділянку (кадастровий номер 7410100000:01:003:0150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649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Колесник Раїсі Володимирівні передати земельну ділянку (кадастровий номер 7410100000:01:003:0151) в оренду,</w:t>
      </w:r>
      <w:r>
        <w:rPr>
          <w:sz w:val="28"/>
          <w:szCs w:val="28"/>
          <w:lang w:val="uk-UA" w:eastAsia="en-US"/>
        </w:rPr>
        <w:t xml:space="preserve"> строком до 21 серпня 2023 року,</w:t>
      </w:r>
      <w:r>
        <w:rPr>
          <w:sz w:val="28"/>
          <w:szCs w:val="28"/>
          <w:lang w:val="uk-UA"/>
        </w:rPr>
        <w:t xml:space="preserve"> площею 0,1899 га, п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Любецькій, 191-д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en-US"/>
        </w:rPr>
        <w:t xml:space="preserve"> (для </w:t>
      </w:r>
      <w:r>
        <w:rPr>
          <w:sz w:val="28"/>
          <w:szCs w:val="28"/>
          <w:lang w:val="uk-UA"/>
        </w:rPr>
        <w:t>обслуговування майстерні, складу та частини склад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 Договір оренди земельної ділянки (кадастровий номер 7410100000:01:011:0049), площею 6,3787 га, по вул. Інструментальній, 17, від 21 листопада 2016 року № 2943, укладений між Чернігівською міською радою та товариством з обмеженою відповідальністю "Євротерм", розірвати за згодою сторін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4.8 Товариству з обмеженою відповідальністю "Євротерм" передати земельну ділянку (кадастровий номер 7410100000:01:011:0330) в оренду, строком до 21 серпня 2023 року, площею 5,4102 га, по вул. Інструментальній, 17 для </w:t>
      </w:r>
      <w:r>
        <w:rPr>
          <w:rStyle w:val="Rvts82"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Style w:val="Rvts82"/>
          <w:color w:val="000000"/>
          <w:sz w:val="28"/>
          <w:szCs w:val="28"/>
          <w:lang w:val="uk-UA"/>
        </w:rPr>
        <w:t>(для</w:t>
      </w:r>
      <w:r>
        <w:rPr>
          <w:sz w:val="28"/>
          <w:szCs w:val="28"/>
          <w:lang w:val="uk-UA"/>
        </w:rPr>
        <w:t xml:space="preserve"> експлуатації об'єктів та споруд промислового призначенн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uk-UA"/>
        </w:rPr>
        <w:t xml:space="preserve">4.9 Товариству з обмеженою відповідальністю "Тандем-Агрозапчастина" передати земельну ділянку (кадастровий номер 7410100000:01:011:0331) в оренду, строком до 21 серпня 2019 року, площею 0,9685 га, по                         вул. Інструментальній, 17 для </w:t>
      </w:r>
      <w:r>
        <w:rPr>
          <w:rStyle w:val="Rvts82"/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Style w:val="Rvts82"/>
          <w:color w:val="000000"/>
          <w:sz w:val="28"/>
          <w:szCs w:val="28"/>
          <w:lang w:val="uk-UA"/>
        </w:rPr>
        <w:t>(для</w:t>
      </w:r>
      <w:r>
        <w:rPr>
          <w:sz w:val="28"/>
          <w:szCs w:val="28"/>
          <w:lang w:val="uk-UA"/>
        </w:rPr>
        <w:t xml:space="preserve"> експлуатації об'єктів та споруд промислового призначення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ублічному акціонерному товариству "Чернігівобленерго" затвердити проект землеустрою </w:t>
      </w:r>
      <w:r>
        <w:rPr>
          <w:rFonts w:eastAsia="Calibri"/>
          <w:sz w:val="28"/>
          <w:szCs w:val="28"/>
          <w:lang w:val="uk-UA" w:eastAsia="en-US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адати </w:t>
      </w:r>
      <w:r>
        <w:rPr>
          <w:sz w:val="28"/>
          <w:szCs w:val="28"/>
          <w:lang w:val="uk-UA"/>
        </w:rPr>
        <w:t xml:space="preserve">земельну ділянку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кадастровий номер 7410100000:01:039:0147)</w:t>
      </w:r>
      <w:r>
        <w:rPr>
          <w:rFonts w:eastAsia="Calibri"/>
          <w:sz w:val="28"/>
          <w:szCs w:val="28"/>
          <w:lang w:val="uk-UA" w:eastAsia="en-US"/>
        </w:rPr>
        <w:t xml:space="preserve"> в оренду, строком до </w:t>
      </w:r>
      <w:r>
        <w:rPr>
          <w:sz w:val="28"/>
          <w:szCs w:val="28"/>
          <w:lang w:val="uk-UA"/>
        </w:rPr>
        <w:t xml:space="preserve">16 серпня 2023 </w:t>
      </w:r>
      <w:r>
        <w:rPr>
          <w:rFonts w:eastAsia="Calibri"/>
          <w:sz w:val="28"/>
          <w:szCs w:val="28"/>
          <w:lang w:val="uk-UA" w:eastAsia="en-US"/>
        </w:rPr>
        <w:t>року,</w:t>
      </w:r>
      <w:r>
        <w:rPr>
          <w:sz w:val="28"/>
          <w:szCs w:val="28"/>
          <w:lang w:val="uk-UA"/>
        </w:rPr>
        <w:t xml:space="preserve"> площею 0,0031 га, по вул. Варзара 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встановлення трансформаторної підстанції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"Чернігівобленерго" затвердити проект землеустрою </w:t>
      </w:r>
      <w:r>
        <w:rPr>
          <w:rFonts w:eastAsia="Calibri"/>
          <w:color w:val="000000"/>
          <w:sz w:val="28"/>
          <w:szCs w:val="28"/>
          <w:lang w:val="uk-UA" w:eastAsia="en-US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надати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rFonts w:eastAsia="Calibri"/>
          <w:color w:val="000000"/>
          <w:sz w:val="28"/>
          <w:szCs w:val="28"/>
          <w:lang w:val="uk-UA" w:eastAsia="en-US"/>
        </w:rPr>
        <w:t>(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7410100000:02:046:0613)</w:t>
      </w:r>
      <w:r>
        <w:rPr>
          <w:rFonts w:eastAsia="Calibri"/>
          <w:sz w:val="28"/>
          <w:szCs w:val="28"/>
          <w:lang w:val="uk-UA" w:eastAsia="en-US"/>
        </w:rPr>
        <w:t xml:space="preserve"> в оренду, строком до </w:t>
      </w:r>
      <w:r>
        <w:rPr>
          <w:sz w:val="28"/>
          <w:szCs w:val="28"/>
          <w:lang w:val="uk-UA"/>
        </w:rPr>
        <w:t xml:space="preserve">16 серпня 2023 </w:t>
      </w:r>
      <w:r>
        <w:rPr>
          <w:rFonts w:eastAsia="Calibri"/>
          <w:sz w:val="28"/>
          <w:szCs w:val="28"/>
          <w:lang w:val="uk-UA" w:eastAsia="en-US"/>
        </w:rPr>
        <w:t>року,</w:t>
      </w:r>
      <w:r>
        <w:rPr>
          <w:sz w:val="28"/>
          <w:szCs w:val="28"/>
          <w:lang w:val="uk-UA"/>
        </w:rPr>
        <w:t xml:space="preserve"> площ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0036 га, по вул. </w:t>
      </w:r>
      <w:r>
        <w:rPr>
          <w:sz w:val="28"/>
          <w:szCs w:val="28"/>
          <w:lang w:val="uk-UA" w:eastAsia="en-US"/>
        </w:rPr>
        <w:t>Кільцевій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розміщення, </w:t>
      </w:r>
      <w:r>
        <w:rPr>
          <w:rFonts w:eastAsia="Calibri"/>
          <w:color w:val="000000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</w:t>
      </w:r>
      <w:r>
        <w:rPr>
          <w:sz w:val="28"/>
          <w:szCs w:val="28"/>
          <w:lang w:val="uk-UA"/>
        </w:rPr>
        <w:t>для встановлення комплектної трансформаторної підстанції 10/0,4 кВ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right="-10" w:firstLine="708"/>
        <w:jc w:val="both"/>
        <w:rPr>
          <w:szCs w:val="28"/>
        </w:rPr>
      </w:pPr>
      <w:r>
        <w:rPr/>
        <w:t xml:space="preserve">7. Комунальному підприємству "Паркування та ринок" Чернігівської міської ради затвердити технічну документацію із землеустрою </w:t>
      </w:r>
      <w:r>
        <w:rPr>
          <w:rFonts w:eastAsia="Calibri"/>
          <w:lang w:eastAsia="en-US"/>
        </w:rPr>
        <w:t xml:space="preserve">та надати земельну ділянку </w:t>
      </w:r>
      <w:r>
        <w:rPr/>
        <w:t xml:space="preserve">(кадастровий номер 7410100000:01:032:0646) </w:t>
      </w:r>
      <w:r>
        <w:rPr>
          <w:rFonts w:eastAsia="Calibri"/>
          <w:lang w:eastAsia="en-US"/>
        </w:rPr>
        <w:t xml:space="preserve">в постійне користування, </w:t>
      </w:r>
      <w:r>
        <w:rPr/>
        <w:t xml:space="preserve">площею 0,0016 га, по вул. Любецькій, 17 для </w:t>
      </w:r>
      <w:r>
        <w:rPr>
          <w:rStyle w:val="Rvts82"/>
          <w:szCs w:val="28"/>
        </w:rPr>
        <w:t>будівництва та обслуговування будівель закладів побутового обслуговування</w:t>
      </w:r>
      <w:r>
        <w:rPr/>
        <w:t xml:space="preserve"> (для експлуатації побутового кіоску № 159 "Ремонт взуття"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8. Ураховуючи технічну документацію із землеустрою, Сидоренку Миколі Федоровичу встановити строковий платний сервітут на земельну ділянку (кадастровий номер 7410100000:02:014:0155), строком до 21 серпня 2023 року, площею 0,0074 га, по вул. 1-го Травня, 189-а для будівництва та обслуговування будівель торгівлі (для експлуатації вбудовано-прибудованого торгівельного приміщення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9. Ураховуючи </w:t>
      </w:r>
      <w:r>
        <w:rPr>
          <w:sz w:val="28"/>
          <w:szCs w:val="28"/>
          <w:lang w:val="uk-UA" w:eastAsia="en-US"/>
        </w:rPr>
        <w:t>пункт "3" статті 78 Земельного кодексу України,</w:t>
      </w:r>
      <w:r>
        <w:rPr>
          <w:sz w:val="28"/>
          <w:szCs w:val="28"/>
          <w:lang w:val="uk-UA"/>
        </w:rPr>
        <w:t xml:space="preserve"> неприбутковому садівничому товариству "Ромашка" припинити право колективної власності земельної ділянки, площею 1,1883 га, по вул. Кільцевій, 31 за згодою землекористувача.</w:t>
      </w:r>
    </w:p>
    <w:p>
      <w:pPr>
        <w:pStyle w:val="Normal"/>
        <w:widowControl w:val="false"/>
        <w:autoSpaceDE w:val="false"/>
        <w:ind w:right="-81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ункт 38 рішення Чернігівської міської ради від 31 жовтня 2012 року "Про надання, вилучення і передачу земельних ділянок юридичним та фізичним особам в межах м. Чернігова" (26 сесії 6 скликання) у частині передачі Герасимчуку Володимиру Івановичу земельних ділянок в довгострокову оренду, загальною площею 0,0091 га по вул. Кирпоноса, 7 для експлуатації нежилих приміщень цокольного поверху та офісних приміщень вважати таким, що втратив чинність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11. Ураховуючи </w:t>
      </w:r>
      <w:r>
        <w:rPr>
          <w:sz w:val="28"/>
          <w:szCs w:val="28"/>
          <w:lang w:val="uk-UA" w:eastAsia="en-US"/>
        </w:rPr>
        <w:t>пункт "е" статті 141 Земельного кодексу України,</w:t>
      </w:r>
      <w:r>
        <w:rPr>
          <w:sz w:val="28"/>
          <w:szCs w:val="28"/>
          <w:lang w:val="uk-UA"/>
        </w:rPr>
        <w:t xml:space="preserve"> комунальному підприємству "Новозаводське" Чернігівської міської ради припинити право постійного користування земельною ділянкою (кадастровий номер 7410100000:01:032:0845), площею 0,0378 га, по вул. Ремісничій, 55-б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2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33:0095), площею 0,0018 га, по проспекту Перемоги, 133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3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33:0094), площею 0,0018 га, по проспекту Перемоги, 110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4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1:037:0158), площею 0,0018 га, по вул. Івана Мазепи, зупинка "Фабрика музичних інструментів"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15:0520), площею 0,0016 га, по                        вул. Доценка, 12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6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26:0197), площею 0,0018 га, по               вул. Шевченка, зупинка "Технологічний університет"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7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50:0362), площею 0,0016 га, по                        вул. П'ятницькій, 49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Паркування та ринок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2:013:0087), площею 0,0018 га, по                вул. Льотній, зупинка "вул. Льотна" 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19. Пункт 2 рішення Чернігівської міської ради від 10 вересня 2010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 із землеустрою" (53 сесії 5 скликання) у частині надання комунальному підприємству "Паркування та ринок" Чернігівської міської ради земельної ділянки в постійне користування, площею 0,0032 га по                            вул. Незалежності (на непарній стороні), зупинка ”Школа № 35”, для розміщення зупинкового комплексу з вмонтованим кіоском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0. Пункт 33 рішення Чернігівської міської ради від 31 серпня 2012 року "Про надання, вилучення і передачу земельних ділянок юридичним та фізичним особам в межах м. Чернігова" (23 сесії 6 скликання) у частині надання комунальному підприємству "Паркування та ринок" Чернігівської міської ради земельної ділянки </w:t>
      </w:r>
      <w:r>
        <w:rPr>
          <w:szCs w:val="28"/>
        </w:rPr>
        <w:t>(кадастровий номер 7410100000:02:050:0404) в постійне користування, площею 0,0016 га по вул. П'ятницька, 3, зупинка "Драмтеатр" для розміщення зупинки громадського транспорту з полегшених конструкцій з вмонтованим торговим кіоском</w:t>
      </w:r>
      <w:r>
        <w:rPr/>
        <w:t xml:space="preserve">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1. </w:t>
      </w:r>
      <w:r>
        <w:rPr>
          <w:szCs w:val="28"/>
        </w:rPr>
        <w:t xml:space="preserve">Договір оренди земельної ділянки (кадастровий </w:t>
      </w:r>
      <w:r>
        <w:rPr>
          <w:rFonts w:eastAsia="Calibri"/>
          <w:szCs w:val="28"/>
          <w:lang w:eastAsia="en-US"/>
        </w:rPr>
        <w:t>номер 7410100000:01:036:0670</w:t>
      </w:r>
      <w:r>
        <w:rPr>
          <w:szCs w:val="28"/>
        </w:rPr>
        <w:t xml:space="preserve">), площею </w:t>
      </w:r>
      <w:r>
        <w:rPr>
          <w:rFonts w:eastAsia="Calibri"/>
          <w:szCs w:val="28"/>
          <w:lang w:eastAsia="en-US"/>
        </w:rPr>
        <w:t>0,0103 га</w:t>
      </w:r>
      <w:r>
        <w:rPr>
          <w:szCs w:val="28"/>
        </w:rPr>
        <w:t xml:space="preserve">, по вул. Івана Мазепи, 57-м, від               28 березня 2018 року № 1627, укладений між Чернігівською міською радою та </w:t>
      </w:r>
      <w:r>
        <w:rPr>
          <w:rFonts w:eastAsia="Calibri"/>
          <w:color w:val="000000"/>
          <w:szCs w:val="28"/>
          <w:lang w:eastAsia="en-US"/>
        </w:rPr>
        <w:t>Войтенком Михайлом Івановичем</w:t>
      </w:r>
      <w:r>
        <w:rPr>
          <w:szCs w:val="28"/>
        </w:rPr>
        <w:t>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2. </w:t>
      </w:r>
      <w:r>
        <w:rPr>
          <w:rFonts w:eastAsia="Calibri"/>
          <w:szCs w:val="28"/>
          <w:lang w:eastAsia="en-US"/>
        </w:rPr>
        <w:t xml:space="preserve">Ураховуючи договір купівлі-продажу нерухомого майна від 04 червня 2018 року № 3620, Ткаченку Богдану Миколайовичу передати земельну ділянку </w:t>
      </w:r>
      <w:r>
        <w:rPr>
          <w:szCs w:val="28"/>
        </w:rPr>
        <w:t xml:space="preserve">(кадастровий </w:t>
      </w:r>
      <w:r>
        <w:rPr>
          <w:rFonts w:eastAsia="Calibri"/>
          <w:szCs w:val="28"/>
          <w:lang w:eastAsia="en-US"/>
        </w:rPr>
        <w:t>номер 7410100000:01:036:0670</w:t>
      </w:r>
      <w:r>
        <w:rPr>
          <w:szCs w:val="28"/>
        </w:rPr>
        <w:t>)</w:t>
      </w:r>
      <w:r>
        <w:rPr>
          <w:rFonts w:eastAsia="Calibri"/>
          <w:szCs w:val="28"/>
          <w:lang w:eastAsia="en-US"/>
        </w:rPr>
        <w:t xml:space="preserve"> в оренду, строком до 21 серпня 2023 року,</w:t>
      </w:r>
      <w:r>
        <w:rPr>
          <w:szCs w:val="28"/>
        </w:rPr>
        <w:t xml:space="preserve"> площею </w:t>
      </w:r>
      <w:r>
        <w:rPr>
          <w:rFonts w:eastAsia="Calibri"/>
          <w:szCs w:val="28"/>
          <w:lang w:eastAsia="en-US"/>
        </w:rPr>
        <w:t>0,0103 га</w:t>
      </w:r>
      <w:r>
        <w:rPr>
          <w:szCs w:val="28"/>
        </w:rPr>
        <w:t>, по вул. Івана Мазепи, 57-м для будівництва та обслуговування будівель торгівл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23. </w:t>
      </w:r>
      <w:r>
        <w:rPr>
          <w:color w:val="000000"/>
          <w:szCs w:val="28"/>
        </w:rPr>
        <w:t>Комунальному підприємству "</w:t>
      </w:r>
      <w:r>
        <w:rPr>
          <w:szCs w:val="28"/>
        </w:rPr>
        <w:t>Чернігівбудінвест</w:t>
      </w:r>
      <w:r>
        <w:rPr>
          <w:color w:val="000000"/>
          <w:szCs w:val="28"/>
        </w:rPr>
        <w:t xml:space="preserve">" Чернігівської міської ради  припинити право постійного </w:t>
      </w:r>
      <w:r>
        <w:rPr>
          <w:szCs w:val="28"/>
        </w:rPr>
        <w:t>користування земельною ділянкою (кадастровий номер 7410100000:01:037:0353), площею 0,1140 га, по вул. Івана Мазепи, 55-е за згодою підприємства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24. </w:t>
      </w:r>
      <w:r>
        <w:rPr>
          <w:rFonts w:eastAsia="Calibri"/>
          <w:szCs w:val="28"/>
          <w:lang w:eastAsia="en-US"/>
        </w:rPr>
        <w:t xml:space="preserve">Ураховуючи акт готовності від 17 січня 2017 року та </w:t>
      </w:r>
      <w:r>
        <w:rPr>
          <w:szCs w:val="28"/>
        </w:rPr>
        <w:t>рішення про державну реєстрацію прав та їх обтяжень від 09 березня 2017 року № 34201656</w:t>
      </w:r>
      <w:r>
        <w:rPr>
          <w:rFonts w:eastAsia="Calibri"/>
          <w:szCs w:val="28"/>
          <w:lang w:eastAsia="en-US"/>
        </w:rPr>
        <w:t xml:space="preserve">, товариству з обмеженою відповідальністю "ЗОРЯ-ГАЗ" передати земельну ділянку </w:t>
      </w:r>
      <w:r>
        <w:rPr>
          <w:szCs w:val="28"/>
        </w:rPr>
        <w:t>(кадастровий номер 7410100000:01:037:0353)</w:t>
      </w:r>
      <w:r>
        <w:rPr>
          <w:rFonts w:eastAsia="Calibri"/>
          <w:szCs w:val="28"/>
          <w:lang w:eastAsia="en-US"/>
        </w:rPr>
        <w:t xml:space="preserve"> в оренду, строком до 21 серпня 2023 року,</w:t>
      </w:r>
      <w:r>
        <w:rPr>
          <w:szCs w:val="28"/>
        </w:rPr>
        <w:t xml:space="preserve">  площею 0,1140 га, по вул. Івана Мазепи, 55-е для будівництва та обслуговування будівель торгівл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Встановити розмір орендної плати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25. </w:t>
      </w:r>
      <w:r>
        <w:rPr>
          <w:color w:val="000000"/>
        </w:rPr>
        <w:t>Комунальному підприємству "</w:t>
      </w:r>
      <w:r>
        <w:rPr/>
        <w:t>Чернігівбудінвест</w:t>
      </w:r>
      <w:r>
        <w:rPr>
          <w:color w:val="000000"/>
        </w:rPr>
        <w:t xml:space="preserve">" Чернігівської міської ради  припинити право постійного </w:t>
      </w:r>
      <w:r>
        <w:rPr/>
        <w:t>користування земельною ділянкою (кадастровий номер 7410100000:02:008:0182), площею 0,0362 га, по                             вул. Курсанта Єськова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rFonts w:eastAsia="Calibri"/>
          <w:lang w:eastAsia="en-US"/>
        </w:rPr>
        <w:t xml:space="preserve">26. Ураховуючи акт прийняття-передачі житлового будинку № 92 по вулиці Стрілецькій в м. Чернігові від 19 липня 2016 року та рішення виконавчого комітету Чернігівської міської ради </w:t>
      </w:r>
      <w:r>
        <w:rPr/>
        <w:t xml:space="preserve">від 17 листопада 2014 року           № 345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об'єднанню співвласників багатоквартирного будинку "Стрілецька 92" передати земельну ділянку </w:t>
      </w:r>
      <w:r>
        <w:rPr/>
        <w:t>(кадастровий номер 7410100000:02:008:0182)</w:t>
      </w:r>
      <w:r>
        <w:rPr>
          <w:rFonts w:eastAsia="Calibri"/>
          <w:lang w:eastAsia="en-US"/>
        </w:rPr>
        <w:t xml:space="preserve"> в постійне користування, </w:t>
      </w:r>
      <w:r>
        <w:rPr/>
        <w:t xml:space="preserve">площею 0,0362 га, по вул. Стрілецькій, 92 для </w:t>
      </w:r>
      <w:r>
        <w:rPr>
          <w:rStyle w:val="Rvts82"/>
          <w:szCs w:val="28"/>
        </w:rPr>
        <w:t>будівництва і обслуговування багатоквартирного житлового будинку (для обслуговування багатоквартирного житлового будинку № 92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становити розмір земельного податку на рівні 0,25 відсотка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27.</w:t>
      </w:r>
      <w:r>
        <w:rPr>
          <w:color w:val="000000"/>
        </w:rPr>
        <w:t xml:space="preserve"> Комунальному підприємству "</w:t>
      </w:r>
      <w:r>
        <w:rPr/>
        <w:t>Чернігівбудінвест</w:t>
      </w:r>
      <w:r>
        <w:rPr>
          <w:color w:val="000000"/>
        </w:rPr>
        <w:t xml:space="preserve">" Чернігівської міської ради  припинити право постійного </w:t>
      </w:r>
      <w:r>
        <w:rPr/>
        <w:t>користування земельною ділянкою (кадастровий номер 7410100000:02:008:0177), площею 0,1581 га, по                             вул. Курсанта Єськова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8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 xml:space="preserve">від 20 липня 2015 року № 184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77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1581 га, по вул. Стрілецькій, 94 для </w:t>
      </w:r>
      <w:r>
        <w:rPr>
          <w:rStyle w:val="Rvts82"/>
          <w:color w:val="000000"/>
          <w:szCs w:val="28"/>
        </w:rPr>
        <w:t>будівництва і обслуговування багатоквартирного житлового будинку (</w:t>
      </w:r>
      <w:r>
        <w:rPr>
          <w:rStyle w:val="Rvts82"/>
          <w:szCs w:val="28"/>
        </w:rPr>
        <w:t>для обслуговування багатоквартирного житлового будинку № 94)</w:t>
      </w:r>
      <w:r>
        <w:rPr>
          <w:rStyle w:val="Rvts82"/>
          <w:color w:val="000000"/>
          <w:szCs w:val="28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9. </w:t>
      </w:r>
      <w:r>
        <w:rPr/>
        <w:t>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81), площею 0,1030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0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>від 17 березня 2016 року № 10</w:t>
      </w:r>
      <w:r>
        <w:rPr>
          <w:lang w:val="en-US"/>
        </w:rPr>
        <w:t>2</w:t>
      </w:r>
      <w:r>
        <w:rPr/>
        <w:t xml:space="preserve">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81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1030 га, по вул. Стрілецькій, 96 для </w:t>
      </w:r>
      <w:r>
        <w:rPr>
          <w:rStyle w:val="Rvts82"/>
          <w:szCs w:val="28"/>
        </w:rPr>
        <w:t xml:space="preserve">будівництва і обслуговування багатоквартирного житлового будинку </w:t>
      </w:r>
      <w:r>
        <w:rPr>
          <w:rStyle w:val="Rvts82"/>
          <w:color w:val="000000"/>
          <w:szCs w:val="28"/>
        </w:rPr>
        <w:t>(</w:t>
      </w:r>
      <w:r>
        <w:rPr>
          <w:rStyle w:val="Rvts82"/>
          <w:szCs w:val="28"/>
        </w:rPr>
        <w:t>для обслуговування багатоквартирного житлового будинку № 96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1. </w:t>
      </w:r>
      <w:r>
        <w:rPr/>
        <w:t>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83), площею 0,0699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2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 xml:space="preserve">від 19 січня 2017 року № 28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83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0699 га, по вул. Стрілецькій, 98 для </w:t>
      </w:r>
      <w:r>
        <w:rPr>
          <w:rStyle w:val="Rvts82"/>
          <w:szCs w:val="28"/>
        </w:rPr>
        <w:t>будівництва і обслуговування багатоквартирного житлового будинку (для обслуговування багатоквартирного житлового будинку № 98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3. </w:t>
      </w:r>
      <w:r>
        <w:rPr/>
        <w:t>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80), площею 0,2829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4. Ураховуючи </w:t>
      </w:r>
      <w:r>
        <w:rPr>
          <w:rFonts w:eastAsia="Calibri"/>
          <w:lang w:eastAsia="en-US"/>
        </w:rPr>
        <w:t xml:space="preserve">акт прийняття-передачі багатоквартирного будинку від 31 січня 2018 року та рішення виконавчого комітету Чернігівської міської ради </w:t>
      </w:r>
      <w:r>
        <w:rPr/>
        <w:t xml:space="preserve">від 14 вересня 2017 року № 419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товариству з обмеженою відповідальністю "СТРІЛЕЦЬКА НАБЕРЕЖНА" </w:t>
      </w:r>
      <w:r>
        <w:rPr>
          <w:rFonts w:eastAsia="Calibri"/>
          <w:szCs w:val="28"/>
          <w:lang w:eastAsia="en-US"/>
        </w:rPr>
        <w:t xml:space="preserve">передати земельну ділянку </w:t>
      </w:r>
      <w:r>
        <w:rPr>
          <w:szCs w:val="28"/>
        </w:rPr>
        <w:t xml:space="preserve">(кадастровий номер 7410100000:02:008:0180) </w:t>
      </w:r>
      <w:r>
        <w:rPr>
          <w:rFonts w:eastAsia="Calibri"/>
          <w:szCs w:val="28"/>
          <w:lang w:eastAsia="en-US"/>
        </w:rPr>
        <w:t>в оренду, строком до 21 серпня 2023 року,</w:t>
      </w:r>
      <w:r>
        <w:rPr>
          <w:szCs w:val="28"/>
        </w:rPr>
        <w:t xml:space="preserve"> площею 0,2829 га, по вул. Стрілецькій, 100 для </w:t>
      </w:r>
      <w:r>
        <w:rPr>
          <w:rStyle w:val="Rvts82"/>
          <w:szCs w:val="28"/>
        </w:rPr>
        <w:t>будівництва і обслуговування багатоквартирного житлового будинку (для обслуговування багатоквартирного житлового будинку № 100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5.</w:t>
      </w:r>
      <w:r>
        <w:rPr/>
        <w:t xml:space="preserve"> 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2:008:0179), площею 0,1572 га, по               вул. Курсанта Єськова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/>
        <w:t>36. Комунальному підприємству "</w:t>
      </w:r>
      <w:r>
        <w:rPr/>
        <w:t>Чернігівбудінвест</w:t>
      </w:r>
      <w:r>
        <w:rPr/>
        <w:t xml:space="preserve">" Чернігівської міської ради припинити право постійного </w:t>
      </w:r>
      <w:r>
        <w:rPr/>
        <w:t xml:space="preserve">користування земельною ділянкою </w:t>
      </w:r>
      <w:r>
        <w:rPr>
          <w:szCs w:val="28"/>
        </w:rPr>
        <w:t xml:space="preserve">(кадастровий номер 7410100000:01:010:0495), площею 0,3507 га, по               вул. Любецькій, 98 </w:t>
      </w:r>
      <w:r>
        <w:rPr/>
        <w:t>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color w:val="FF0000"/>
        </w:rPr>
      </w:pPr>
      <w:r>
        <w:rPr>
          <w:rFonts w:eastAsia="Calibri"/>
          <w:lang w:eastAsia="en-US"/>
        </w:rPr>
        <w:t xml:space="preserve">37. Ураховуючи </w:t>
      </w:r>
      <w:r>
        <w:rPr>
          <w:szCs w:val="28"/>
        </w:rPr>
        <w:t>рішення про державну реєстрацію прав та їх обтяжень від 12 квітня 2018 року № 40603830,</w:t>
      </w:r>
      <w:r>
        <w:rPr>
          <w:rFonts w:eastAsia="Calibri"/>
          <w:lang w:eastAsia="en-US"/>
        </w:rPr>
        <w:t xml:space="preserve"> рішення виконавчого комітету Чернігівської міської ради </w:t>
      </w:r>
      <w:r>
        <w:rPr/>
        <w:t>від 15 березня 2018 року № 13</w:t>
      </w:r>
      <w:r>
        <w:rPr>
          <w:lang w:val="en-US"/>
        </w:rPr>
        <w:t>2</w:t>
      </w:r>
      <w:r>
        <w:rPr/>
        <w:t xml:space="preserve"> </w:t>
      </w:r>
      <w:r>
        <w:rPr>
          <w:rFonts w:eastAsia="Calibri"/>
          <w:lang w:eastAsia="en-US"/>
        </w:rPr>
        <w:t>"</w:t>
      </w:r>
      <w:r>
        <w:rPr/>
        <w:t>Про присвоєння та зміну поштових адрес об’єктам нерухомого майна"</w:t>
      </w:r>
      <w:r>
        <w:rPr>
          <w:rFonts w:eastAsia="Calibri"/>
          <w:lang w:eastAsia="en-US"/>
        </w:rPr>
        <w:t xml:space="preserve">, фізичній особі-підприємцю Атрощенку Павлу Івановичу передати земельну ділянку </w:t>
      </w:r>
      <w:r>
        <w:rPr/>
        <w:t xml:space="preserve">(кадастровий номер 7410100000:01:010:0495) </w:t>
      </w:r>
      <w:r>
        <w:rPr>
          <w:rFonts w:eastAsia="Calibri"/>
          <w:lang w:eastAsia="en-US"/>
        </w:rPr>
        <w:t>в оренду, строком до 21 серпня 2023 року,</w:t>
      </w:r>
      <w:r>
        <w:rPr/>
        <w:t xml:space="preserve"> площею 0,3507 га, по вул. Незалежності, 5 для будівництва та обслуговування будівель торгівлі (для будівництва станції технічного обслуговування автомобілів, мийки, торгово-офісних приміщень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38. Управлінню житлово-комунального господарства Чернігівської міської ради </w:t>
      </w:r>
      <w:r>
        <w:rPr>
          <w:szCs w:val="28"/>
        </w:rPr>
        <w:t xml:space="preserve">надати </w:t>
      </w:r>
      <w:r>
        <w:rPr/>
        <w:t>земельну ділянку (кадастровий номер 7425585700:03:000:0054) в постійне користування, площею 1,2539 га, розташованої на території Вознесенської сільської ради Чернігівського району (викуплена для суспільних потреб згідно договору купівлі-продажу земельної ділянки від 04 липня 2018 року № 374)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ведення товарного сільськогосподарського виробництва, з подальшою зміною її цільового призначенн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земельного податку </w:t>
      </w:r>
      <w:r>
        <w:rPr>
          <w:sz w:val="28"/>
          <w:szCs w:val="28"/>
          <w:lang w:val="uk-UA"/>
        </w:rPr>
        <w:t>на рівні 0,5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39. Управлінню житлово-комунального господарства Чернігівської міської ради </w:t>
      </w:r>
      <w:r>
        <w:rPr>
          <w:szCs w:val="28"/>
        </w:rPr>
        <w:t xml:space="preserve">надати </w:t>
      </w:r>
      <w:r>
        <w:rPr/>
        <w:t>земельну ділянку (кадастровий номер 7425585700:03:000:0074) в постійне користування, площею 1,2113 га, розташованої на території Вознесенської сільської ради Чернігівського району (викуплена для суспільних потреб згідно договору купівлі-продажу земельної ділянки від 04 липня 2018 року № 372)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ведення товарного сільськогосподарського виробництва, з подальшою зміною її цільового призначенн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земельного податку </w:t>
      </w:r>
      <w:r>
        <w:rPr>
          <w:sz w:val="28"/>
          <w:szCs w:val="28"/>
          <w:lang w:val="uk-UA"/>
        </w:rPr>
        <w:t>на рівні 0,5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40. </w:t>
      </w:r>
      <w:r>
        <w:rPr/>
        <w:t>Комунальному підприємству "Паркування та ринок" Чернігівської міської ради передати земельну ділянку (кадастровий номер 7410100000:01:032:0660) в постійне користування, площею 0,0187 га, на перехресті проспектів Миру та Перемоги</w:t>
      </w:r>
      <w:r>
        <w:rPr>
          <w:szCs w:val="28"/>
        </w:rPr>
        <w:t xml:space="preserve"> </w:t>
      </w:r>
      <w:r>
        <w:rPr>
          <w:rStyle w:val="Rvts82"/>
          <w:szCs w:val="28"/>
        </w:rPr>
        <w:t>для будівництва та обслуговування інших будівель громадської забудови (для комплексного облаштування підземного переходу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>
          <w:szCs w:val="28"/>
        </w:rPr>
      </w:pPr>
      <w:r>
        <w:rPr>
          <w:szCs w:val="28"/>
        </w:rPr>
        <w:t xml:space="preserve">41. </w:t>
      </w:r>
      <w:r>
        <w:rPr/>
        <w:t>Комунальному підприємству "Паркування та ринок" Чернігівської міської ради передати земельну ділянку (кадастровий номер 7410100000:01:032:0661) в постійне користування, площею 0,0111 га, на перехресті проспектів Миру та Перемоги</w:t>
      </w:r>
      <w:r>
        <w:rPr>
          <w:szCs w:val="28"/>
        </w:rPr>
        <w:t xml:space="preserve"> </w:t>
      </w:r>
      <w:r>
        <w:rPr>
          <w:rStyle w:val="Rvts82"/>
          <w:szCs w:val="28"/>
        </w:rPr>
        <w:t>для будівництва та обслуговування інших будівель громадської забудови (для комплексного облаштування підземного переходу)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42. Договір про встановлення платного строкового земельного сервітуту (кадастровий </w:t>
      </w:r>
      <w:r>
        <w:rPr>
          <w:rFonts w:eastAsia="Calibri"/>
          <w:szCs w:val="28"/>
          <w:lang w:eastAsia="en-US"/>
        </w:rPr>
        <w:t>номер 7410100000:02:050:0421</w:t>
      </w:r>
      <w:r>
        <w:rPr>
          <w:szCs w:val="28"/>
        </w:rPr>
        <w:t xml:space="preserve">), площею </w:t>
      </w:r>
      <w:r>
        <w:rPr>
          <w:rFonts w:eastAsia="Calibri"/>
          <w:szCs w:val="28"/>
          <w:lang w:eastAsia="en-US"/>
        </w:rPr>
        <w:t>0,0002 га</w:t>
      </w:r>
      <w:r>
        <w:rPr>
          <w:szCs w:val="28"/>
        </w:rPr>
        <w:t xml:space="preserve">, по                      вул. Гетьмана Полуботка, 12 від 19 лютого 2014 року № 4131/С, укладений між Чернігівською міською радою та </w:t>
      </w:r>
      <w:r>
        <w:rPr>
          <w:rFonts w:eastAsia="Calibri"/>
          <w:color w:val="000000"/>
          <w:szCs w:val="28"/>
          <w:lang w:eastAsia="en-US"/>
        </w:rPr>
        <w:t>Шевель Надією Іванівною, Вальченком Ігорем Володимировичем</w:t>
      </w:r>
      <w:r>
        <w:rPr>
          <w:szCs w:val="28"/>
        </w:rPr>
        <w:t>, розірвати за згодою сторін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>
          <w:szCs w:val="28"/>
        </w:rPr>
        <w:t xml:space="preserve">43. Договір оренди земельної ділянки (кадастровий </w:t>
      </w:r>
      <w:r>
        <w:rPr>
          <w:rFonts w:eastAsia="Calibri"/>
          <w:szCs w:val="28"/>
          <w:lang w:eastAsia="en-US"/>
        </w:rPr>
        <w:t>номер 7410100000:01:037:0294</w:t>
      </w:r>
      <w:r>
        <w:rPr>
          <w:szCs w:val="28"/>
        </w:rPr>
        <w:t xml:space="preserve">), площею </w:t>
      </w:r>
      <w:r>
        <w:rPr>
          <w:rFonts w:eastAsia="Calibri"/>
          <w:szCs w:val="28"/>
          <w:lang w:eastAsia="en-US"/>
        </w:rPr>
        <w:t>0,3332 га</w:t>
      </w:r>
      <w:r>
        <w:rPr>
          <w:szCs w:val="28"/>
        </w:rPr>
        <w:t xml:space="preserve">, по вул. Толстого, 147, від               23 листопада 2016 року № 4314, укладений між Чернігівською міською радою та </w:t>
      </w:r>
      <w:r>
        <w:rPr>
          <w:rFonts w:eastAsia="Calibri"/>
          <w:color w:val="000000"/>
          <w:szCs w:val="28"/>
          <w:lang w:eastAsia="en-US"/>
        </w:rPr>
        <w:t>Дармороз Тетяною Анатоліївною</w:t>
      </w:r>
      <w:r>
        <w:rPr>
          <w:szCs w:val="28"/>
        </w:rPr>
        <w:t>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44. Договір оренди земельної ділянки (кадастровий номер 7410100000:02:033:0097), площею 0,1084 га, по вул. Любомира Боднарука, 9-а від 24 лютого 2015 року № 1314, укладений між Чернігівською міською радою та товариством з обмеженою відповідальністю "Триголос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5. </w:t>
      </w:r>
      <w:r>
        <w:rPr/>
        <w:t xml:space="preserve">У зв'язку з уточненням, внести зміни до рішення Чернігівської міської ради від 22 червня 2018 року № 32/VII-19 "Про затвердження проектів землеустрою щодо відведення земельних ділянок, технічних документацій із землеустрою та надання, вилучення і передачу земельних ділянок юридичним та фізичним особам" пункт 11 викласти в наступній редакції: 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"Договір на право тимчасового користування землею від 17 липня 2000 року № 1310, площею </w:t>
      </w:r>
      <w:r>
        <w:rPr>
          <w:rFonts w:eastAsia="Calibri"/>
          <w:lang w:eastAsia="en-US"/>
        </w:rPr>
        <w:t>0,1960 га</w:t>
      </w:r>
      <w:r>
        <w:rPr/>
        <w:t xml:space="preserve">, по вул. Кирпоноса, 34, укладений між Чернігівською міською радою та </w:t>
      </w:r>
      <w:r>
        <w:rPr>
          <w:szCs w:val="28"/>
        </w:rPr>
        <w:t>підприємством з іноземними інвестиціями "МакДональдз Юкрейн ЛТД"</w:t>
      </w:r>
      <w:r>
        <w:rPr/>
        <w:t>, розірвати за згодою сторін."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6. У зв'язку з уточненням, </w:t>
      </w:r>
      <w:r>
        <w:rPr/>
        <w:t xml:space="preserve">внести зміни до рішення Чернігівської </w:t>
      </w:r>
      <w:r>
        <w:rPr>
          <w:szCs w:val="28"/>
        </w:rPr>
        <w:t>міської ради від 22 червня 2018 року № 32/VII-19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 xml:space="preserve">" у пункті 3.3 щодо передачі </w:t>
      </w:r>
      <w:r>
        <w:rPr>
          <w:szCs w:val="28"/>
        </w:rPr>
        <w:t xml:space="preserve">фізичній особі-підприємцю Панченко Тетяні Леонідівні земельної ділянки в оренду, по вул. Курганній, 5 </w:t>
      </w:r>
      <w:r>
        <w:rPr/>
        <w:t>читати: "</w:t>
      </w:r>
      <w:r>
        <w:rPr>
          <w:szCs w:val="28"/>
        </w:rPr>
        <w:t>укладення охоронного договору на частину пам'яток археології, площею 0,0651 га</w:t>
      </w:r>
      <w:r>
        <w:rPr/>
        <w:t>", замість: "</w:t>
      </w:r>
      <w:r>
        <w:rPr>
          <w:szCs w:val="28"/>
        </w:rPr>
        <w:t>укладення охоронного договору на частину пам'яток археології, площею 0,0378 га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7. У зв'язку з уточненням, </w:t>
      </w:r>
      <w:r>
        <w:rPr/>
        <w:t xml:space="preserve">внести зміни до рішення Чернігівської </w:t>
      </w:r>
      <w:r>
        <w:rPr>
          <w:szCs w:val="28"/>
        </w:rPr>
        <w:t>міської ради від 26 жовтня 2017 року № 24/VII-23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 xml:space="preserve">" у пункті 4 щодо передачі </w:t>
      </w:r>
      <w:r>
        <w:rPr>
          <w:szCs w:val="28"/>
        </w:rPr>
        <w:t xml:space="preserve">Бережній Валентині Володимирівні земельної ділянки в оренду, по проспекту Миру, 308-а </w:t>
      </w:r>
      <w:r>
        <w:rPr/>
        <w:t>читати: "</w:t>
      </w:r>
      <w:r>
        <w:rPr>
          <w:szCs w:val="28"/>
        </w:rPr>
        <w:t>для розміщення та експлуатації будівель і споруд додаткових транспортних послуг та допоміжних операцій</w:t>
      </w:r>
      <w:r>
        <w:rPr/>
        <w:t>", замість: "</w:t>
      </w:r>
      <w:r>
        <w:rPr>
          <w:szCs w:val="28"/>
        </w:rPr>
        <w:t>для будівництва та обслуговування будівель закладів побутового обслуговування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>48. У зв'язку з уточненням, внести зміни до рішення Чернігівської міської ради від 26 грудня 2012 року (28 сесія 6 скликання) "Про надання, вилучення і передачу земельних ділянок юридичним та фізичним особам в межах                м. Чернігова" у пункті 11 щодо передачі Ковальову Олександру Ігоровичу та Вишневській Вікторії Володимирівні земельної ділянки в довгострокову оренду, по вул. Інструментальній, 6-г читати: "кадастровий номер 7410100000:01:011:0332", замість: "кадастровий номер 7410100000:01:011:0284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/>
        <w:t xml:space="preserve">49. У зв'язку з уточненням, внести зміни до рішення Чернігівської міської ради від 31 травня 2018 року № 31/VII-24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9 щодо передачі </w:t>
      </w:r>
      <w:r>
        <w:rPr>
          <w:rFonts w:eastAsia="Calibri"/>
          <w:color w:val="000000"/>
          <w:szCs w:val="28"/>
          <w:lang w:eastAsia="en-US"/>
        </w:rPr>
        <w:t xml:space="preserve">товариству з обмеженою відповідальністю "Футбольний клуб "Динамо" та товариству з обмеженою відповідальністю "Чернігівське РСУ" </w:t>
      </w:r>
      <w:r>
        <w:rPr/>
        <w:t xml:space="preserve">в оренду, земельної ділянки по </w:t>
      </w:r>
      <w:r>
        <w:rPr>
          <w:rFonts w:eastAsia="Calibri"/>
          <w:lang w:eastAsia="en-US"/>
        </w:rPr>
        <w:t xml:space="preserve">вул. Івана Мазепи, 61 </w:t>
      </w:r>
      <w:r>
        <w:rPr/>
        <w:t>читати: "для</w:t>
      </w:r>
      <w:r>
        <w:rPr>
          <w:color w:val="000000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", замість: "для </w:t>
      </w:r>
      <w:r>
        <w:rPr/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   В. А. Атрош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5:00Z</dcterms:created>
  <dc:creator>pro</dc:creator>
  <dc:description/>
  <cp:keywords/>
  <dc:language>en-US</dc:language>
  <cp:lastModifiedBy>Світлана А. Горбач</cp:lastModifiedBy>
  <cp:lastPrinted>2018-08-22T16:02:00Z</cp:lastPrinted>
  <dcterms:modified xsi:type="dcterms:W3CDTF">2018-08-28T07:47:00Z</dcterms:modified>
  <cp:revision>7</cp:revision>
  <dc:subject/>
  <dc:title> </dc:title>
</cp:coreProperties>
</file>