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ішення виконавч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'єктів торгівлі, закладів ресторанн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фери послуг у м.Чернігові, яким встановлено режим роботи.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, 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ий режим робо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 №4 «Маркет Сма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ВЛКСМ,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- 23.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№5 «Маркет Сма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білоуська,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Торг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- 23.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ові ск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Оболонь-Черніг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- 08.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Палерм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фірма «ВетВ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- 23.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жемяко Сергій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 С. Шерем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4:00Z</dcterms:created>
  <dc:creator>Сергей</dc:creator>
  <dc:description/>
  <cp:keywords/>
  <dc:language>en-US</dc:language>
  <cp:lastModifiedBy>Сергей</cp:lastModifiedBy>
  <dcterms:modified xsi:type="dcterms:W3CDTF">2013-02-25T07:25:00Z</dcterms:modified>
  <cp:revision>1</cp:revision>
  <dc:subject/>
  <dc:title>ДОДАТОК 2 </dc:title>
</cp:coreProperties>
</file>