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е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» № 48/VI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>До виконавчих органів Чернігівської міської ради надійшли звернення  від ДП «УкрСіверБуд» ЗАТ «ДСК», ТОВ «Основа-Буд-7» та Обслуговуючий Кооператив «Житлово-будівельний кооператив «МРІЯ ЧЕРНІГІВ»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ета прийняття рішення: надання згоди на безоплатну передачу об’єктів  у комунальну власність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Об’єкти інженерної інфраструктури та благоустр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</w:p>
    <w:p>
      <w:pPr>
        <w:pStyle w:val="32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П «Чернігівводоканал» Чернігівської міської ради - </w:t>
      </w:r>
      <w:r>
        <w:rPr>
          <w:rFonts w:cs="Times New Roman" w:ascii="Times New Roman" w:hAnsi="Times New Roman"/>
          <w:color w:val="000000"/>
          <w:sz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івля насосної станції  з обладнанням, зовнішні мережі водопроводу, водопостачання та самопливної побутової каналізації;</w:t>
      </w:r>
    </w:p>
    <w:p>
      <w:pPr>
        <w:pStyle w:val="32"/>
        <w:tabs>
          <w:tab w:val="clear" w:pos="708"/>
          <w:tab w:val="left" w:pos="-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П «АТП-2528» Чернігівської міської ради –  </w:t>
      </w:r>
      <w:r>
        <w:rPr>
          <w:rFonts w:cs="Times New Roman" w:ascii="Times New Roman" w:hAnsi="Times New Roman"/>
          <w:sz w:val="28"/>
          <w:szCs w:val="28"/>
          <w:lang w:val="uk-UA"/>
        </w:rPr>
        <w:t>влаштування водовідведення з благоустроєм прибудинко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внішні мережі водопониження рівня ґрунтових вод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нутрішньоквартальний проїз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овнішні мережі газопостачання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в оперативне управління фонду комунального майна Чернігівської міської ради з подальшою передачею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публічному акціонерному товариству «Чернігівгаз»,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газорозподільної системи у  м. Чернігові у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господарське відання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    О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9-11-13T16:07:00Z</cp:lastPrinted>
  <dcterms:modified xsi:type="dcterms:W3CDTF">2019-11-13T14:27:00Z</dcterms:modified>
  <cp:revision>118</cp:revision>
  <dc:subject/>
  <dc:title>Додаткова інформація</dc:title>
</cp:coreProperties>
</file>