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77"/>
        <w:gridCol w:w="673"/>
        <w:gridCol w:w="2706"/>
        <w:gridCol w:w="942"/>
        <w:gridCol w:w="430"/>
        <w:gridCol w:w="1396"/>
        <w:gridCol w:w="1309"/>
        <w:gridCol w:w="1122"/>
        <w:gridCol w:w="890"/>
        <w:gridCol w:w="606"/>
        <w:gridCol w:w="1022"/>
        <w:gridCol w:w="1309"/>
        <w:gridCol w:w="1447"/>
        <w:gridCol w:w="852"/>
        <w:gridCol w:w="21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 рішення міської ради                                                                                                           _____________________ 2015 року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50 сесія 6 скликання)                                               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5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діяльності та заходи Програми поліпшення екологічного стану м. Чернігова на 2011-2015 ро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.п.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ерелік заходів </w:t>
            </w:r>
            <w:r>
              <w:rPr>
                <w:sz w:val="27"/>
                <w:szCs w:val="27"/>
                <w:lang w:val="uk-UA"/>
              </w:rPr>
              <w:t>П</w:t>
            </w:r>
            <w:r>
              <w:rPr>
                <w:sz w:val="27"/>
                <w:szCs w:val="27"/>
              </w:rPr>
              <w:t>рограм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-нання захо-ду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виконавці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, тис. гр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, тис. грн., у тому числі:</w:t>
            </w:r>
          </w:p>
        </w:tc>
      </w:tr>
      <w:tr>
        <w:trPr>
          <w:trHeight w:val="55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</w:tr>
      <w:tr>
        <w:trPr>
          <w:trHeight w:val="118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юд-жет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-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юд-жет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іпшення стану та раціональне використання водних ресурсів</w:t>
            </w:r>
          </w:p>
        </w:tc>
      </w:tr>
      <w:tr>
        <w:trPr>
          <w:trHeight w:val="359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ка проектно-кошторисної документації та реалізація комплексу заходів  проекту техніко-економічного обґрунтування поліпшення екологічного стану р.Стрижень в м.Чернігові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uk-UA"/>
              </w:rPr>
              <w:t>УКБ</w:t>
            </w:r>
            <w:r>
              <w:rPr>
                <w:sz w:val="26"/>
                <w:szCs w:val="26"/>
              </w:rPr>
              <w:t xml:space="preserve"> ЧМР</w:t>
            </w:r>
            <w:r>
              <w:rPr>
                <w:sz w:val="27"/>
                <w:szCs w:val="27"/>
              </w:rPr>
              <w:t xml:space="preserve">,   УЖКГ ЧМР, </w:t>
            </w:r>
            <w:r>
              <w:rPr>
                <w:sz w:val="28"/>
                <w:szCs w:val="28"/>
              </w:rPr>
              <w:t>Деснянське басейнове управління водних ресурсі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0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15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79"/>
        <w:gridCol w:w="942"/>
        <w:gridCol w:w="1718"/>
        <w:gridCol w:w="1309"/>
        <w:gridCol w:w="1122"/>
        <w:gridCol w:w="1496"/>
        <w:gridCol w:w="1034"/>
        <w:gridCol w:w="1309"/>
        <w:gridCol w:w="1447"/>
        <w:gridCol w:w="1071"/>
      </w:tblGrid>
      <w:tr>
        <w:trPr>
          <w:trHeight w:val="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иведення у належний стан системи зливового водовідведення та реконструкція очисних споруд зливової каналізації м.Чернігова 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 рок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 ЧМР, комунальне шляхо-будівельне підпри-ємств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Охорона і раціональне використання земель та вирішення проблем поводження з відходами та небезпечними речовинами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івництво, розширення та реконструкція споруд, придбання та впроваджен-ня установок, обладнання та машин для збору, транспортування, пере-роблення, знешкодження та складування твердих побутових відходів, сільськогосподарських і промислових відходів виробницт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а</w:t>
      </w:r>
    </w:p>
    <w:tbl>
      <w:tblPr>
        <w:tblW w:w="15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79"/>
        <w:gridCol w:w="942"/>
        <w:gridCol w:w="1718"/>
        <w:gridCol w:w="1309"/>
        <w:gridCol w:w="1122"/>
        <w:gridCol w:w="1496"/>
        <w:gridCol w:w="1034"/>
        <w:gridCol w:w="1309"/>
        <w:gridCol w:w="1447"/>
        <w:gridCol w:w="1071"/>
      </w:tblGrid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6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игування та реалізація  робочого проекту «Будівництво установки для утилізації рідких токсичних промислових відходів продуктивністю 50 м3 за добу на полігоні твердих побутових відхо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дів в с. Масани Чернігів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ського району» та впровад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ження технології водоне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розчинного капсулювання токсичних шламі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івництво напірного каналізаційного трубопроводу по намивній  території «Лісковиця» від гідрокар'єру до вул. Ушинського в м.Чернігові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     2015</w:t>
            </w:r>
            <w:r>
              <w:rPr>
                <w:sz w:val="28"/>
                <w:szCs w:val="28"/>
                <w:lang w:val="uk-UA"/>
              </w:rPr>
              <w:t xml:space="preserve"> рок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Чернігів-водоканал», ВК ЧМ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5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37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15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79"/>
        <w:gridCol w:w="942"/>
        <w:gridCol w:w="1718"/>
        <w:gridCol w:w="1309"/>
        <w:gridCol w:w="1122"/>
        <w:gridCol w:w="1496"/>
        <w:gridCol w:w="1034"/>
        <w:gridCol w:w="1309"/>
        <w:gridCol w:w="1447"/>
        <w:gridCol w:w="1071"/>
      </w:tblGrid>
      <w:tr>
        <w:trPr>
          <w:trHeight w:val="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97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онтроль у галузі охорони навколишнього природного середовища та керованість екологічних процесів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Проведення аналізу стану забруднення атмосферного повітря м. Чернігова пересувними джерелами  (автотранспортом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94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3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            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9:00Z</dcterms:created>
  <dc:creator>Admin</dc:creator>
  <dc:description/>
  <dc:language>en-US</dc:language>
  <cp:lastModifiedBy>Sasha</cp:lastModifiedBy>
  <cp:lastPrinted>2015-04-08T09:55:00Z</cp:lastPrinted>
  <dcterms:modified xsi:type="dcterms:W3CDTF">2015-04-16T06:09:00Z</dcterms:modified>
  <cp:revision>2</cp:revision>
  <dc:subject/>
  <dc:title>ПРОЕКТ</dc:title>
</cp:coreProperties>
</file>