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та скасув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грами сприяння виконанню повноважень депутатами Чернігівської обласної ради на 2023-2025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обласної ради від 29 листопада 2022 року № 3-12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 громадянам – на загальну суму 61 4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8 громадянам – на загальну суму 26 400 грн, надання допомоги на лікування тяжких захворювань, проведення операцій та у зв`язку зі скрутним матеріальним становищем (додаток 1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громадянину – 10 000 грн на лікування дитини з онкологічним захворюванням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 громадянам – 25 000 грн у рамках виконання заходів Програми сприяння виконанню повноважень депутатами Чернігівської обласної ради на 2023-202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liznjuk</cp:lastModifiedBy>
  <cp:lastPrinted>2024-11-18T10:15:00Z</cp:lastPrinted>
  <dcterms:modified xsi:type="dcterms:W3CDTF">2024-11-18T09:36:00Z</dcterms:modified>
  <cp:revision>229</cp:revision>
  <dc:subject/>
  <dc:title>Пояснювальна записка</dc:title>
</cp:coreProperties>
</file>