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35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409"/>
        <w:gridCol w:w="851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будів-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иц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вартира № 3 у житловому будинку          № 12 по вулиці Дмитра Самоквасова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67,3 кв.м (дві кімнати, кухня, ванна, коридор, вбиральня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32 75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07 266,25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825 483,75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вартира № 4 у житловому будинку          № 12 по вулиці Дмитра Самоквасова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0,4 кв.м (дві кімнати, кухня, коридор, ванна, вбиральня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75 80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12 217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863 583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вартира № 5 у житловому будинку          № 12 по вулиці Дмитра Самоквасова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68,9 кв.м (дві кімнати, кухня, коридор, ванна, вбиральня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44 23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08 586,45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835 643,55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вартира № 36 у житловому будинку          № 12 по вулиці Дмитра Самоквасова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0,7 кв.м (дві кімнати, кухня, коридор, ванна, вбиральня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82 97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13 042,13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869 932,88 грн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70 у житловому будинку          № 191в по проспекту Михайла Грушевського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три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111,4 кв.м (три кімнати, кухня, коридор, ванна, вбиральня, гардеробна, два балкона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405 624,64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87 416,63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218 208,01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80 у житловому будинку          № 191в по проспект Михайла Грушевського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три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111,1 кв.м (три кімнати, кухня, коридор, ванна, вбиральня, гардеробна, три балкона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413 484,61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88 464,62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225 019,99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7 у житловому будинку № 97а по вулиці Шевченк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9,2 кв.м (дві кімнати, кухня, коридор, ванна, вбиральня, два балкона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093 86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25 794,48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68 070,53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58 у житловому будинку № 71а по вулиці Красносільського у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59,9 кв.м (одна кімната, кухня, коридор, ванна, вбиральня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865 55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99 538,83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766 016,18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3 у житловому будинку № 26а по вулиці Текстильників у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7,2 кв.м (дві кімнати, кухня, два коридора, ванна, вбиральня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9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072 80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23 372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49 428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32, корпус 1 у житловому будинку № 10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5,6 кв.м (три кімнати, кухня, два коридора, ванна, вбиральня, комора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7 617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9 110,92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88 506,08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9:00Z</dcterms:created>
  <dc:creator>user</dc:creator>
  <dc:description/>
  <cp:keywords/>
  <dc:language>en-US</dc:language>
  <cp:lastModifiedBy>User</cp:lastModifiedBy>
  <cp:lastPrinted>2023-10-05T11:41:00Z</cp:lastPrinted>
  <dcterms:modified xsi:type="dcterms:W3CDTF">2023-10-05T12:48:00Z</dcterms:modified>
  <cp:revision>51</cp:revision>
  <dc:subject/>
  <dc:title>Додаткова інформація</dc:title>
</cp:coreProperties>
</file>