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21 жовтня 2013 року </w:t>
        <w:tab/>
        <w:tab/>
        <w:tab/>
        <w:tab/>
        <w:tab/>
        <w:tab/>
        <w:tab/>
        <w:tab/>
        <w:tab/>
        <w:t>№ 2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Розглянувши подання управління житлово-комунального господарства міської ради про затвердження проектно-кошторисної документації, експертний звіт філії  державного підприємства «Укрдержбудекспертиза» у Чернігівській області щодо розгляду проектної документації  від 18 вересня 2013 року № 25-0563-13, відповідно до підпункту 1 пункту «а» частини 1 статті 31 Закону України «Про місцеве самоврядування в Україні»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бочий проект «Розчищення русла річки Стрижень на ділянці від проспекту Перемоги до вулиці Гетьмана Полуботка в місті Чернігові», кошторисною вартістю  5 223 652 гривні (п’ять мільйонів двісті двадцять три тисячі шістсот п’ятдесят дві гривні)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Admin</dc:creator>
  <dc:description/>
  <dc:language>en-US</dc:language>
  <cp:lastModifiedBy>Sergey</cp:lastModifiedBy>
  <cp:lastPrinted>2013-10-01T14:19:00Z</cp:lastPrinted>
  <dcterms:modified xsi:type="dcterms:W3CDTF">2013-10-23T12:29:00Z</dcterms:modified>
  <cp:revision>2</cp:revision>
  <dc:subject/>
  <dc:title>Про затвердження проектно-кошторисної документації</dc:title>
</cp:coreProperties>
</file>