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ind w:firstLine="5954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міни до Полож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 матеріальної допомоги мешканцям м. Чернігова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Загальні положення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9"/>
          <w:tab w:val="left" w:pos="-1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8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У випадках надзвичайних ситуацій, місцевого, регіонального та державного рівнів, розмір одноразової матеріальної допомоги визначається окремо за рішенням виконавчого комітету міської ради за погодженням з постійною комісією з питань комунальної власності, бюджету та фінансів.</w:t>
      </w:r>
    </w:p>
    <w:p>
      <w:pPr>
        <w:pStyle w:val="Normal"/>
        <w:tabs>
          <w:tab w:val="clear" w:pos="709"/>
          <w:tab w:val="left" w:pos="-18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ах надзвичайних подій, що не визначені як надзвичайна ситуація (пожежа, стихійне лихо, підтоплення тощо), у разі завдання шкоди житловому будинку або квартирі, що підтверджено актом обстеження, складеним уповноваженою комісією, розмір одноразової матеріальної допомоги становить не більше 5 000 гривень. Рішення приймається на засіданні виконавчого комітету міської ради за попереднім погодженням постійної комісії з питань комунальної власності, бюджету та фінан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3:00Z</dcterms:created>
  <dc:creator>selivon</dc:creator>
  <dc:description/>
  <cp:keywords/>
  <dc:language>en-US</dc:language>
  <cp:lastModifiedBy>Валерій М. Дука</cp:lastModifiedBy>
  <cp:lastPrinted>2018-12-05T12:49:00Z</cp:lastPrinted>
  <dcterms:modified xsi:type="dcterms:W3CDTF">2018-12-07T06:53:00Z</dcterms:modified>
  <cp:revision>3</cp:revision>
  <dc:subject/>
  <dc:title>/ четверта сесія п"ятого скликання/</dc:title>
</cp:coreProperties>
</file>