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7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значень міського бюджету м. 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14, 28 рішення Чернігівської міської ради від 30 листопада 2017 року </w:t>
      </w:r>
      <w:r>
        <w:rPr>
          <w:rFonts w:cs="Times New Roman" w:ascii="Times New Roman" w:hAnsi="Times New Roman"/>
          <w:sz w:val="28"/>
          <w:szCs w:val="28"/>
        </w:rPr>
        <w:t>№ 25/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Про міський бюджет на 2018 рік” зі змінами і доповненнями (№ 26/VII–15, № 27/VII–18, № 28/VII–22, № 29/VII–18, № 30/VII–10, № 31/VII–20, № 32/VII–15, № 33/VII–21,                 № 34/VII–17), на підставі звернень головних розпорядників бюджетних коштів міського бюджету м. Чернігова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оказників видаткової част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ого бюджету міста Чернігова на 2018 рік із внесенням відповідних змін до додатків 2, 3, 6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30 листопада 2017 року № 25/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 26/VII–15, № 27/VII–18, № 28/VII–22, № 29/VII–18, № 30/VII–10, № 31/VII–20,    № 32/VII–15, № 33/VII–21, № 34/VII–17) </w:t>
      </w:r>
      <w:r>
        <w:rPr>
          <w:rFonts w:cs="Times New Roman" w:ascii="Times New Roman" w:hAnsi="Times New Roman"/>
          <w:sz w:val="28"/>
          <w:szCs w:val="28"/>
        </w:rPr>
        <w:t>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В. А. Атрошенко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0:00Z</dcterms:created>
  <dc:creator>User</dc:creator>
  <dc:description/>
  <cp:keywords/>
  <dc:language>en-US</dc:language>
  <cp:lastModifiedBy>Світлана А. Горбач</cp:lastModifiedBy>
  <cp:lastPrinted>2018-10-16T15:20:00Z</cp:lastPrinted>
  <dcterms:modified xsi:type="dcterms:W3CDTF">2018-10-17T05:34:00Z</dcterms:modified>
  <cp:revision>24</cp:revision>
  <dc:subject/>
  <dc:title>Про розподіл іншої субвенції</dc:title>
</cp:coreProperties>
</file>