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53-р</w:t>
            </w:r>
          </w:p>
        </w:tc>
      </w:tr>
    </w:tbl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, 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ивну громадську, волонтерську і благодійну діяльність та з нагоди 20-річчя від дня створення Чернігівської обласної благодійної організації «Аратта», волонтерів Чернігівської обласної благодійної організації «Аратта»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ОБОК Тетяну Олександрівну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АМАНУХУ Вікторію Борисівну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ивну громадську, волонтерську і благодійну діяльність та з нагоди 20-річчя від дня створення Чернігівської обласної благодійної організації «Аратта», волонтерам Чернігівської обласної благодійної організації «Аратта»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ІБІК Валентині Миколаївні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УНДАРЬ Ірині Іванівні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 сумлінну працю, високий професіоналізм та з нагоди Дня Конституції Україн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ГІЄНКУ Роману Петровичу, головному державному аудитору відділу контролю в аграрній галузі, екології та природокористування Управління Північного офісу Держаудитслужби в Чернігівській област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БУЛБАК Олені Альбертівні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му державному аудитору відділу контролю у галузі житлово-комунального господарства, інфраструктури та зв’язку Управління Північного офісу Держаудитслужби в Чернігівській област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АВИДОВІЙ Ользі Леонідівні, головному державному аудитору відділу контролю у сфері закупівель Управління Північного офісу Держаудитслужби в Чернігівській області. 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4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06.06.2018 № 17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  </w:t>
      </w:r>
    </w:p>
    <w:sectPr>
      <w:type w:val="nextPage"/>
      <w:pgSz w:w="12240" w:h="15840"/>
      <w:pgMar w:left="1928" w:right="90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5:00Z</dcterms:created>
  <dc:creator>Хуля</dc:creator>
  <dc:description/>
  <cp:keywords/>
  <dc:language>en-US</dc:language>
  <cp:lastModifiedBy>Світлана А. Горбач</cp:lastModifiedBy>
  <cp:lastPrinted>2018-06-08T15:02:00Z</cp:lastPrinted>
  <dcterms:modified xsi:type="dcterms:W3CDTF">2018-06-12T07:17:00Z</dcterms:modified>
  <cp:revision>8</cp:revision>
  <dc:subject/>
  <dc:title>                                                                                               </dc:title>
</cp:coreProperties>
</file>