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8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____________2019 року               м. Чернігів</w:t>
        <w:tab/>
        <w:tab/>
        <w:tab/>
        <w:tab/>
        <w:t>№ _____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 зміну  статусу  гуртожи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улиці Івана Мазепи, 37-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підпункту 2 пункту "а" та підпунктів 6, 7, 8 пункту "б" статті 30 Закону України "Про місцеве самоврядування в Україні" та розглянувши клопотання комунального енергогенеруючого підрозділу «Чернігівська теплоелектроцентраль» ТОВ фірми «ТехНова» від 25 лютого 2019 року № 01/557 щодо надання гуртожитку по вулиці Івана Мазепи, 37-Г статусу житлового будинку, виконавчий комітет Чернігівської міської ради  вирішив: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гуртожитку по вулиці Івана Мазепи, 37-Г  статус  житлового будинку і закріпити квартири за зареєстрованими та проживаючими у цьому будинку на час прийняття рішення сім’ями згідно з додатк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Залишити в статусі гуртожитк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Кімнати №№ …, …, …, …, …, …, …, …, …, …, …, … відповідно до клопотання комунального енергогенеруючого підрозділу «Чернігівська теплоелектроцентраль» ТОВ фірми «ТехНов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імнати №№ …/…, …, …,  …, …, …, …, …, … згідно з пропозицією громадської комісії з житлових питань при виконавчому комітеті міської ради від 15 березня 2019 рок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секретаря міської ради Черненка М. П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2778"/>
      </w:tblGrid>
      <w:tr>
        <w:trPr/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го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АТРОШ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міської ради </w:t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. ЧЕРНЕНОК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quare721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quare721 BT" w:hAnsi="Square721 BT" w:cs="Square721 B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19:00Z</dcterms:created>
  <dc:creator>User</dc:creator>
  <dc:description/>
  <cp:keywords/>
  <dc:language>en-US</dc:language>
  <cp:lastModifiedBy>user</cp:lastModifiedBy>
  <cp:lastPrinted>2018-10-19T09:13:00Z</cp:lastPrinted>
  <dcterms:modified xsi:type="dcterms:W3CDTF">2019-03-27T12:22:00Z</dcterms:modified>
  <cp:revision>3</cp:revision>
  <dc:subject/>
  <dc:title>29 грудня     2008 року                                                               №_______</dc:title>
</cp:coreProperties>
</file>