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е к т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хівної спра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–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"Про місцеве самоврядування в Україні", розглянувши міську Програму розвитку архівної справи на 2013–2015 роки, подану виконавчим комітетом міської ради,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міську Програму розвитку архівної справи на 2013–2015 роки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Бистров В. Е.) при формуванні міського бюджету н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-2015 роки передбачити фінансування видатків на виконання заходів міської Програми розвитку архівної справи на 2013–2015 роки в межах фінансових можливостей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lang w:val="uk-UA"/>
        </w:rPr>
        <w:t xml:space="preserve">постійну комісію міської ради з питань законності, прав і свобод громадян та регламенту (Скоробагатько Л. І.) та </w:t>
      </w:r>
      <w:r>
        <w:rPr>
          <w:sz w:val="28"/>
          <w:szCs w:val="28"/>
          <w:lang w:val="uk-UA"/>
        </w:rPr>
        <w:t>секретаря міської ради Шеремета О.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О. В. Соко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6:00Z</dcterms:created>
  <dc:creator>user</dc:creator>
  <dc:description/>
  <cp:keywords/>
  <dc:language>en-US</dc:language>
  <cp:lastModifiedBy>Alex</cp:lastModifiedBy>
  <cp:lastPrinted>2012-09-18T16:10:00Z</cp:lastPrinted>
  <dcterms:modified xsi:type="dcterms:W3CDTF">2012-11-29T10:19:00Z</dcterms:modified>
  <cp:revision>15</cp:revision>
  <dc:subject/>
  <dc:title>Про Програму підтримки</dc:title>
</cp:coreProperties>
</file>