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авчого комітету «Про погодження змін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доповнень до </w:t>
      </w:r>
      <w:r>
        <w:rPr>
          <w:sz w:val="28"/>
          <w:lang w:val="uk-UA"/>
        </w:rPr>
        <w:t>Програми розвитку електричного транспорту м. Чернігова на 2018-2022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метою сталого функціонування електротранспорту та подальшого його розвитку рішенням Чернігівської міської ради від 21 серпня 2018 року 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3 було затверджено Програму</w:t>
      </w:r>
      <w:r>
        <w:rPr>
          <w:sz w:val="28"/>
          <w:lang w:val="uk-UA"/>
        </w:rPr>
        <w:t xml:space="preserve"> розвитку електричного транспорту м. Чернігова на 2018-2022 роки (зі змінами та доповненнями відповідно до рішення Чернігівської міської ради №4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12 від 30 травня 2019 року</w:t>
      </w:r>
      <w:r>
        <w:rPr>
          <w:sz w:val="28"/>
          <w:lang w:val="uk-UA"/>
        </w:rPr>
        <w:t>) (далі - Програма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ою передбачено на 2020 рік захід «Придбання нових низькопідлогових енергоефективних тролейбусів» на суму 30 млн гр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доручення міського голови було вивчено питання економії бюджетних ресурсів в процесі оновлення рухомого складу тролейбусів із врахуванням техніки, що була у використанні. Згідно з пропозиціями країн Європейського Союзу є можливість придбати техніку у   прийнятному технічному та естетичному стані з великою економією для міського бюджету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Цим проектом рішення пропонується внести наступні зміни та доповнення до Прогр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меншити передбачені на 2020 рік кошти на придбання рухомого складу тролейбусів з 30 млн грн до 24 млн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якісного обслуговування нового рухомого складу передбачити у 2020 році 6 млн грн на ремонти, реконструкції технологічних споруд КП «ЧТУ» міської ради (2 млн грн – капітальний ремонт головного корпусу та 4 млн грн – капітальний ремонт будівлі цеху планових ремон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лектро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та безпеки дорожнього рух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ран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 т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зв’язку Чернігівської міської ради</w:t>
        <w:tab/>
        <w:tab/>
        <w:tab/>
        <w:tab/>
        <w:tab/>
        <w:tab/>
        <w:t>Н. СІ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4:00Z</dcterms:created>
  <dc:creator>Бухгалтер</dc:creator>
  <dc:description/>
  <cp:keywords/>
  <dc:language>en-US</dc:language>
  <cp:lastModifiedBy>Наталья</cp:lastModifiedBy>
  <cp:lastPrinted>2019-05-23T17:57:00Z</cp:lastPrinted>
  <dcterms:modified xsi:type="dcterms:W3CDTF">2020-03-10T11:10:00Z</dcterms:modified>
  <cp:revision>8</cp:revision>
  <dc:subject/>
  <dc:title> </dc:title>
</cp:coreProperties>
</file>