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5" w:type="dxa"/>
        <w:jc w:val="left"/>
        <w:tblInd w:w="3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36"/>
      </w:tblGrid>
      <w:tr>
        <w:trPr/>
        <w:tc>
          <w:tcPr>
            <w:tcW w:w="152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а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розпорядження міського голови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21» серпня 2018 рок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25-р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рганізаційний комітет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підготовки та проведення заходу «Фестиваль молока – 2018»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33"/>
        <w:gridCol w:w="5091"/>
      </w:tblGrid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ніч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упник міського голови, голова організаційного комітету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туризму Чернігівської міської ради, заступник голови організаційного комітет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– начальник відділу культури управління культури та туризму Чернігівської міської ради, секретар організаційного комітет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ич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Анатолі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патрульної поліції у Чернігівській області Департаменту патрульної пліції 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гтяр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Пет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правління ДСНС України у Чернігівській області 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ян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Телерадіоагенство «Новий Чернігів» Чернігівської міської рад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Валенти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ікт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рг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Костянти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відділу поліції Головного управління Національної поліції в Чернігівській області (за згодою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іко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хе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Зеленбуд»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ли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Вадим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агропромислового розвитку, екології та природних ресурсів Чернігівської обласної державної адміністрації (за згодою)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ікт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взаємодії з  правоохоронн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бігання та виявлення корупції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ілізаційної, оборонної та спеціаль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ченк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Єг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Центральний парк культури та відпочинку» Чернігівської міської ради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иць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Анатолійо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ого підприємства «Муніципальна варта» Чернігівської міської ради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ь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хайлівна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ес-служби Чернігів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М. П. Чернен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cs="Times New Roman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5:00Z</dcterms:created>
  <dc:creator>RePack by SPecialiST</dc:creator>
  <dc:description/>
  <cp:keywords/>
  <dc:language>en-US</dc:language>
  <cp:lastModifiedBy>Світлана А. Горбач</cp:lastModifiedBy>
  <cp:lastPrinted>2018-08-20T14:57:00Z</cp:lastPrinted>
  <dcterms:modified xsi:type="dcterms:W3CDTF">2018-08-23T11:10:00Z</dcterms:modified>
  <cp:revision>6</cp:revision>
  <dc:subject/>
  <dc:title>ЗАТВЕРДЖЕНО</dc:title>
</cp:coreProperties>
</file>