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2" w:hanging="0"/>
        <w:jc w:val="left"/>
        <w:rPr>
          <w:szCs w:val="28"/>
        </w:rPr>
      </w:pPr>
      <w:r>
        <w:rPr>
          <w:szCs w:val="28"/>
        </w:rPr>
        <w:t xml:space="preserve">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4175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</w:t>
            </w:r>
            <w:r>
              <w:rPr>
                <w:sz w:val="26"/>
                <w:szCs w:val="26"/>
                <w:u w:val="single"/>
                <w:lang w:val="uk-UA"/>
              </w:rPr>
              <w:t>/VII-11</w:t>
            </w:r>
          </w:p>
        </w:tc>
      </w:tr>
    </w:tbl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 xml:space="preserve">технічних документацій із землеустрою щодо 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 xml:space="preserve">встановлення (відновлення) меж земельних </w:t>
      </w:r>
    </w:p>
    <w:p>
      <w:pPr>
        <w:pStyle w:val="Heading"/>
        <w:tabs>
          <w:tab w:val="clear" w:pos="708"/>
          <w:tab w:val="left" w:pos="742" w:leader="none"/>
        </w:tabs>
        <w:jc w:val="both"/>
        <w:rPr/>
      </w:pPr>
      <w:r>
        <w:rPr>
          <w:szCs w:val="28"/>
        </w:rPr>
        <w:t xml:space="preserve">ділянок в натурі (на місцевості), 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Heading"/>
        <w:tabs>
          <w:tab w:val="clear" w:pos="708"/>
          <w:tab w:val="left" w:pos="742" w:leader="none"/>
        </w:tabs>
        <w:jc w:val="both"/>
        <w:rPr/>
      </w:pPr>
      <w:r>
        <w:rPr>
          <w:szCs w:val="28"/>
        </w:rPr>
        <w:t>та оренду громадянам для будівництва і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>обслуговування житлового будинку, господарських</w:t>
      </w:r>
    </w:p>
    <w:p>
      <w:pPr>
        <w:pStyle w:val="Heading"/>
        <w:jc w:val="both"/>
        <w:rPr/>
      </w:pPr>
      <w:r>
        <w:rPr>
          <w:szCs w:val="28"/>
        </w:rPr>
        <w:t xml:space="preserve">будівель і споруд (присадибна ділянка), індивідуального </w:t>
      </w:r>
    </w:p>
    <w:p>
      <w:pPr>
        <w:pStyle w:val="Heading"/>
        <w:jc w:val="both"/>
        <w:rPr/>
      </w:pPr>
      <w:r>
        <w:rPr>
          <w:szCs w:val="28"/>
        </w:rPr>
        <w:t xml:space="preserve">садівництва, для будівництва індивідуальних гаражів 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індивідуального садівництва, для будівництва індивідуальних гаражів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ставку земельного податку на рівні 0,5 відсотка нормативної грошової оцінки, громадянам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 Огнянніковій Ніні Петрівні по вул. Алексєєва, 54, площею 0,0348 га (кадастровий номер 7410100000:02:013:0268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2 Поповиченко Олені Вячеславівні по вул. Всеволода Ганцова, 35-а, площею 0,0228 га (кадастровий номер 7410100000:02:016:0138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Договір оренди земельної ділянки (кадастровий номер 7410100000:02:016:0138), площею 0,0228 га, по вул. Всеволода Ганцова, 35-а, від 27 жовтня 2014 року № 2660/п, укладений між Чернігівською міською радою та громадянкою Поповиченко Оленою Вячеславівною,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3 Паливоді Віталію Миколайовичу по вул. Василя Бульби, 15, площею 0,0458 га (кадастровий номер 7410100000:01:010:0713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4 Шимку Володимиру Миколайовичу по вул. 2-й Набережній, 12, площею 0,0433 га (кадастровий номер 7410100000:02:050:0530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5 Коваль Валентині Петрівні – 1/3 частки та Гарбузюк Наталії Григорівні – 2/3 частки по вул. Кистяківських, 26, площею 0,0466 га (кадастровий номер 7410100000:02:027:0173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6 Самсоненку Артему Анатолійовичу – ½ частки та Самсоненку Анатолію Володимировичу – ½ частки по вул. 21-го Вересня, 39, площею 0,0600 га (кадастровий номер 7410100000:01:021:0159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7 Кужельній Антоніні Яківні – 3/7 частки та Кужельній Тетяні Яківні – 4/7 частки по вул. Низовій, 12, площею 0,0581 га (кадастровий номер 7410100000:01:031:0372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8 Абакуменко Наталії Олександрівні по вул. Довженка, 7, площею 0,0307 га (кадастровий номер 7410100000:02:025:0268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9 Самусенко Кароліні Петрівні по вул. Шевченка, 171-а, площею 0,0226 га (кадастровий номер 7410100000:02:017:0223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0 Заборському Андрію Олександровичу по вул. Шевчука, 26, площею 0,0418 га (кадастровий номер 7410100000:01:031:5404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Договір оренди земельної ділянки (кадастровий номер 7410100000:01:031:5404), площею 0,0418 га, по вул. Шевчука, 26 від 04 червня 2014 року № 2628/п, укладений між Чернігівською міською радою та громадянином Заборським Андрієм Олександровичем,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11 Дорошенку Володимиру Григоровичу по вул. Танкістів, 52, площею 0,0567 га (кадастровий номер 7410100000:01:029:0228). </w:t>
      </w:r>
    </w:p>
    <w:p>
      <w:pPr>
        <w:pStyle w:val="Heading"/>
        <w:ind w:firstLine="708"/>
        <w:jc w:val="both"/>
        <w:rPr/>
      </w:pPr>
      <w:r>
        <w:rPr>
          <w:szCs w:val="28"/>
        </w:rPr>
        <w:t>2. Затвердити проекти землеустрою щодо відведення земельних ділянок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ставку земельного податку на рівні 0,5 відсотка нормативної грошової оцінки, громадянам:</w:t>
      </w:r>
    </w:p>
    <w:p>
      <w:pPr>
        <w:pStyle w:val="Heading"/>
        <w:ind w:firstLine="709"/>
        <w:jc w:val="both"/>
        <w:rPr/>
      </w:pPr>
      <w:r>
        <w:rPr/>
        <w:t xml:space="preserve">2.1 Степуренку Олександру Миколайовичу по вул. Леоніда Пашина, 15, площею 0,0473 га </w:t>
      </w:r>
      <w:r>
        <w:rPr>
          <w:szCs w:val="28"/>
        </w:rPr>
        <w:t>(кадастровий номер 7410100000:01:020:0236).</w:t>
      </w:r>
    </w:p>
    <w:p>
      <w:pPr>
        <w:pStyle w:val="Heading"/>
        <w:ind w:firstLine="709"/>
        <w:jc w:val="both"/>
        <w:rPr>
          <w:szCs w:val="28"/>
        </w:rPr>
      </w:pPr>
      <w:r>
        <w:rPr/>
        <w:t xml:space="preserve">2.2 </w:t>
      </w:r>
      <w:r>
        <w:rPr>
          <w:szCs w:val="28"/>
        </w:rPr>
        <w:t>Заєць Світлані Ігорівні та Зайцю Юрію Артемовичу по вул. Остапа Вишні, 17, площею 0,0534 га у рівних частках (кадастровий номер 7410100000:01:031:0375).</w:t>
      </w:r>
    </w:p>
    <w:p>
      <w:pPr>
        <w:pStyle w:val="Heading"/>
        <w:ind w:firstLine="709"/>
        <w:jc w:val="both"/>
        <w:rPr/>
      </w:pPr>
      <w:r>
        <w:rPr>
          <w:szCs w:val="28"/>
        </w:rPr>
        <w:t>2.3 Мозговому Івану Миколайовичу по вул. Степана Носа, 15, площею 0,0321 га</w:t>
      </w:r>
      <w:r>
        <w:rPr/>
        <w:t xml:space="preserve"> </w:t>
      </w:r>
      <w:r>
        <w:rPr>
          <w:szCs w:val="28"/>
        </w:rPr>
        <w:t>(кадастровий номер 7410100000:01:010:0717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4 Ющенко Ганні Петрівні по вул. Світанковій, 54, площею 0,0600 га (кадастровий номер 7410100000:01:047:0093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 Затвердити проекти землеустрою щодо відведення земельних ділянок та передати у власність безоплатно земельні ділянки для індивідуального садівництва та встановити ставку земельного податку на рівні 0,5 відсотка нормативної грошової оцінки, громадянам </w:t>
      </w:r>
      <w:r>
        <w:rPr/>
        <w:t>членам садівничих товариств</w:t>
      </w:r>
      <w:r>
        <w:rPr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>3.1 «Текстильник»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1.1 Алейник Ірині Євдокимівні </w:t>
      </w:r>
      <w:r>
        <w:rPr/>
        <w:t>земельну ділянку № 491, площею 0,0517 га (кадастровий номер 7410100000:02:001:0283).</w:t>
      </w:r>
    </w:p>
    <w:p>
      <w:pPr>
        <w:pStyle w:val="Heading"/>
        <w:ind w:firstLine="708"/>
        <w:jc w:val="both"/>
        <w:rPr/>
      </w:pPr>
      <w:r>
        <w:rPr/>
        <w:t>3.1.2 Картаку Олександру Юрійовичу земельну ділянку № 463, площею 0,0548 га (кадастровий номер 7410100000:02:001:0282).</w:t>
      </w:r>
    </w:p>
    <w:p>
      <w:pPr>
        <w:pStyle w:val="Heading"/>
        <w:ind w:firstLine="708"/>
        <w:jc w:val="both"/>
        <w:rPr/>
      </w:pPr>
      <w:r>
        <w:rPr/>
        <w:t>3.1.3 Бондаренку Сергію Володимировичу земельну ділянку № 484, площею 0,0664 га (кадастровий номер 7410100000:02:001:0279).</w:t>
      </w:r>
    </w:p>
    <w:p>
      <w:pPr>
        <w:pStyle w:val="Heading"/>
        <w:ind w:firstLine="708"/>
        <w:jc w:val="both"/>
        <w:rPr/>
      </w:pPr>
      <w:r>
        <w:rPr/>
        <w:t>3.1.4 Губку Артему Вікторовичу земельну ділянку № 485, площею 0,0595 га (кадастровий номер 7410100000:02:001:0281).</w:t>
      </w:r>
    </w:p>
    <w:p>
      <w:pPr>
        <w:pStyle w:val="Heading"/>
        <w:ind w:firstLine="708"/>
        <w:jc w:val="both"/>
        <w:rPr/>
      </w:pPr>
      <w:r>
        <w:rPr/>
        <w:t>3.1.5 Смалю Володимиру Михайловичу земельну ділянку № 326, площею 0,0397 га (кадастровий номер 7410100000:02:001:0280).</w:t>
      </w:r>
    </w:p>
    <w:p>
      <w:pPr>
        <w:pStyle w:val="Heading"/>
        <w:ind w:firstLine="708"/>
        <w:jc w:val="both"/>
        <w:rPr/>
      </w:pPr>
      <w:r>
        <w:rPr/>
        <w:t>3.1.6 Нікитченко Світлані Вікторівні земельну ділянку № 93, площею  0,0392 га (кадастровий номер 7410100000:02:001:0276).</w:t>
      </w:r>
    </w:p>
    <w:p>
      <w:pPr>
        <w:pStyle w:val="Heading"/>
        <w:ind w:firstLine="708"/>
        <w:jc w:val="both"/>
        <w:rPr/>
      </w:pPr>
      <w:r>
        <w:rPr/>
        <w:t>3.1.7 Кормі Тетяні Іванівні земельну ділянку № 252, площею 0,0406 га (кадастровий номер 7410100000:02:001:0278).</w:t>
      </w:r>
    </w:p>
    <w:p>
      <w:pPr>
        <w:pStyle w:val="Heading"/>
        <w:ind w:firstLine="708"/>
        <w:jc w:val="both"/>
        <w:rPr/>
      </w:pPr>
      <w:r>
        <w:rPr/>
        <w:t>3.1.8 Кравченко Тетяні Михайлівні земельну ділянку № 295, площею   0,0402 га (кадастровий номер 7410100000:02:001:0284).</w:t>
      </w:r>
    </w:p>
    <w:p>
      <w:pPr>
        <w:pStyle w:val="Heading"/>
        <w:ind w:firstLine="708"/>
        <w:jc w:val="both"/>
        <w:rPr/>
      </w:pPr>
      <w:r>
        <w:rPr/>
        <w:t>3.1.9 Метьолкіну Олександру Сергійовичу земельну ділянку № 449, площею 0,0409 га (кадастровий номер 7410100000:02:001:0277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4. </w:t>
      </w:r>
      <w:r>
        <w:rPr>
          <w:szCs w:val="28"/>
          <w:lang w:eastAsia="ru-RU"/>
        </w:rPr>
        <w:t xml:space="preserve">Байбараку Віталію Володимировичу затвердити </w:t>
      </w:r>
      <w:r>
        <w:rPr>
          <w:szCs w:val="28"/>
        </w:rPr>
        <w:t xml:space="preserve">проект землеустрою щодо відведення земельної ділянки </w:t>
      </w:r>
      <w:r>
        <w:rPr>
          <w:szCs w:val="28"/>
          <w:lang w:eastAsia="ru-RU"/>
        </w:rPr>
        <w:t>та передати у власність земельну ділянку по вул. Корольова, гараж № 35, площею 0,0022 га (кадастровий номер 7410100000:02:046:0661) для будівництва індивідуальних гараж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ставку земельного податку на рівні 1,5 відсотка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5. Затвердити технічні документації із землеустрою щодо встановлення (відновлення) меж земельних ділянок в натурі (на місцевості) та передати земельні ділянки в оренду, строком до 21 березня 2024 року для будівництва і обслуговування житлового будинку, господарських будівель і споруд (присадибна ділянка) та встановити розмір орендної плати на рівні 0,5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 Середі Парасковії Євтихівні по вул. Колоскових, 20-а, загальною площею 0,0596 га </w:t>
      </w:r>
      <w:r>
        <w:rPr/>
        <w:t>(кадастровий номер 7410100000:01:038:0259)</w:t>
      </w:r>
      <w:r>
        <w:rPr>
          <w:szCs w:val="28"/>
        </w:rPr>
        <w:t xml:space="preserve">, </w:t>
      </w:r>
      <w:r>
        <w:rPr/>
        <w:t>при умові</w:t>
      </w:r>
      <w:r>
        <w:rPr>
          <w:szCs w:val="28"/>
        </w:rPr>
        <w:t>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укладення охоронного договору на частину пам’ятки археології передгороддя стародавнього м. Чернігова, площею 0,0596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обов’язкове проведення охоронних археологічних досліджень у зоні нового будівництва споруд, окремого входу, огорож та інженерних мереж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2 Євтушенко Надії Іванівні по вул. Профспілок, 14, загальною площею 0,0669 га </w:t>
      </w:r>
      <w:r>
        <w:rPr/>
        <w:t>(кадастровий номер 7410100000:02:024:0144)</w:t>
      </w:r>
      <w:r>
        <w:rPr>
          <w:szCs w:val="28"/>
        </w:rPr>
        <w:t xml:space="preserve">, </w:t>
      </w:r>
      <w:r>
        <w:rPr/>
        <w:t>при умові</w:t>
      </w:r>
      <w:r>
        <w:rPr>
          <w:szCs w:val="28"/>
        </w:rPr>
        <w:t>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укладення охоронного договору на частину пам’ятки археології некрополя стародавнього м. Чернігова, площею 0,0669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обов’язкове проведення охоронних археологічних досліджень у зоні нового будівництва споруд, окремого входу, огорож та інженерних мереж.</w:t>
      </w:r>
    </w:p>
    <w:p>
      <w:pPr>
        <w:pStyle w:val="Heading"/>
        <w:ind w:firstLine="708"/>
        <w:jc w:val="both"/>
        <w:rPr/>
      </w:pPr>
      <w:r>
        <w:rPr>
          <w:szCs w:val="28"/>
        </w:rPr>
        <w:t>6. У зв’язку з уточненням, внести зміни до рішення міської ради від 31 січня 2019 року № 38/V</w:t>
      </w:r>
      <w:r>
        <w:rPr>
          <w:szCs w:val="28"/>
          <w:lang w:val="en-US"/>
        </w:rPr>
        <w:t>I</w:t>
      </w:r>
      <w:r>
        <w:rPr>
          <w:szCs w:val="28"/>
        </w:rPr>
        <w:t xml:space="preserve">I-8 «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індивідуального садівництва та учасникам АТО, учасникам бойових дій, ветеранам війни та членам сімей загиблих учасників АТО для індивідуального дачного будівництва, для будівництва індивідуальних гаражів» пункт 8 викласти у наступній редакції: «Кауну Михайлу Івановичу затвердити технічну документацію із землеустрою щодо встановлення (відновлення) меж земельної ділянки в натурі (на місцевості) </w:t>
      </w:r>
      <w:r>
        <w:rPr>
          <w:szCs w:val="28"/>
          <w:lang w:eastAsia="ru-RU"/>
        </w:rPr>
        <w:t xml:space="preserve">та передати у власність земельну ділянку </w:t>
      </w:r>
      <w:r>
        <w:rPr>
          <w:szCs w:val="28"/>
        </w:rPr>
        <w:t>по вул. Шевченка, 162, площею 0,0024 га (кадастровий номер 7410100000:02:016:5267) для будівництва індивідуальних гаражів та встановити ставку земельного податку на рівні 1,5 відсотка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2:016:5267) від 27 березня 2017 року № 2321/п, укладений між Чернігівською міською радою та громадянином Кауном Михайлом Івановичем розірвати у встановленому поряд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ункт 19 рішення Чернігівської міської ради від 31 березня 2016 року (6/VII) «Про 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 громадянам, поновлення договорів оренди громадянам, для будівництва і обслуговування жилого будинку, господарських будівель і споруд (присадибна ділянка), ведення садівництва, обслуговування гаражів та городництва» у частині передачі Харламову Олександру Володимировичу в оренду земельної ділянки по вул. Варзара, 46, площею 0,0206 га, (кадастровий номер 7410100000:01:039:5566) для будівництва і обслуговування житлового будинку, господарських будівель і споруд (присадибна ділянка), вважати таким, що втратив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В. АТРОШЕНКО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Название Знак1"/>
    <w:qFormat/>
    <w:rPr>
      <w:sz w:val="28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5:00Z</dcterms:created>
  <dc:creator>User</dc:creator>
  <dc:description/>
  <cp:keywords/>
  <dc:language>en-US</dc:language>
  <cp:lastModifiedBy>Пользователь Windows</cp:lastModifiedBy>
  <cp:lastPrinted>2019-01-14T15:41:00Z</cp:lastPrinted>
  <dcterms:modified xsi:type="dcterms:W3CDTF">2019-03-21T12:38:00Z</dcterms:modified>
  <cp:revision>10</cp:revision>
  <dc:subject/>
  <dc:title>проект</dc:title>
</cp:coreProperties>
</file>