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листопада 2014 рок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30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ної дошки з портрет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вому Брую Миколі Віталійович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У цьому закладі у 1993-2003 роках навчавс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уй Микола Віталійович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загинув 26 липня 201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бойового завд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і збереження державного суверенітету т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альної цілісності України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4:00Z</dcterms:created>
  <dc:creator>user</dc:creator>
  <dc:description/>
  <dc:language>en-US</dc:language>
  <cp:lastModifiedBy>Sasha</cp:lastModifiedBy>
  <cp:lastPrinted>2014-11-11T09:38:00Z</cp:lastPrinted>
  <dcterms:modified xsi:type="dcterms:W3CDTF">2014-11-21T14:24:00Z</dcterms:modified>
  <cp:revision>2</cp:revision>
  <dc:subject/>
  <dc:title/>
</cp:coreProperties>
</file>