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голошення Подя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: 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АВРІНЕНКО Нелі Петрівні, директору Приватної школи «МудрАнгелики», за активну громадську та волонтерську діяльність та з нагоди Дня Соборності України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 сумлінну службу та з нагоди 85-річчя від дня створення Чернігівського військового госпіталю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ЕНКО Аллі Іванівні, рентгенолаборанту відділення променевої діагностики військової частини А3120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МИТРУСЕНКУ Олександру Івановичу, інженеру з ремонту ремонтної майстерні військової частини А3120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ПОВУ Владиславу Валерійовичу, завідувачу клубу військової частини А3120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16.01.2018 № 2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871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8:00Z</dcterms:created>
  <dc:creator>Хуля</dc:creator>
  <dc:description/>
  <cp:keywords/>
  <dc:language>en-US</dc:language>
  <cp:lastModifiedBy>Наталія В. Ткаченко</cp:lastModifiedBy>
  <cp:lastPrinted>2018-01-16T11:43:00Z</cp:lastPrinted>
  <dcterms:modified xsi:type="dcterms:W3CDTF">2018-01-18T14:27:00Z</dcterms:modified>
  <cp:revision>9</cp:revision>
  <dc:subject/>
  <dc:title>                                                                                               </dc:title>
</cp:coreProperties>
</file>