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 3</w:t>
      </w:r>
    </w:p>
    <w:p>
      <w:pPr>
        <w:pStyle w:val="Style21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ЧІКУВАНІ РЕЗУЛЬТАТИ 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иконання Цільової соціальної програми протидії </w:t>
        <w:br/>
        <w:t>ВІЛ-інфекції/СНІДу на 2016-2018 роки у м. Чернігові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101"/>
        <w:gridCol w:w="1842"/>
        <w:gridCol w:w="1654"/>
        <w:gridCol w:w="1654"/>
        <w:gridCol w:w="1654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ю-</w:t>
              <w:br/>
              <w:t>в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лення, виготовлення та розповсюдження соціальної реклами, просвітницьких програм з формування здорового способу життя у насел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поширення ВІЛ </w:t>
              <w:br/>
              <w:t>серед осіб віком 15—24 ро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вчання учнів та </w:t>
              <w:br/>
              <w:t>студентів у навчальних закладах усіх форм власності за програмами профілактики ВІЛ та формування здорового способу життя на основі життєвих навич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гальноосвітніх навчальних закладів, які мають підготовлених в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</w:t>
            </w:r>
          </w:p>
          <w:p>
            <w:pPr>
              <w:pStyle w:val="Style14"/>
              <w:spacing w:lineRule="auto" w:line="228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безпечення доступу вагітних жінок до послуг з консультування та </w:t>
              <w:br/>
              <w:t xml:space="preserve">тестування на ВІЛ-інфекцію та профілактики передачі </w:t>
              <w:br/>
              <w:t>ВІЛ від матері до дитини</w:t>
            </w:r>
          </w:p>
          <w:p>
            <w:pPr>
              <w:pStyle w:val="Style14"/>
              <w:keepNext w:val="true"/>
              <w:spacing w:lineRule="auto" w:line="228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ширення ВІЛ серед вагітних жі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ередачі ВІЛ від матері до 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безпечення вільного доступу населення до безоплатного </w:t>
              <w:br/>
              <w:t xml:space="preserve">консультування та </w:t>
              <w:br/>
              <w:t>тестування на ВІЛ-інфекці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ВІЛ-інфікованих осіб, яких було взято під медичний нагляд у ІІІ та </w:t>
              <w:br/>
              <w:t xml:space="preserve">ІV клінічних стадіях </w:t>
              <w:br/>
              <w:t xml:space="preserve">ВІЛ-інфекції, із загальної кількості осіб з вперше в </w:t>
              <w:br/>
              <w:t xml:space="preserve">житті встановленим діагнозом </w:t>
              <w:br/>
              <w:t>ВІЛ-інфекції</w:t>
            </w:r>
          </w:p>
          <w:p>
            <w:pPr>
              <w:pStyle w:val="Style14"/>
              <w:spacing w:lineRule="auto" w:line="228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безпечення доступу </w:t>
              <w:br/>
              <w:t>до безперервної антиретровірусної терапії</w:t>
              <w:br/>
              <w:t>для хворих на ВІЛ-інфекцію, які цього потребують</w:t>
            </w:r>
          </w:p>
          <w:p>
            <w:pPr>
              <w:pStyle w:val="Style14"/>
              <w:spacing w:lineRule="auto" w:line="228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смертності населення від хвороб, зумовлених В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на 100 тис. насел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безпечення охоплення послугами з догляду та підтримки ВІЛ-інфікованих осі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ВІЛ-інфікованих осіб, охоплених послугами з догляду та підтрим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4"/>
        <w:spacing w:lineRule="auto" w:line="228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pacing w:lineRule="auto" w:line="228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7:00Z</dcterms:created>
  <dc:creator>1-1</dc:creator>
  <dc:description/>
  <cp:keywords/>
  <dc:language>en-US</dc:language>
  <cp:lastModifiedBy>Serg</cp:lastModifiedBy>
  <cp:lastPrinted>2016-03-17T14:40:00Z</cp:lastPrinted>
  <dcterms:modified xsi:type="dcterms:W3CDTF">2016-03-22T06:16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