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Про надання згоди на передачу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транспортного засобу та шин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 а » статті 29 Закону України «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. Чернігова,  затвердженого рішенням міської ради від 26 червня 2012 року (22 сесія 6 скликання) зі змінами та доповненнями, та беручи до уваги лист управління транспорту та зв’язку Чернігівської міської ради від 30.10.2017 № 01-05/581, виконавчий комітет Чернігівської міської ради вирішив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передачу з оперативного управління управління стратегічного розвитку міста Чернігівської міської ради (Атрощенко Б. Ф.) в оперативне управління управлінню транспорту та зв’язку Чернігівської міської ради (Горбань Ю. В.) автомобіля ГАЗ 3110, 2003 року випуску, державний номер СВ 1107 АА, номер шасі (кузова, рами)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31100030005254, інвентарний номер 10510002, первісною вартістю – 31500,00 грн, амортизаційною вартістю – 31500,00 грн. 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згоду на передачу з оперативного управління управління стратегічного розвитку міста Чернігівської міської ради (Атрощенко Б. Ф.) в оперативне управління управлінню транспорту та зв’язку Чернігівської міської ради (Горбань Ю. В.) шин </w:t>
      </w:r>
      <w:r>
        <w:rPr>
          <w:color w:val="000000"/>
          <w:sz w:val="28"/>
          <w:szCs w:val="28"/>
          <w:lang w:val="en-US"/>
        </w:rPr>
        <w:t>T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umho</w:t>
      </w:r>
      <w:r>
        <w:rPr>
          <w:color w:val="000000"/>
          <w:sz w:val="28"/>
          <w:szCs w:val="28"/>
          <w:lang w:val="uk-UA"/>
        </w:rPr>
        <w:t xml:space="preserve"> 195/60/15 88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  <w:lang w:val="uk-UA"/>
        </w:rPr>
        <w:t>31 у кількості 4 шт. первісною вартістю – 3732,00 грн, амортизаційною вартістю – 1866,00 грн. 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Передачу транспортного засобу та шин здійснити відповідно до зазначеного вище Положенн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Ломако О. А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 А. Атрошенко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 М. П. Чернено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9:00Z</dcterms:created>
  <dc:creator>pro</dc:creator>
  <dc:description/>
  <cp:keywords/>
  <dc:language>en-US</dc:language>
  <cp:lastModifiedBy>Вікторія В. Латина</cp:lastModifiedBy>
  <cp:lastPrinted>2017-11-10T12:34:00Z</cp:lastPrinted>
  <dcterms:modified xsi:type="dcterms:W3CDTF">2017-11-13T09:29:00Z</dcterms:modified>
  <cp:revision>4</cp:revision>
  <dc:subject/>
  <dc:title> </dc:title>
</cp:coreProperties>
</file>