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lang w:val="ru-RU"/>
        </w:rPr>
      </w:pPr>
      <w:r>
        <w:rPr>
          <w:rFonts w:cs="Calibri" w:ascii="Calibri" w:hAnsi="Calibri"/>
          <w:b/>
          <w:sz w:val="30"/>
          <w:lang w:val="ru-RU"/>
        </w:rPr>
      </w:r>
    </w:p>
    <w:p>
      <w:pPr>
        <w:pStyle w:val="Normal"/>
        <w:jc w:val="both"/>
        <w:rPr/>
      </w:pPr>
      <w:r>
        <w:rPr/>
        <w:t>Про надання згоди</w:t>
      </w:r>
    </w:p>
    <w:p>
      <w:pPr>
        <w:pStyle w:val="Normal"/>
        <w:jc w:val="both"/>
        <w:rPr/>
      </w:pPr>
      <w:r>
        <w:rPr/>
        <w:t>на передачу май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Відповідно до підпункту 1 пункту «а» статті 29 Закону України «Про місцеве самоврядування в Україні» та керуючись «Положенням про порядок відчуження, списання, передачі основних засобів, що є комунальною власністю територіальної громади м. Чернігова», затвердженим рішенням міської ради від 26 червня 2012 року (22 сесія 6 скликання), на підставі поданих документів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дати згоду на безоплатну передачу</w:t>
      </w:r>
      <w:r>
        <w:rPr>
          <w:szCs w:val="28"/>
        </w:rPr>
        <w:t xml:space="preserve"> театральних стільців, у кількості 198 штук, з</w:t>
      </w:r>
      <w:r>
        <w:rPr/>
        <w:t xml:space="preserve"> балансу комунального підприємства «Міський Палац культури» Чернігівської міської ради (Должикова І. О.) </w:t>
      </w:r>
      <w:r>
        <w:rPr>
          <w:szCs w:val="28"/>
        </w:rPr>
        <w:t>на баланс управління культури та туризму Чернігівської міської ради (Савченко О. Ф.) для потреб комунального клубного закладу «Палац культури художньої творчості дітей, юнацтва та молоді» Чернігівської міської ради</w:t>
      </w:r>
      <w:r>
        <w:rPr/>
        <w:t>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ередачу майна здійснити згідно із зазначеним вище Поло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/>
        <w:t>Контроль за виконанням цього рішення покласти на заступника міського голови Хоніч О. П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 А. 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 xml:space="preserve">В. Е. Бист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5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6:00Z</dcterms:created>
  <dc:creator>Admin</dc:creator>
  <dc:description/>
  <cp:keywords/>
  <dc:language>en-US</dc:language>
  <cp:lastModifiedBy>Admin</cp:lastModifiedBy>
  <cp:lastPrinted>2015-01-14T15:05:00Z</cp:lastPrinted>
  <dcterms:modified xsi:type="dcterms:W3CDTF">2016-08-03T11:38:00Z</dcterms:modified>
  <cp:revision>3</cp:revision>
  <dc:subject/>
  <dc:title>Про надання дозволу на</dc:title>
</cp:coreProperties>
</file>