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>
          <w:lang w:val="uk-UA"/>
        </w:rPr>
      </w:pPr>
      <w:r>
        <w:rPr>
          <w:sz w:val="28"/>
          <w:szCs w:val="28"/>
          <w:lang w:val="uk-UA"/>
        </w:rPr>
        <w:t xml:space="preserve">« 21 » січня 2021 року № </w:t>
      </w:r>
      <w:r>
        <w:rPr>
          <w:sz w:val="28"/>
          <w:szCs w:val="28"/>
          <w:u w:val="single"/>
          <w:lang w:val="uk-UA"/>
        </w:rPr>
        <w:t xml:space="preserve"> 25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омісії з питань надання населенн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сидій та соціальних допомо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71"/>
        <w:gridCol w:w="5004"/>
      </w:tblGrid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-керуючий справами виконкому - голова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 - заступник голови коміс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відділу  субсидій та соціальних допомог управління соціального захисту населення Новозаводського району департаменту соціальної політики Чернігівської міської ради - секретар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Георг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відділу  субсидій та соціальних допомог управління соціального захисту населення Деснянського району департаменту соціальної політики Чернігівської міської ради - секретар коміс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головний спеціаліст-юрисконсульт відділу правової та кадрової роботи 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иковец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дмила Пет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відділу з питань перерахунків пенсій № 13 Управління застосування пенсійного законодавства Головного управління Пенсійного фонду України в Чернігівській області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соціального забезпечення окремих категорій осіб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о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управління-начальник відділу субсидій та соціальних допомог управління соціального захисту населення 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н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відділу організації працевлаштування населення Чернігівського міського центру зайнятості ( за згодо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соціального забезпечення окремих категорій осіб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начальник відділу-головний державний соціальний інспектор відділу контролю за цільовим використанням бюджетних коштів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субсидій та соціальних допомог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відділення- начальник відділу по роботі зі страхувальниками Чернігівського відділення управління виконавчої дирекції Фонду соціального страхування України в Чернігівській області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начальник відділу-головний державний соціальний інспектор відділу контролю за цільовим використанням бюджетних коштів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9:00Z</dcterms:created>
  <dc:creator>User</dc:creator>
  <dc:description/>
  <cp:keywords/>
  <dc:language>en-US</dc:language>
  <cp:lastModifiedBy>Timoshenko</cp:lastModifiedBy>
  <cp:lastPrinted>2021-01-14T10:32:00Z</cp:lastPrinted>
  <dcterms:modified xsi:type="dcterms:W3CDTF">2021-01-21T12:24:00Z</dcterms:modified>
  <cp:revision>30</cp:revision>
  <dc:subject/>
  <dc:title>ЗАТВЕРДЖЕНО</dc:title>
</cp:coreProperties>
</file>