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 квітня 2011 року</w:t>
        <w:tab/>
        <w:tab/>
        <w:tab/>
        <w:tab/>
        <w:tab/>
        <w:tab/>
        <w:t xml:space="preserve">              </w:t>
        <w:tab/>
        <w:t>№10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имчасове розміще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13 підпункту «а» статті 30 Закону України «Про місцеве самоврядування в Україні», статті 16 Закону України «Про рекламу», розділу 5.12. Правил забудови та використання території м. Чернігова, затверджених рішенням Чернігівської міської ради від 20 березня 2008 року  (26 сесія 5 скликання), рішення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, розглянувши пропозиції робочого органу - комунального підприємства «Дільниця з контролю за благоустроєм міста» Чернігівської міської ради, виконавчий комітет Чернігівської міської ради 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тимчасове розміщення зовнішньої реклами строком на один рік товариству з обмеженою відповідальністю «Телекомунікаційна компанія «Комфорт» на рекламні конструкції типу «сіті-лайт», розміром 1,2 м х 1,8 м, на дорожній розподільній смузі, за адресам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, навпроти будинку №70 (за 50 м від перехрестя вул. Рокоссовського з вул. 1 Травня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ул. Рокоссовського, навпроти будинку №70 (за 100 м від перехрестя вул. Рокоссовського з вул. 1 Травня)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, навпроти будинку №7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Рокоссовського, навпроти будинку №6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Рокоссовського, навпроти будинку №6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Рокоссовського, навпроти будинку №6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Рокоссовського, навпроти будинку №62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, навпроти будинків №30 та №5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довжити термін дії дозволу на розміщення зовнішньої реклами строком на один рік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овариству з обмеженою відповідальністю «Поляна Україна Груп» на рекламну конструкцію типу «холдер», розміром 2,12 м х 0,83 м, за адресою – </w:t>
      </w:r>
      <w:r>
        <w:rPr>
          <w:color w:val="000000"/>
          <w:sz w:val="28"/>
          <w:szCs w:val="28"/>
          <w:lang w:val="uk-UA"/>
        </w:rPr>
        <w:t>вул. Київська, 27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2. Товариству з обмеженою відповідальністю «Чернігів-інвест» на наземну рекламну конструкцію, розміром 4,6 м х 2,8 м, за адресою – вул. Кільцева, 16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критому акціонерному товариству «Банк «Демарк» на рекламні конструкції на підземних переходах, розміром 3,8 м х 0,9 м, за адресам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просп. Миру з просп. Перемоги (біля магазину «Ясен»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просп. Миру з вул. 50 років ВЛКСМ (вихід до ринку та церкви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перехрестя просп. Миру з вул. Героїв Чорнобиля (вихід до магазину «Союз»)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 (мікрорайон міста «Шерстянка», вихід до ринку «Вісла»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та на наземну рекламну конструкцію площею 4,0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перехресті вул. Комсомольської з просп. Перемоги (біля магазину «Союз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термін дії дозволу на розміщення зовнішньої реклами на три місяц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Фізичній особі-підприємцю Тарасенку Сергію Петровичу на рекламні конструкції типу «сіті-лайт», розміром 1,2 м х 1,8 м, за адрес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Щорса, на тролейбусних опорах (від Міського палацу культури до площі Перемоги) - 7 одини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Красносільського, на тролейбусних опорах – 9 одини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Щорса, 19 - 3 один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Щорса, 22 - 3 один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вул. Щорса, 12 - 4 одини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89 - 8 одиниц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65 - 8 одиниц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Фізичній особі-підприємцю Ломаці Олександру Анатолійовичу на рекламні конструкції типу «сіті-лайт», розміром 1,2 м х 1,8 м, на зупинках громадського транспорту, за адресам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Центральний ринок» по просп. Перемоги, 82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Рокоссовського» по вул. Рокоссовського, 4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Доценка» по вул. Доценка, 6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Міська лікарня №1» по вул. Щорс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50 років ВЛКСМ» по просп. Мир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Інститут геологорозвідки» по вул. Щорса, 12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Фабрика музичних інструментів» по вул. Щорса, 55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Московська» по вул. Гагарін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Ремзавод» по просп. Миру, 20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Одинцова» по вул. Рокоссовського, 15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Вулиця Героїв Чорнобиля» по просп. Миру, 141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Універмаг Сіверський» по вул. Рокоссовського, 33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зупинка «Ремзавод» по просп. Миру, 19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Відповідно до пункту 10 Правил забудови та використання території міста Чернігова, затверджених рішенням Чернігівської міської ради від 27 березня 2009 року (36 сесія 5 скликання), відмовити у наданні дозволу на розміщення зовнішньої реклами фізичній особі-підприємцю Танському Максиму Сергійовичу на рекламні конструкції типу «холдер», розміром 1,5 м х 0,5 м, за адрес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19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21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29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36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40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42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Щорса, тролейбусна опора № 4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тролейбусна опора № 9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тролейбусна опора № 8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тролейбусна опора № 8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сп. Миру, тролейбусна опора № 96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юбецька, тролейбусна опора № 34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юбецька, тролейбусна опора № 38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юбецька, тролейбусна опора № 36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юбецька, тролейбусна опора № 4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мовити у продовженні дозволу на розміщення зовнішньої реклами у зв’язку з невиконанням умови управління архітектури та містобудування Чернігівської міської ради фізичній особі-підприємцю Воєділову Ігорю Анатолійовичу на рекламну конструкцію на тролейбусній опорі, розміром 1,1 м х 0,68 м, по вул. Пушкіна, 16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6. Скасувати дозволи на тимчасове розміщення зовнішньої рекл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Фізичній особі-підприємцю Лобоску Володимиру Петровичу на рекламні конструкції типу «біг-борд» у кількості двох одиниць, у зв’язку з порушенням пункту 2 рішення виконавчого комітету Чернігівської міської ради №315 від 16 листопада 2009 року в частині надання дозволу без укладання договору на право тимчасового користування місцями для розміщення рекламних засобів, що знаходяться на об'єктах комунальної власності, за адресою – вул. Щорса, 57б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2. Фізичній особі-підприємцю Чиці Андрію Віталійовичу, згідно з поданою заявою, на рекламні конструкції на тролейбусних опорах, за адресами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Пушкіна, 14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25,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Рокоссовського 25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обочому органу - комунальному підприємству «Дільниця з контролю за благоустроєм міста» Чернігівської міської ради (Стах А. Ю.) після укладання договорів оформити та видати замовникам дозволи на тимчасове розміщення зовнішньої реклами та внести зміни до виданих дозволів у порядку, передбаченому рішенням виконавчого комітету Чернігівської міської ради від 20 жовтня 2008 року № 279 «Про Порядок розміщення зовнішньої реклами на території міста Чернігова» зі змінами та доповненн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Віхрова С.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О. В. Сокол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С. Г. Віхр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5"/>
      <w:textAlignment w:val="baseline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5:00Z</dcterms:created>
  <dc:creator>vv1</dc:creator>
  <dc:description/>
  <cp:keywords/>
  <dc:language>en-US</dc:language>
  <cp:lastModifiedBy>Admin</cp:lastModifiedBy>
  <cp:lastPrinted>2011-04-21T12:02:00Z</cp:lastPrinted>
  <dcterms:modified xsi:type="dcterms:W3CDTF">2011-04-28T07:25:00Z</dcterms:modified>
  <cp:revision>7</cp:revision>
  <dc:subject/>
  <dc:title> </dc:title>
</cp:coreProperties>
</file>