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наліз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регуляторного</w:t>
      </w:r>
      <w:r>
        <w:rPr>
          <w:b/>
          <w:sz w:val="36"/>
          <w:szCs w:val="36"/>
          <w:lang w:val="ru-RU"/>
        </w:rPr>
        <w:t xml:space="preserve"> вплив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у рішення виконавчого комітету Чернігів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 упорядкування розміщення об</w:t>
      </w:r>
      <w:r>
        <w:rPr>
          <w:rFonts w:eastAsia="Symbol" w:cs="Symbol" w:ascii="Symbol" w:hAnsi="Symbol"/>
          <w:b/>
          <w:sz w:val="28"/>
          <w:szCs w:val="28"/>
        </w:rPr>
        <w:t>¢</w:t>
      </w:r>
      <w:r>
        <w:rPr>
          <w:b/>
          <w:sz w:val="28"/>
          <w:szCs w:val="28"/>
        </w:rPr>
        <w:t xml:space="preserve">єктів торгівлі та сфери послуг на території м.Чернігова»  </w:t>
      </w:r>
      <w:r>
        <w:rPr>
          <w:bCs/>
          <w:sz w:val="28"/>
          <w:szCs w:val="28"/>
        </w:rPr>
        <w:t>(далі-Аналіз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роблений на виконання вимог статті 8 Закону України „Про засади державної регуляторної політики у сфері господарської діяльності”                   від 11.09.2003 року №1160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та Методики проведення аналізу впливу регуляторного акту, затвердженої постановою Кабінету Міністрів України від 11.03.2004 року №308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 регуляторного акта:                проект рішення виконавчого комітету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Чернігів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 упорядкування розміщення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єктів торгівлі та сфери послуг на 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риторії м.Чернігова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орний орган :                          виконавчий комітет Чернігівської міської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розробник документа:       управління торгівлі, послуг та розвитк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ідприємництва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альна особа :                         Стах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ий телефон:                           (04622) 7799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пробле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он України «Про дозвільну систему у сфері господарської діяльності», норми якого набрали чинності ще у 2005 році,  вніс непорозуміння та двояке трактування питання правомірності видачі місцевими дозвільними органами дозволів на розміщення о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єктів торгівлі (сфери послуг) та необхідності їх отримання  су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єктами господарської діяльності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чиною виникнення цієї ситуації є відсутність закріпленого на законодавчому рівні чіткого переліку документів дозвільного характеру, який  необхідний для започаткування та ведення господарської діяльності, а також неузгодженість норм Закону України «Про дозвільну систему у сфері господарської діяльності» з нормами Закону України «Про систему оподаткування» та Декрету Кабінету Міністрів України «Про місцеві податки і збори» у частині справляння збору за видачу дозволу на розміщення о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єкта торгівлі та сфери послуг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ім того, в чинному законодавстві не визначено механізму видачі органами місцевого самоврядування дозволу на розміщення на території о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єктів благоустрою будівель і споруд соціально-економічного, побутового торговельного та іншого призначення, передбаченого пунктом 10 статті 10 ЗУ «Про благоустрій населенних пунктів» (платність або безоплатність отримання дозволу, вичерпний перелік підстав для відмови у видачі дозволу, строк прийняття рішення про видачу або відмову видачі дозволу тощо), що в свою чергу призводить до «незрозумілості» процедур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чином, на сьогодні існує неузгодженість норм права, адже досі не приведені нормативні акти, що регулюють видачу документів дозвільного характеру, у відповідність до норм Закону України «Про дозвільну систему у сфері господарської діяльності», що негативно впливає на реформування дозвільної системи як у цілому, так і на місцевому рівні.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аховуючи викладене вище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до усунення на законодавчому рівні колізії правових норм в регулюванні механізму видачі дозволів на розміщення об'єктів торгівлі та сфери послуг, </w:t>
      </w:r>
      <w:r>
        <w:rPr>
          <w:sz w:val="28"/>
          <w:szCs w:val="28"/>
        </w:rPr>
        <w:t>існує нагальна необхідність прийняття рішення виконавчого комітету міської ради «Про упорядкування розміщення  о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єктів торгівлі та сфери послуг на території м.Чернігова», що спрямоване на координацію та упорядкування розміщення о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єктів торгівлі та сфери послуг і передбачає організацію системи обліку (реєстру) даних об'єктів, недопущення проявів несанкціонованної торгівлі, збільшення надходжень до місцевого бюджету за рахунок легалізації та підвищення прозорості у діяльності су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єктів господарювання, що здійснюють торгівлю та надають послуги на території м.Чернігова.</w:t>
      </w:r>
    </w:p>
    <w:p>
      <w:pPr>
        <w:pStyle w:val="Normal"/>
        <w:shd w:fill="FFFFFF" w:val="clear"/>
        <w:spacing w:lineRule="exact" w:line="331"/>
        <w:ind w:left="-540" w:firstLine="41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цiльнiсть та необхідність ведення органами місцевого самоврядування обліку су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єктів господарювання сфери торгівлі та послуг шляхом видачі дозволiв на розмiщення об'єктiв торгiвлi та сфери послуг доведена часом, зокрем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едення облiку торговельної мережi  та сфери послуг дає змогу робити аналiз розвитку споживчого ринку мiста для урахування даних при пiдготовцi проектів Програми соцiально-економiчного розвитку мiста  та Програми розвитку малого підприємництва у м.Чернігові;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iк мережi дає змогу здiйснювати у межах повноважень контроль щодо вiдповiдностi об'єктiв торгiвлi  та сфери послуг iснуючим вимогам законодавства та одночасно вирiшувати найважливiшi питання життєдiяльностi мiста у частинi забезпечення виконання вимог Закону України "Про захист прав споживачiв"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ача дозволiв на розмiщення об'єктiв дрiбнороздрiбної торгiвлi дає можливiсть забезпечити населення міста певними групами товарiв у весняно-літній, передноворічний період тощо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 вдається стримувати розвиток стихiйної торгiвлi i здiйснювати контроль за органiзацiєю торгiвлi у визначених для цього мiсцях.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При невтручанні у вирішення вказаної проблеми можуть мати місце основні негативні наслідки 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гiршення санiтарно-гiгiєнiчного стану мiста та збiльшення кiлькостi харчових отруєнь через розвиток  несанкціонованої (стихiйної) торгiвлi;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огіршення зовнішнього благоустрою міста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  щорiчна втрата бюджетом мiста суми близько 50 тис. грн.;</w:t>
      </w:r>
    </w:p>
    <w:p>
      <w:pPr>
        <w:pStyle w:val="Normal"/>
        <w:ind w:left="-540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неможливість здійснення органами мiсцевого самоврядування функцій, закріплених статтею 30 ЗУ „Про місцеве самоврядування в Україні”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же, викладена вище проблема зачіпає інтереси місцевої влади, суб’єктів господарювання, що здійснюють торгівлю та надають послуги у спеціально відведених для цього місцях на законних підставах з отриманням всіх необхідних документів дозвільного характеру, а також жителів територіальної громади міс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Цілі регулювання :</w:t>
      </w:r>
    </w:p>
    <w:p>
      <w:pPr>
        <w:pStyle w:val="Normal"/>
        <w:jc w:val="both"/>
        <w:rPr/>
      </w:pPr>
      <w:r>
        <w:rPr>
          <w:sz w:val="28"/>
          <w:szCs w:val="28"/>
        </w:rPr>
        <w:t>-  координація та упорядкування розміщення о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єктів торгівлі та сфери послуг на території м.Черніг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изначення чіткого та прозорого механізму отримання дозволів на розміщення об</w:t>
      </w:r>
      <w:r>
        <w:rPr>
          <w:rFonts w:eastAsia="Symbol" w:cs="Symbol" w:ascii="Symbol" w:hAnsi="Symbol"/>
          <w:sz w:val="28"/>
          <w:szCs w:val="28"/>
          <w:lang w:val="ru-RU"/>
        </w:rPr>
        <w:t>¢</w:t>
      </w:r>
      <w:r>
        <w:rPr>
          <w:sz w:val="28"/>
          <w:szCs w:val="28"/>
          <w:lang w:val="ru-RU"/>
        </w:rPr>
        <w:t>єктів торгівлі  та сфери послуг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 ведення  системи обліку (реєстру) о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єктів торгівлі та сфери послуг;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 попередження розвитку та припинення несанкціонованої торгівлі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захист прав споживачів 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 захист прав населення міс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збільшення надходжень до місцевого бюджету за рахунок легалізації та підвищення прозорості у діяльності суб</w:t>
      </w:r>
      <w:r>
        <w:rPr>
          <w:rFonts w:eastAsia="Symbol" w:cs="Symbol" w:ascii="Symbol" w:hAnsi="Symbol"/>
          <w:sz w:val="28"/>
          <w:szCs w:val="28"/>
          <w:lang w:val="ru-RU"/>
        </w:rPr>
        <w:t>¢</w:t>
      </w:r>
      <w:r>
        <w:rPr>
          <w:sz w:val="28"/>
          <w:szCs w:val="28"/>
          <w:lang w:val="ru-RU"/>
        </w:rPr>
        <w:t>єктів господарювання, що здійснюють торгівлю та надають послуги на території м.Чернігов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ru-RU"/>
        </w:rPr>
        <w:t>Альтернативні способи досягнення ці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ля досягнення поставлених цілей можливі такі альтернативні способи 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 Перша альтернатива – до усунення колізій у правовому регулюванні механізму видачі дозволів на розміщення об</w:t>
      </w:r>
      <w:r>
        <w:rPr>
          <w:rFonts w:eastAsia="Symbol" w:cs="Symbol" w:ascii="Symbol" w:hAnsi="Symbol"/>
          <w:sz w:val="28"/>
          <w:szCs w:val="28"/>
          <w:lang w:val="ru-RU"/>
        </w:rPr>
        <w:t>¢</w:t>
      </w:r>
      <w:r>
        <w:rPr>
          <w:sz w:val="28"/>
          <w:szCs w:val="28"/>
          <w:lang w:val="ru-RU"/>
        </w:rPr>
        <w:t xml:space="preserve">єктів торгівлі (сфери послуг) та справляння збору за їх видачу відмовитися від прийняття даного регуляторного акту,  залишити ситуацію без змін </w:t>
      </w:r>
      <w:r>
        <w:rPr>
          <w:sz w:val="28"/>
          <w:szCs w:val="28"/>
        </w:rPr>
        <w:t xml:space="preserve">та вирішувати проблемні питання в залежності від наявної контрольно-перевірочної та судової прак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реалізації цілі таким способом місцева влада буде позбавлена можливості забезпечувати в повному обсязі мобілізацію коштів до бюджету, а також здійснювати контроль за дотриманням суб’єктами господарської діяльності режиму роботи, порядку зайняття торговельною діяльністю, санітарних норм, інших  вимог законодавств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а альтернатива є неприйнятною як для суб</w:t>
      </w:r>
      <w:r>
        <w:rPr>
          <w:rFonts w:eastAsia="Symbol" w:cs="Symbol" w:ascii="Symbol" w:hAnsi="Symbol"/>
          <w:sz w:val="28"/>
          <w:szCs w:val="28"/>
          <w:lang w:val="ru-RU"/>
        </w:rPr>
        <w:t>¢</w:t>
      </w:r>
      <w:r>
        <w:rPr>
          <w:sz w:val="28"/>
          <w:szCs w:val="28"/>
        </w:rPr>
        <w:t>єктів господарювання,  так і для органів місцевого самоврядування, які прагнуть 100-відсотково  легалізувати бізнес у сфері торгівлі та послуг, спричинить виникнення конфліктних ситуацій між органами місцевого самоврядування, правоохоронними, контролюючими органами та су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єктами господарюванн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Наступною альтернативою врегулювання даного питання може бути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ийняття на державному рівні нормативного акту, який би врегулював  цю пробле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Третьою альтернативою пропонується виключити із переліку місцевих податків і зборів збір за видачу дозволів на розміщення о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єктів торгівлі та сфери послуг і не здійснювати видачу дозволів на розміщення о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єктів торгівлі (сфери послуг). Дана альтернатива є неприйнятною з огляду на наступ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Частиною 1 статті 17 Декрету КМУ „Про місцеві податки і збори” встановлено, що збір за видачу дозволу на розміщення об'єкта торгівлі - </w:t>
      </w:r>
      <w:r>
        <w:rPr>
          <w:bCs/>
          <w:color w:val="000000"/>
          <w:sz w:val="28"/>
          <w:szCs w:val="28"/>
        </w:rPr>
        <w:t>це плата за оформлення та видачу дозволів на торгівлю у спеціально відведених місц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иходячи із зазначеного вище, збір за видачу дозволу на розміщення об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</w:rPr>
        <w:t>єктів торгівлі та сфери послуг встановлюється сільськими, селищними та міськими радами не за діяльність з роздрібної торгівлі (наданні послуг), а за оформлення та видачу дозволів на розміщення об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</w:rPr>
        <w:t>єктів торгівлі та сфери по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же, відповідно до чинного законодавства,  збір за видачу дозволу на розміщення об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</w:rPr>
        <w:t>єктів торгівлі та сфери послуг повинен сплачуватися суб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</w:rPr>
        <w:t>єктами господарської діяльності за кожний об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</w:rPr>
        <w:t>єкт, на розміщення якого такий дозвіл надається.</w:t>
      </w:r>
    </w:p>
    <w:p>
      <w:pPr>
        <w:pStyle w:val="Normal"/>
        <w:shd w:fill="FFFFFF" w:val="clear"/>
        <w:ind w:right="-183" w:firstLine="36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рім того, пунктом 5 частини 1 статті 16 ЗУ «Про благоустрій населенних пунктів» введено заборону на самовільне встановлення на об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</w:rPr>
        <w:t>єктах благоустрою торговельних лотків, павільйонів, кіосків, інших об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</w:rPr>
        <w:t>єктів торгівлі та сфери послуг, що дає підстави вважати це нормою, якою встановлюється необхідність отримання суб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</w:rPr>
        <w:t>єктами господарської діяльності при  розміщенні зазначених вище об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</w:rPr>
        <w:t>єктів відповідного документа дозвільного характеру, а саме дозволу  на розміщення об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</w:rPr>
        <w:t xml:space="preserve">єкта торгівлі та сфери послуг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ому </w:t>
      </w:r>
      <w:r>
        <w:rPr>
          <w:sz w:val="28"/>
          <w:szCs w:val="28"/>
        </w:rPr>
        <w:t>скасування дозволу на розміщення о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єкта торгівлі та сфери послуг, передбаченого у законодавчому порядку, призведе до втрати </w:t>
      </w:r>
      <w:r>
        <w:rPr>
          <w:bCs/>
          <w:sz w:val="28"/>
          <w:szCs w:val="28"/>
        </w:rPr>
        <w:t>об</w:t>
      </w:r>
      <w:r>
        <w:rPr>
          <w:rFonts w:eastAsia="Symbol" w:cs="Symbol" w:ascii="Symbol" w:hAnsi="Symbol"/>
          <w:bCs/>
          <w:sz w:val="28"/>
          <w:szCs w:val="28"/>
        </w:rPr>
        <w:t>¢</w:t>
      </w:r>
      <w:r>
        <w:rPr>
          <w:bCs/>
          <w:sz w:val="28"/>
          <w:szCs w:val="28"/>
        </w:rPr>
        <w:t xml:space="preserve">єкта справляння </w:t>
      </w:r>
      <w:r>
        <w:rPr>
          <w:sz w:val="28"/>
          <w:szCs w:val="28"/>
        </w:rPr>
        <w:t>збору за видачу дозволу на розміщення о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єкта торгівлі та сфери послуг, який відповідно до статті 15 </w:t>
      </w:r>
      <w:r>
        <w:rPr>
          <w:color w:val="000000"/>
          <w:sz w:val="28"/>
          <w:szCs w:val="28"/>
        </w:rPr>
        <w:t>ЗУ „Про систему оподаткування” є</w:t>
      </w:r>
      <w:r>
        <w:rPr>
          <w:sz w:val="28"/>
          <w:szCs w:val="28"/>
        </w:rPr>
        <w:t xml:space="preserve"> обов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язковим для встановлення органами місцевого самоврядуванн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важаючи на викладене вище, пропонується прийняття рішення виконавчого комітету міської ради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упорядкування розміщення о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єктів торгівлі та сфери послуг на  території м.Чернігова», що дозволить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досконалити порядок розміщення підприємств торгівлі та сфери послуг та зменшити соціальні ризики, пов’язанні з їх функціонуванням  у місті Чернігові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ідвищити рівень культури ведення підприємницької діяльності та створити прозорі умови для суб</w:t>
      </w:r>
      <w:r>
        <w:rPr>
          <w:rFonts w:eastAsia="Symbol" w:cs="Symbol" w:ascii="Symbol" w:hAnsi="Symbol"/>
          <w:bCs/>
          <w:sz w:val="28"/>
          <w:szCs w:val="28"/>
        </w:rPr>
        <w:t>¢</w:t>
      </w:r>
      <w:r>
        <w:rPr>
          <w:bCs/>
          <w:sz w:val="28"/>
          <w:szCs w:val="28"/>
        </w:rPr>
        <w:t>єктів господарювання, що здійснюють діяльність у сфері торгівлі та послуг на території м.Черніго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ізми розв’язання пробле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сновним механізмом вирішення проблеми, зазначеної у розділі 1 цього Аналізу, є прийняття рішення виконавчого комітету «</w:t>
      </w:r>
      <w:r>
        <w:rPr>
          <w:sz w:val="28"/>
          <w:szCs w:val="28"/>
        </w:rPr>
        <w:t>Про упорядкування розміщення о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єктів торгівлі та сфери послуг на  території м.Черніго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грунтування можливостей досягнення визначених цілей у разі прийняття регуляторного а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разі прийняття запропонованого регуляторного акта можливість досягнення цілей передбачених у розділі 2 цього Аналізу є повною. Даний акт мотивує суб’єктів господарювання, у підпорядкуванні яких знаходяться о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єкти торгівлі та сфери послуг, виконувати встановлені вимоги запропонованого ріше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лив зовнішніх факторів виключений, за винятком, випадку змін законодавства України у сфері регулювання цього пит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Визначення очікуваних  результатів прийняття  акта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958"/>
        <w:gridCol w:w="3324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год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рати</w:t>
            </w:r>
          </w:p>
        </w:tc>
      </w:tr>
      <w:tr>
        <w:trPr>
          <w:trHeight w:val="196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інтересів місцевої вла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фективне виконання органами місцевого самоврядування функцій контролю за належною експлуатацією та організацією обслуговування населення підприємствами торгівлі, ресторанного господарства та сфери обслуговування, встановлення за погодженням з власниками зручного для населення режиму роботи розташованих на відповідній території підприємств, установ та організацій сфери обслуговування незалежно від форм власності тощ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ення та постійне оновлення  системи обліку (реєстру) об</w:t>
            </w:r>
            <w:r>
              <w:rPr>
                <w:rFonts w:eastAsia="Symbol" w:cs="Symbol" w:ascii="Symbol" w:hAnsi="Symbol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єктів торгівлі та сфери по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більшення надходжень до бюджету міста за рахунок детінізації сфери торгівлі та по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ащання зовнішнього благоустрою міст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витрати місцевого бюджету для впровадження і виконання норм цього регуляторного акта відсутні</w:t>
            </w:r>
          </w:p>
        </w:tc>
      </w:tr>
      <w:tr>
        <w:trPr>
          <w:trHeight w:val="26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єкти господарювання, що здійснюють діяльність без дозволу на розміщення об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¢</w:t>
            </w:r>
            <w:r>
              <w:rPr>
                <w:b/>
                <w:sz w:val="28"/>
                <w:szCs w:val="28"/>
              </w:rPr>
              <w:t xml:space="preserve">єкту торгівлі (сфери послуг)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алізація їх діяльно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ередження конфліктів з контролюючими органам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зорість та впорядкованість механізмів отримання дозволів на розміщення об</w:t>
            </w:r>
            <w:r>
              <w:rPr>
                <w:rFonts w:eastAsia="Symbol" w:cs="Symbol" w:ascii="Symbol" w:hAnsi="Symbol"/>
                <w:sz w:val="28"/>
                <w:szCs w:val="28"/>
              </w:rPr>
              <w:t>¢</w:t>
            </w:r>
            <w:r>
              <w:rPr>
                <w:sz w:val="28"/>
                <w:szCs w:val="28"/>
              </w:rPr>
              <w:t>єктів торгівлі та сфери послу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і та грошові витрати на отримання необхідних документів</w:t>
            </w:r>
          </w:p>
        </w:tc>
      </w:tr>
      <w:tr>
        <w:trPr>
          <w:trHeight w:val="14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інтересів громадян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більшення рівня забезпечення мережею закладів торгівлі (ресторанного господарства) та сфери послуг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хист прав споживачів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громадян для впровадження та виконання норм регуляторного акта відсутні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Строк дії 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ий регуляторний акт приймається на період до внесення змін в чинне законодавства, яке регламентує видачу дозволів на розміщення о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єктів торгівлі та сфери по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провадження  даного акта сприятиме взаємодії органів місцевого самоврядування з су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єктами господарської діяльності, а також детінізації бізнесу у сфері торгівлі та послуг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Показники результативності регуляторного ак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ередбачається використання таких показників для визначення результативності регуляторного акта :</w:t>
      </w:r>
    </w:p>
    <w:p>
      <w:pPr>
        <w:pStyle w:val="Normal"/>
        <w:jc w:val="both"/>
        <w:rPr/>
      </w:pPr>
      <w:r>
        <w:rPr>
          <w:sz w:val="28"/>
          <w:szCs w:val="28"/>
        </w:rPr>
        <w:t>1.  Кількість звернень су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єктів господарської діяльності, що працюють без дозволів, за отриманням дозволів на розміщення о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єктів торгівлі та сфер послуг, а також надання інформації до міської системи обліку відомостей про о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єкти торгівлі та сфери послуг, розташовані на території м.Чернігова.</w:t>
      </w:r>
    </w:p>
    <w:p>
      <w:pPr>
        <w:pStyle w:val="Normal"/>
        <w:jc w:val="both"/>
        <w:rPr/>
      </w:pPr>
      <w:r>
        <w:rPr>
          <w:sz w:val="28"/>
          <w:szCs w:val="28"/>
        </w:rPr>
        <w:t>2.  Розмір надходжень до місцевого бюджету  від сплати збору за видачу дозволу на розміщення о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єкта торгівлі (сфери послуг) протягом звітного пері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меншення випадків здійснення несанкціонованої торгівлі -  за результатами перевірок.</w:t>
      </w:r>
    </w:p>
    <w:p>
      <w:pPr>
        <w:pStyle w:val="Normal"/>
        <w:jc w:val="both"/>
        <w:rPr/>
      </w:pPr>
      <w:r>
        <w:rPr>
          <w:sz w:val="28"/>
          <w:szCs w:val="28"/>
        </w:rPr>
        <w:t>4. Рівень поінформованості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господарювання та пересічних громадян міста  з основних положень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Зменшення кількості скарг від населення на діяльність об’єктів торгівлі та сфери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ходи відстеження результативності регуляторного а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зове відстеження результативності регуляторного акта здійснюється до набрання  ним  чинності  на основі показників і даних, визначених під час проведення аналізу впливу регуляторн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торне відстеження результативності регуляторного акта буде здійснено шляхом аналізу статистичної інформації та проведення опитувань серед громадян і суб’єктів господарської діяльності шляхом анкетування та аналізу зауважень і пропозицій до регуляторного акта  – через  рік з дня набрання ним чин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іодичні відстеження  результативності регуляторного акта будуть здійснюватись з використанням вищенаведених методів одержання результатів відстеження результативності раз на кожні три роки, починаючи з дня закінчення заходів з повторного відстеження результативності цього акт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торгівлі, по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розвитку підприємництва                                                                  А.Ю.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ігі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0:31:00Z</dcterms:created>
  <dc:creator>User</dc:creator>
  <dc:description/>
  <cp:keywords/>
  <dc:language>en-US</dc:language>
  <cp:lastModifiedBy>Alex</cp:lastModifiedBy>
  <cp:lastPrinted>2009-02-06T09:14:00Z</cp:lastPrinted>
  <dcterms:modified xsi:type="dcterms:W3CDTF">2009-02-09T14:14:00Z</dcterms:modified>
  <cp:revision>3</cp:revision>
  <dc:subject/>
  <dc:title>Аналіз регуляторного впливу</dc:title>
</cp:coreProperties>
</file>