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від 28 січня 2019 року № 2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норм надання послуг з вивезення твердих побутових відходів у м. Чернігов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м виконавчого комітету Чернігівської міської ради від 28 січня 2019 року № 21 були затверджені норми надання послуг з вивезення твердих побутових відходів у м. Чернігов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орма надання послуг з вивезення великогабаритних відходів у місті Чернігові використовується на рівні мінімальної (0, 146 м³ на 1 людину на рік), що була закріплена постановою Кабінету Міністрів України від 10 грудня 2008 року № 1070 «Про затвердження Правил надання послуг з вивезення побутових відході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зв’язку із внесенням змін до нормативно-правових актів на підставі набуття чинності Закону України «Про житлово-комунальні послуги», до постанови Кабінету Міністрів України від 10 грудня 2008 року № 1070 «Про затвердження Правил надання послуг з вивезення побутових відходів» були внесені відповідні зміни, мінімальні норми надання послуг з вивезення всіх видів відходів були виключені з не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. 16 ст. 30 Закону України «Про місцеве самоврядування», п. 3 ч. 3 ст. 4 Закону України «Про житлово-комунальні послуги», до відання виконавчих органів сільських, селищних, міських рад належать, серед іншого, вирішення питань збирання, транспортування, утилізації та знешкодження побутових відходів, затвердження норм надання послуг з вивезе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ʼязку із необхідністю розробки норм надання послуг з вивезення великогабаритних відходів у місті Чернігові, КП «АТП-2528» Чернігівської міської ради звернулось  до Державного підприємства «Науково-дослідний та конструкторсько-технологічний інститут міського господарства» з метою організації проведення вимірювання кількості великогабаритних побутових відходів мешканцями міста. Зазначеним інститутом були проведені натурні дослідження в м. Чернігові щодо утворення великогабаритних побутових відходів, проведено систематизацію та опрацьовані протоколи результатів вимірювання кількості великогабаритних побутових відходів на обʼєктах їх утвор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зазначених досліджень був розроблений науково-технічний звіт «Розробка норм надання послуг з вивезення великогабаритних відходів у м. Чернігів», на підставі якого пропонується виконавчому комітету Чернігівської міської ради внести зміни у додаток до рішення виконавчого комітету Чернігівської міської ради від 28 січня 2019 року № 21 «Про затвердження норм надання послуг з вивезення твердих побутових відходів у м. Чернігові» шляхом затвердження його в редакції, що додає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В. </w:t>
      </w:r>
      <w:r>
        <w:rPr>
          <w:sz w:val="28"/>
          <w:szCs w:val="28"/>
          <w:lang w:val="uk-UA"/>
        </w:rPr>
        <w:t>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1109" w:gutter="0" w:header="0" w:top="899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0:00Z</dcterms:created>
  <dc:creator>YURISTKONSULT</dc:creator>
  <dc:description/>
  <cp:keywords/>
  <dc:language>en-US</dc:language>
  <cp:lastModifiedBy>YURISTKONSULT</cp:lastModifiedBy>
  <dcterms:modified xsi:type="dcterms:W3CDTF">2019-11-29T12:51:00Z</dcterms:modified>
  <cp:revision>2</cp:revision>
  <dc:subject/>
  <dc:title>ПОЯСНЮВАЛЬНА ЗАПИСКА</dc:title>
</cp:coreProperties>
</file>