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Style15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5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 » жовтня 2014 року № 188-р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клад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організаційного комітету з підготовки і проведення Десятого </w:t>
      </w:r>
      <w:r>
        <w:rPr>
          <w:b w:val="false"/>
          <w:bCs w:val="false"/>
        </w:rPr>
        <w:t>міського фестивалю козацької культури «Чернігів – місто козацької слави», присвяченого Дню українського козацт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ind w:firstLine="708"/>
        <w:rPr/>
      </w:pPr>
      <w:r>
        <w:rPr/>
        <w:t>Віхров Станіслав Григорович – заступник міського голови – керуючий справами виконкому, голова організаційного комітет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кач Юрій Володимирович– начальник управління культури Чернігівської міської ради, заступник голови організаційного комітет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анилова Лариса Василівна – головний спеціаліст управління культури Чернігівської міської ради, секретар організаційного комітет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асюта Олег Павлович– заслужений діяч мистецтв України, доктор філософії (за згодою)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валіна Надія Петрівна– директор комунального закладу «Чернігівський обласний навчально-методичний центр культури і мистецтв» департаменту культури і туризму, національностей та релігій обласної державної адміністрації  (за згодою);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sz w:val="28"/>
          <w:lang w:val="uk-UA"/>
        </w:rPr>
        <w:t>Кирилюк Анатолій Володимирович</w:t>
      </w:r>
      <w:r>
        <w:rPr>
          <w:sz w:val="28"/>
          <w:szCs w:val="28"/>
          <w:lang w:val="uk-UA"/>
        </w:rPr>
        <w:t>– директор комунального підприємства «Міський Палац культури» Чернігівської міської рад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Лазаренко Олександр Анатолійович </w:t>
      </w:r>
      <w:r>
        <w:rPr>
          <w:sz w:val="28"/>
          <w:szCs w:val="28"/>
          <w:lang w:val="uk-UA"/>
        </w:rPr>
        <w:t>– директор комунального підприємства «Міський Палац культури» Чернігівської міської ради;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Мішок Володимир Михайлович– начальник відділу господарського та транспортного забезпечення Чернігівської міської ради;</w:t>
      </w:r>
    </w:p>
    <w:p>
      <w:pPr>
        <w:pStyle w:val="TextBody"/>
        <w:ind w:firstLine="708"/>
        <w:jc w:val="both"/>
        <w:rPr/>
      </w:pPr>
      <w:r>
        <w:rPr>
          <w:bCs/>
          <w:iCs/>
        </w:rPr>
        <w:t>Мойсієнко Сергій Михайлович</w:t>
      </w:r>
      <w:r>
        <w:rPr/>
        <w:t>– директор департаменту культури і туризму, національностей та релігій обласної державної адміністрації (за згодою)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>Рапута Володимир Іванович</w:t>
      </w:r>
      <w:r>
        <w:rPr>
          <w:sz w:val="28"/>
          <w:lang w:val="uk-UA"/>
        </w:rPr>
        <w:t>– начальник Чернігівського міського відділу УМВС України в Чернігівській області (за згодою)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оломаха Ірина Григорівна– начальник відділу зв’язків з громадськістю Чернігівської міської ради;</w:t>
      </w:r>
    </w:p>
    <w:p>
      <w:pPr>
        <w:pStyle w:val="Normal"/>
        <w:ind w:firstLine="708"/>
        <w:jc w:val="both"/>
        <w:rPr>
          <w:sz w:val="28"/>
          <w:highlight w:val="yellow"/>
          <w:lang w:val="uk-UA"/>
        </w:rPr>
      </w:pPr>
      <w:r>
        <w:rPr>
          <w:bCs/>
          <w:iCs/>
          <w:sz w:val="28"/>
          <w:lang w:val="uk-UA"/>
        </w:rPr>
        <w:t xml:space="preserve">Яхимович Георгій Валентинович </w:t>
      </w:r>
      <w:r>
        <w:rPr>
          <w:sz w:val="28"/>
          <w:lang w:val="uk-UA"/>
        </w:rPr>
        <w:t>– генерал-полковник, головний отаман Чернігівського козацького округу війська Запорозького (за згодою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basedOn w:val="Style11"/>
    <w:qFormat/>
    <w:rPr>
      <w:sz w:val="24"/>
      <w:szCs w:val="24"/>
      <w:lang w:val="ru-RU"/>
    </w:rPr>
  </w:style>
  <w:style w:type="character" w:styleId="1">
    <w:name w:val=" Знак Знак1"/>
    <w:basedOn w:val="Style11"/>
    <w:qFormat/>
    <w:rPr>
      <w:sz w:val="24"/>
      <w:szCs w:val="24"/>
      <w:lang w:val="ru-RU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6:00Z</dcterms:created>
  <dc:creator>Тестовая копия</dc:creator>
  <dc:description/>
  <cp:keywords/>
  <dc:language>en-US</dc:language>
  <cp:lastModifiedBy>Залеская</cp:lastModifiedBy>
  <cp:lastPrinted>2012-10-09T11:59:00Z</cp:lastPrinted>
  <dcterms:modified xsi:type="dcterms:W3CDTF">2014-10-13T10:36:00Z</dcterms:modified>
  <cp:revision>2</cp:revision>
  <dc:subject/>
  <dc:title>Про  проведення  фестивалю </dc:title>
</cp:coreProperties>
</file>