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5 січня 2019 року № 6 «Про затвердження переліків об’єктів житлово-комунального господарства, інших об’єктів інфраструктури та природоохоронних заходів на 2019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міни, що вносяться до Додатку 1 «Перелік об’єктів благоустрою міста Чернігова  на 2019 рі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озділі 1: Оплата по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18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`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орисна вартість, гр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11. Поточний ремонт малих архітектурних спо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18. Технічне обслуговування системи відео спостереження вулиць міста Черніг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по підключенню зупинок  громадського транспорту до електричних мер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 3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 96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благоустрою, які виникають 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502 2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73 01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2.1.-1.2.24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 216 7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 216 723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1.2.22. Послуги з благоустрою,які виникають протягом року доповнити підпунктами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2.22. Послуги з благоустрою, які виникають протягом року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473 01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473 016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1.2.22.24. Послуги з топографо-геодезичних робіт п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 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зеленої зони по просп.. Миру, 54-56 в                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5 5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56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1.2.22.25.  Послуги з  технічного обслуговування та повірки засобів вимірювальної техні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2.2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473 01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2 926 3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473 016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2: Капітальні вида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1. Проведення капітального ремонту внутрішньо-будинкових проїздів в житловій забудові  внести зміни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1. Проведення капітального ремонту внутрішньо-будинкових проїздів в житловій забудові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 369 637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38 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 507 70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2.1.11. Капітальний ремонт внутрішньо-будинкових проїздів в житловій забудові за адресою вул. Генерала  Бєлова,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74 08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88 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85 58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2.1.12. Капітальний ремонт внутрішньо-будинкових проїздів в житловій забудові за адресою вул. Генерала  Бєлова,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14 88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040 38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74 5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2.1.16. Капітальний ремонт  внутрішньо-будинкового в житловій забудові за адресою             вул. Самострова,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25 55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88 67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36 880,00</w:t>
            </w:r>
          </w:p>
        </w:tc>
      </w:tr>
      <w:tr>
        <w:trPr>
          <w:trHeight w:val="124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2.1.16. Капітальний ремонт  внутрішньо-будинкового проїзду житлової забудові від ДНЗ №73  вул. Рокоссовського, 52 до вул. Доце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51 54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975 33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026 88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2.1.19. Капітальний ремонт  внутрішньо-будинкового проїзду житлової забудови за адресою вул. Генерала  Бєлова,23 (Коригу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32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 1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2.1.20. Капітальний ремонт  внутрішньо-будинкового проїзду житлової забудови за адресою вул. Генерала  Бєлова,29 (Коригу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59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 2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2.1.21. Капітальний ремонт  внутрішньо-будинкового проїзду житлової забудови за адресою вул. Самострова,11 (Коригу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89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 000,00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 369 637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38 071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 507 708,00</w:t>
            </w:r>
          </w:p>
        </w:tc>
      </w:tr>
      <w:tr>
        <w:trPr>
          <w:trHeight w:val="43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21 507 708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6. Капітальний ремонт мереж зовнішнього освітлення  внести зміни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6. Капітальний ремонт мереж зовнішнього освітлення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806 68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397 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409 28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2.6.7. Капітальний ремонт мереж зовнішнього освітлення по вул. Котляревськ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 9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89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 3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2.6.8. Капітальний ремонт мереж зовнішнього освітлення по вул. Софії Русово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 01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7 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 2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6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806 68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397 40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409 289,00</w:t>
            </w:r>
          </w:p>
        </w:tc>
      </w:tr>
      <w:tr>
        <w:trPr>
          <w:trHeight w:val="43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4 409289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2.18. Заходи у рамках Програми забезпечення діяльності та виконання доручень виборців депутатами Чернігівської міської ради на                   2019 рік</w:t>
      </w:r>
      <w:r>
        <w:rPr/>
        <w:t xml:space="preserve"> доповнити підпунктом, а сам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18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`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орисна вартість, гр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 у рамках Програми забезпечення діяльності та виконання доручень виборців депутатами Чернігівської міської ради на 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2 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1 4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 09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18.7. Капітальний ремонт спортивного майданчику на прибудинковій території за адресою: вул. Самострова, буд. 22 (КЕКВ 31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 27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 підпункт 2.18.8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дитячої гірки великої на прибудинковій території житлового будинку за адресою по вул. Малиновського біля будинків   №39 та №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2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8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2 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1 4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 095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міни, що вносяться до Додатку 2 «Перелік об’єктів на будівництво та реконструкцію інших об’</w:t>
      </w:r>
      <w:r>
        <w:rPr>
          <w:rFonts w:cs="Times New Roman" w:ascii="Times New Roman" w:hAnsi="Times New Roman"/>
          <w:sz w:val="28"/>
          <w:szCs w:val="28"/>
        </w:rPr>
        <w:t>єктів к</w:t>
      </w:r>
      <w:r>
        <w:rPr>
          <w:rFonts w:cs="Times New Roman" w:ascii="Times New Roman" w:hAnsi="Times New Roman"/>
          <w:sz w:val="28"/>
          <w:szCs w:val="28"/>
          <w:lang w:val="uk-UA"/>
        </w:rPr>
        <w:t>омунальної власності  міста Чернігова  на 2019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та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1.1. Відновлення дитячих та спортивних майданчиків доповнити підпунктами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. Відновлення дитячих та спортивних майданчик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 Відновлення дитячого ігрового майданчика по                вул. Рокоссовського,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78 7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 79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2. Відновлення дитячого ігрового майданчика по                вул. Рокоссовського,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78 7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 79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3. Відновлення дитячого ігрового майданчика по                вул. Дніпровська, 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78 7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 79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4. Відновлення дитячого ігрового майданчика по                вул. Академіка Павлова, 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78 7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 79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5. Відновлення дитячого ігрового майданчика по                вул. В'ячеслава Чорновола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13 32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 32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6. Відновлення дитячого ігрового майданчика по                вул. Текстильників, (зелена зона навпроти, буд. №1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1 5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 51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7. Відновлення спортивного майданчика по              вул. Незалежності, 76, 78, 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8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 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1 4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00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8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лаштування території на розі просп. Перемоги та вул. Кирпоно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65 12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22 83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42 29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2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ної документації на реконструкцію об'єктів благоустро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 73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3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27 73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6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лаштування території на розі просп. Перемоги та вул. Кирпоноса (Коригу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64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4 450,00</w:t>
            </w:r>
          </w:p>
        </w:tc>
      </w:tr>
      <w:tr>
        <w:trPr>
          <w:trHeight w:val="4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 674 26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71 61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 945 885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3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ння та розвитку автомобільних доріг та дорожньої інфраструктури міста Чернігова  на 2019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Капітальний ремонт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2.2.  Капітальний ремонт доріг приватного сектору внести змін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2. Капітальний ремонт доріг приватного сектору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471 19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572 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043 844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 2.2.9. Капітальний ремонт ділянки дороги по вул. Борщова (Коригу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572 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72 650,00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2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471 19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572 65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043 844,00</w:t>
            </w:r>
          </w:p>
        </w:tc>
      </w:tr>
      <w:tr>
        <w:trPr>
          <w:trHeight w:val="43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11 043 844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3: Реконструкція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дороги вул. Реміснича (від                           просп. Перемоги до вул. Івана Мазеп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 993 7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135 7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129 480,00</w:t>
            </w:r>
          </w:p>
        </w:tc>
      </w:tr>
      <w:tr>
        <w:trPr>
          <w:trHeight w:val="4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3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 543 98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 135 7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 679 763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5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будівництво та реконструкцію об’</w:t>
      </w:r>
      <w:r>
        <w:rPr>
          <w:rFonts w:cs="Times New Roman" w:ascii="Times New Roman" w:hAnsi="Times New Roman"/>
          <w:sz w:val="28"/>
          <w:szCs w:val="28"/>
        </w:rPr>
        <w:t>єктів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19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та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808"/>
      </w:tblGrid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 Реконструкція мереж  зовнішнього освітлення по                  вул. Берегова (від вул. 1-ша Кордівка до перехрестя вул. Олега Міхню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6 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 3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1 0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8. Реконструкція самопливного каналізаційного колектору по вул. Кирпоноса від вул. Магістратська до вул. Князя Чорного, вул. Шевченка від будівлі №5 до житлового будинку № 9 та на ділянці проспекту Миру від будівлі № 1 по вул. Магістратська до будівлі № 7 по вул. Шевченка в м. Черніг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30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 034 5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270 4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9. Реконструкція водопроводу до вулиці Гетьмана Полуботка, Магістрацька, Кирпоноса, Шевченка від житлового будинку №4 по вулиці Гетьмана Полуботка до житлового булинку № 9 по вулиці Шевченка, та ділянці по проспекту Миру від будинку № 18 до буинку № 16 в             м. Чернігові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874 8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 332 2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42 63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0. Реконструкція мереж зливової каналізації по                       вул. Декабристів від вул. Михайла  Могилянського до просп. Миру з влаштуванням споруди для тимчасового накопичення зливових вод біля буд. №1 по                      вул. Декабристів м. Черніг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1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10 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 3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3. Реконструкція мереж  зовнішнього освітлення по проспекту Миру (від мосту через    р. Десна до Катерининської церкви) (Коригув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28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 3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24 6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4. Будівництво мереж зливової каналізації по                    вул. Реміснича від                                   вул. Магістратська до                       вул. Коцюбинського та по                      вул. Коцюбинського від                      вул. Реміснича до вул. Кирпоноса в м. Чернігів вважати пунтом  1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 7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 7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5. Будівництво мереж зовнішнього освітлення та системи відеоспостереження на  полігоні твердих побутових відходів (район Масани) вважати пунктом  1.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8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8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6. Будівництво водопроводу до 162-х квартирного житлового будинку по 3-ому провулку Кривоноса, 1 в                            м. Чернігові вважати пунктом 1.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 5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 54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7. Будівництво контейнерних майданчиків вважати пунктом 1.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813 4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813 42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1.14. Реконструкція самопливного каналізаційного колектору по               вул. Кирпоноса від вул. Магістратська до вул. Князя Чорного, вул. Шевченка від будівлі №5 до житлового будинку № 9 та на ділянці проспекту Миру від будівлі № 1 по вул. Магістратська до будівлі № 7 по вул. Шевченка в                  м. Чернігів (Коригув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587 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87 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ункт 1.15. Реконструкція водопроводу до вулиці Гетьмана Полуботка, Магістрацька, Кирпоноса, Шевченка від житлового будинку №4 по вулиці Гетьмана Полуботка до житлового булинку № 9 по вулиці Шевченка, та ділянці по проспекту Миру від будинку № 18 до буинку № 16 в  м. Чернігові  (Коригування)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 306 5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06 590,00</w:t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 651 59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5 383 14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 268 456,1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міни, що вносяться до Додатку 15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інвестиційних проектів в рамках здійснення заходів щодо соціально-економічного розвитку окремих територій міста Чернігова  на 2019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808"/>
      </w:tblGrid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5. Реконструкція водопроводу по вулиці Героїв Чорнобиля  від проспекту Миру до перехрестя вулиць 77-ої Гвардійської дивізії та Київської в м. Чернігові (за рахунок  субвенції з державного бюджету місцевим бюджетам на здійснення заходів щодо соціально-економічного розвитку окремих територій) вважати пунктом 1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 34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 342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16. Реконструкція водопроводу по вулиці Героїв Чорнобиля  від проспекту Миру до перехрестя вулиць 77-ої Гвардійської дивізії та Київської в м. Чернігові (співфінансування з міського бюджету на субвенцію з державного бюджету місцевим бюджетам на здійснення заходів щодо соціально-економічного розвитку окремих територій) вважати пунктом 1.1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40 2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40 27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7. Реконструкція водопроводу по вулиці Героїв Чорнобиля  від проспекту Миру до перехрестя вулиць 77-ої Гвардійської дивізії та Київської в м. Чернігові (кошти міського бюджету) вважати пунктом 1.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 86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 865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1.15. Реконструкція зеленої зони біля перехрестя вул. Шевченка та вул. Рокоссовського в м. Чернігів (кошти міського бюдж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18 6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8 629,00</w:t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1 – 1.18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 354 35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618 6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 972 980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управління житло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0:00Z</dcterms:created>
  <dc:creator>WinXPProSP3</dc:creator>
  <dc:description/>
  <cp:keywords/>
  <dc:language>en-US</dc:language>
  <cp:lastModifiedBy>Admin</cp:lastModifiedBy>
  <cp:lastPrinted>2019-09-27T09:13:00Z</cp:lastPrinted>
  <dcterms:modified xsi:type="dcterms:W3CDTF">2019-09-30T16:21:00Z</dcterms:modified>
  <cp:revision>49</cp:revision>
  <dc:subject/>
  <dc:title/>
</cp:coreProperties>
</file>