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припинення  юридичної особи шляхом реорганізації»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uk-UA"/>
        </w:rPr>
        <w:t xml:space="preserve">Ліжковий фонд закладів охорони здоров'я міської ради станом на 01.07.2016 року складає 1455 ліжок, у т.ч.: Чернігівська міська лікарня №1 – 340 ліжок, Чернігівська міська лікарня №2 – 535 ліжок, Чернігівська міська лікарня №3 – 245 ліжок, лікарня №4 – 135 ліжок, пологовий будинок – 200 ліжок. Показник забезпеченості ліжками складає 50,5 на 10 тис. населення.  Протягом першого півріччя 2016 року у закладах охорони здоров'я міської ради проведено скорочення 135 ліжок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таціонарна допомога є найбільш витратним видом медичної допомоги. Підвищення ефективності використання ресурсів у стаціонарному секторі є надзвичайно </w:t>
      </w:r>
      <w:r>
        <w:rPr>
          <w:sz w:val="28"/>
          <w:szCs w:val="28"/>
        </w:rPr>
        <w:t>важливою п</w:t>
      </w:r>
      <w:r>
        <w:rPr>
          <w:sz w:val="28"/>
          <w:szCs w:val="28"/>
          <w:lang w:val="uk-UA"/>
        </w:rPr>
        <w:t>отребо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виконананя постанови Кабінету Міністрів України від 25.11.2015 №1024</w:t>
      </w:r>
      <w:r>
        <w:rPr>
          <w:b/>
          <w:bCs/>
          <w:color w:val="000000"/>
          <w:sz w:val="30"/>
          <w:szCs w:val="30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нормативу забезпечення стаціонарними лікарняними ліжками у розрахунку на 10 тис. населення»</w:t>
      </w:r>
      <w:r>
        <w:rPr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еобхідно</w:t>
      </w:r>
      <w:r>
        <w:rPr>
          <w:color w:val="000000"/>
          <w:sz w:val="23"/>
          <w:szCs w:val="2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довжити заходи щодо оптимізації ліжкового фонду. Існування і утримання малопотужних і малопродуктивних закладів </w:t>
      </w:r>
      <w:r>
        <w:rPr>
          <w:sz w:val="28"/>
          <w:szCs w:val="28"/>
          <w:lang w:val="uk-UA"/>
        </w:rPr>
        <w:t>суперечить основним напрямкам стратегії реформування системи охорони здоров’я Україн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єднання лікарні №4 до Чернігівської міської лікарі №1 дасть змогу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сти скорочення надлишкових ліжок (35 ліжок)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тимізувати надання амбулаторної та стаціонарної допомоги жителям міста (збільшення кількості профільних фахівців, можливість більш широкого використання лікувально-діагностичної апаратури та обладнання, зручне розташування монопрофільних відділень, які рівновіддалені від всіх районів міста, покращення умов перебування пацієнтів у відділенні «Хоспіс»). 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ми розрахунками економічний ефект від проведених заходів складатиме орієнтовно 2327,8 тис. грн. на рік, у т ч. за рахунок: оплати праці і нарахування на заробітну плату – 1983,7 тис. грн. (скорочення 58 штатних посад), придбання предметів, матеріалів, обладнання та інвентарю – 15,0 тис.грн.,  медикаментів та перев’язувальних матеріалів – 70,3 тис грн., продуктів харчування – 43,3 тис.грн, оплати послуг (крім комунальних) – 15,5 тис. грн., оплати комунальних послуг та енергоносіїв – 200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охорони здоров'я міської ради будуть вжиті заходи щодо подальшого працевлаштування вивільнених працівників лікарні №4 Чернігів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  <w:tab/>
        <w:tab/>
        <w:tab/>
        <w:tab/>
        <w:tab/>
        <w:t>В. В. Куха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співставити забезпеченість профільними ліжками на 10 тисяч населення по м. Чернігову і по Україні, то надлишковими є: неврологічні - 71, інфекційні - 58, судинно-хірургічні - 52, гінекологічні - 36, ревматологічні - 36, пульмонологічні - 28, кардіологічні- 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тенденції в стаціонарному сектор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ліжок залишилась без змін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ролікованих зменшилась на 875 хворих (1,7%).</w:t>
      </w:r>
    </w:p>
    <w:p>
      <w:pPr>
        <w:pStyle w:val="Normal"/>
        <w:shd w:fill="FFFFFF" w:val="clear"/>
        <w:spacing w:lineRule="exact" w:line="317"/>
        <w:ind w:lef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ій термін перебування хворого на ліжку залишився майже без змін (10,77 дня  (2014 – 10,7). </w:t>
      </w:r>
    </w:p>
    <w:p>
      <w:pPr>
        <w:pStyle w:val="Normal"/>
        <w:shd w:fill="FFFFFF" w:val="clear"/>
        <w:spacing w:lineRule="exact" w:line="317"/>
        <w:ind w:lef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а пролікованих сільських мешканців збереглась на рівні минулого року і склала 11,1%. </w:t>
      </w:r>
    </w:p>
    <w:p>
      <w:pPr>
        <w:pStyle w:val="Normal"/>
        <w:shd w:fill="FFFFFF" w:val="clear"/>
        <w:spacing w:lineRule="exact" w:line="317"/>
        <w:ind w:lef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іжко-днів виконано на 99,5%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4,4% в міській лікарні  № 1, 100,3% в міській лікарні  № 2, 107,8 % в міській лікарні  № 3,  101,5% в лікарні  № 4.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</w:rPr>
        <w:t xml:space="preserve">У пологовому будинку 92,2%: гінекологічними ліжками план виконано на 116,3% (2014 – 110,2%), патології вагітності на 89,3% (2014 – 89,6%), акушерськими на 49,7% (2014 – 54,5%)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lang w:val="uk-UA"/>
        </w:rPr>
      </w:pPr>
      <w:r>
        <w:rPr>
          <w:sz w:val="28"/>
          <w:szCs w:val="28"/>
          <w:lang w:val="uk-UA"/>
        </w:rPr>
        <w:t>Протягом звітного року зі значним перевантаженням (оптимальний показник – 340 днів) працювал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жка: неврологічні – 375,9 дня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2014 – 379,9); офтальмологічні – 373,5 дня (2014 – 361,5); гастроентерологічні – 353,4 дня (2014 – 379,8); терапевтичні – 405,9 дня (2014 – 387,5); кардіохірургічні – 397,3 дня (2014 – 375,8); гнійної хірургії  – 352,4 дня (2014–354,6);  урологічні – 345,3 дня (214 – 350,4); </w:t>
      </w:r>
      <w:r>
        <w:rPr>
          <w:spacing w:val="2"/>
          <w:sz w:val="28"/>
          <w:szCs w:val="28"/>
          <w:lang w:val="uk-UA"/>
        </w:rPr>
        <w:t xml:space="preserve">травматологічні – 354,1 дня, </w:t>
      </w:r>
      <w:r>
        <w:rPr>
          <w:color w:val="FF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білітаційні – 377,6 дня (2014 – 378,3).</w:t>
      </w:r>
    </w:p>
    <w:p>
      <w:pPr>
        <w:pStyle w:val="Normal"/>
        <w:shd w:fill="FFFFFF" w:val="clear"/>
        <w:spacing w:lineRule="exact" w:line="317"/>
        <w:ind w:left="10" w:firstLine="850"/>
        <w:jc w:val="both"/>
        <w:rPr/>
      </w:pPr>
      <w:r>
        <w:rPr>
          <w:spacing w:val="4"/>
          <w:sz w:val="28"/>
          <w:szCs w:val="28"/>
        </w:rPr>
        <w:t xml:space="preserve">Разом з тим </w:t>
      </w:r>
      <w:r>
        <w:rPr>
          <w:spacing w:val="2"/>
          <w:sz w:val="28"/>
          <w:szCs w:val="28"/>
        </w:rPr>
        <w:t xml:space="preserve">працювали з </w:t>
      </w:r>
      <w:r>
        <w:rPr>
          <w:spacing w:val="-3"/>
          <w:sz w:val="28"/>
          <w:szCs w:val="28"/>
        </w:rPr>
        <w:t>недовантаженням:</w:t>
      </w:r>
      <w:r>
        <w:rPr>
          <w:spacing w:val="2"/>
          <w:sz w:val="28"/>
          <w:szCs w:val="28"/>
        </w:rPr>
        <w:t xml:space="preserve"> пульмонологічні 268,5 дня (2014 – 293,5), ревматологічні 281,2 дня (2014 – 314,3), </w:t>
      </w:r>
      <w:r>
        <w:rPr>
          <w:spacing w:val="4"/>
          <w:sz w:val="28"/>
          <w:szCs w:val="28"/>
        </w:rPr>
        <w:t>інфекційні 240,0 днів (2014 – 258,9), акушерські 169,0 днів (2014 – 185,3)</w:t>
      </w:r>
      <w:r>
        <w:rPr>
          <w:spacing w:val="-3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uk-UA"/>
        </w:rPr>
        <w:t xml:space="preserve">Необхідно </w:t>
      </w:r>
      <w:r>
        <w:rPr>
          <w:sz w:val="28"/>
          <w:szCs w:val="28"/>
        </w:rPr>
        <w:t>звернути увагу на кількість профільних хворих та тих, які потребують цілодобового перебування у стаціонарі. За експертними даними біля 30% хворих, які отримують медичну допомогу в стаціонарах, не потребують цілодобового нагляду. Багато часу перебувають хворі в стаціонарах з метою проведення рутинних обстежень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й аналіз структури захворювань на основі статистичних даних за 2015 рік свідчить про те, що із 8215 пролікованих в неврологічних відділеннях профільних хворих лише 90,1%, з яких значна частина не потребувала цілодобового лікуванн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місті гінекологічні ліжка розгорнуті в МЛ № 2 - 50, № 3 - 40, пологовому будинку - 60. Якщо в пологовому будинку план виконання ліжко - днів становить 119,8%, МЛ № 3 - 86,7%, то в МЛ № 2 - 84,8%. Враховуючи їх завантаження, частина з них підлягає скороченню. Ревматологічне відділення на 50 ліжок в МЛ № 4 виконано план ліжко днів на 82,7%. Враховуючи забезпечення ліжками на 10 тисяч населення 36 ревматологічних ліжок підлягають скороченню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В кардіологічному відділенні МЛ № 1 проліковано 16 хворих з </w:t>
      </w:r>
      <w:r>
        <w:rPr>
          <w:sz w:val="28"/>
          <w:szCs w:val="28"/>
          <w:lang w:val="uk-UA"/>
        </w:rPr>
        <w:t>вегето-судинною</w:t>
      </w:r>
      <w:r>
        <w:rPr>
          <w:sz w:val="28"/>
          <w:szCs w:val="28"/>
        </w:rPr>
        <w:t xml:space="preserve"> патологією, 8 хворих з патологією нирок та шлунково-кишкового тракту, які не є профільними. В інфарктному відділенні цієї лікарні профільних хворих лише 85%. Значна частина хворих, а це біля 30% , не потребували цілодобового стаціонарного лікування в </w:t>
      </w:r>
      <w:r>
        <w:rPr>
          <w:sz w:val="28"/>
          <w:szCs w:val="28"/>
          <w:lang w:val="uk-UA"/>
        </w:rPr>
        <w:t>офтальмологічному</w:t>
      </w:r>
      <w:r>
        <w:rPr>
          <w:sz w:val="28"/>
          <w:szCs w:val="28"/>
        </w:rPr>
        <w:t xml:space="preserve"> відділенні МЛ № 1. В ЛОР відділенні МЛ № 1 за 2015 рік лікувалось 50 хворих (256 л/днів) з гіпертонічною хворобою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ЛОР відділенні МЛ № 1 з врахуванням клінічних протоколів не підлягають стаціонарному лікуванню 66 хворих з патологією зовнішнього вуха (422 л/днів). В цьому відділенні лікувалось 448 хворих з синусітами. Чи всі вони потребували дренування? 66 хворих лікувалися з приводу ларингіта, трахеіта, риніта, хронічного фарингіта. Хворі з цією патологією повинні лікуватися в амбулаторно - поліклінічних закладах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" w:after="0"/>
      <w:ind w:hanging="400"/>
      <w:jc w:val="both"/>
    </w:pPr>
    <w:rPr>
      <w:rFonts w:ascii="Times New Roman" w:hAnsi="Times New Roman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4:00Z</dcterms:created>
  <dc:creator>OOM</dc:creator>
  <dc:description/>
  <cp:keywords/>
  <dc:language>en-US</dc:language>
  <cp:lastModifiedBy>OOM</cp:lastModifiedBy>
  <cp:lastPrinted>2016-07-27T11:07:00Z</cp:lastPrinted>
  <dcterms:modified xsi:type="dcterms:W3CDTF">2016-07-27T08:12:00Z</dcterms:modified>
  <cp:revision>2</cp:revision>
  <dc:subject/>
  <dc:title/>
</cp:coreProperties>
</file>