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14/VII- 7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 погодження Інвестиційної прогр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плової енергії ТОВ ФІР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ТЕХНОВА» на 2017 рік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9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ю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КЕП «Чернігівська ТЕЦ» –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7 рік, яка розроблена орендарем – ТОВ ФІРМА  «ТЕХНОВА», і схвален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м комітетом міської ради, міська рада вирішила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</w:t>
      </w:r>
      <w:r>
        <w:rPr/>
        <w:t xml:space="preserve">Погодити </w:t>
      </w:r>
      <w:r>
        <w:rPr>
          <w:lang w:val="en-US" w:eastAsia="en-US"/>
        </w:rPr>
        <w:t xml:space="preserve"> Інвестиційну програму по транспортуванню та постачанню теплової енергії  ТОВ ФІРМА «ТЕХНОВА» на 2017 рік, яка розроблена орендарем – ТОВ ФІРМА «ТЕХНОВА», в частині реконструкція теплової мережі ТК-14/24 до ТК-14/25 Ду 530, довжиною 183 м.п. в однотрубному вимірі, обсягом фінансування у сумі 1663,89 тис. грн., за рахунок амортизаційних відрахувань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lang w:val="en-US" w:eastAsia="en-US"/>
        </w:rPr>
        <w:t xml:space="preserve"> що додаєтьс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Контроль за виконанням цього рішення покласти на постійні комісії міської ради з питань комунальної власності, бюджету та фінансів (Тарасовець О. М.), з питань житлово-комунального господарства, транспорту і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та енергозбереження (Антонов О. С.) та заступника міського голови        Кириченка О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>
          <w:trHeight w:val="426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іський голова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. А. Атрошенк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7:00Z</dcterms:created>
  <dc:creator>Nata Pokidko</dc:creator>
  <dc:description/>
  <cp:keywords/>
  <dc:language>en-US</dc:language>
  <cp:lastModifiedBy>Світлана А. Горбач</cp:lastModifiedBy>
  <cp:lastPrinted>2016-12-15T15:59:00Z</cp:lastPrinted>
  <dcterms:modified xsi:type="dcterms:W3CDTF">2019-06-13T13:11:00Z</dcterms:modified>
  <cp:revision>6</cp:revision>
  <dc:subject/>
  <dc:title>Про орендні ставки та оцінку</dc:title>
</cp:coreProperties>
</file>