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387" w:hanging="0"/>
        <w:rPr>
          <w:b w:val="false"/>
          <w:b w:val="false"/>
        </w:rPr>
      </w:pPr>
      <w:r>
        <w:rPr>
          <w:b w:val="false"/>
        </w:rPr>
        <w:t xml:space="preserve">Додаток </w:t>
        <w:br/>
        <w:t xml:space="preserve">до рішення міської ради  </w:t>
        <w:br/>
        <w:t>від “___” __________ 2012 року</w:t>
        <w:br/>
        <w:t xml:space="preserve">(25 сесія 6 скликання)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ПЕРЕЛ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'єктів комунальної власності територіальної громади м. Черніго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кі підлягають приватизації шляхом продажу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на аукціоні за методом зниження ціни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3261"/>
        <w:gridCol w:w="3200"/>
        <w:gridCol w:w="2771"/>
      </w:tblGrid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12" w:hanging="0"/>
              <w:jc w:val="left"/>
              <w:rPr>
                <w:sz w:val="28"/>
              </w:rPr>
            </w:pPr>
            <w:r>
              <w:rPr>
                <w:sz w:val="28"/>
              </w:rPr>
              <w:t>Об’є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цезнаходженн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ничний рівень зниження початкової ціни,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1100" w:leader="none"/>
              </w:tabs>
              <w:spacing w:before="120" w:after="0"/>
              <w:ind w:left="100" w:hanging="0"/>
              <w:rPr/>
            </w:pPr>
            <w:r>
              <w:rPr/>
              <w:t xml:space="preserve">Нежиле приміщенн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ул. Текстильників, 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житлове приміщ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ул. 50 років ВЛКСМ, 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1" w:right="4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ул. Жабинського,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1" w:right="4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ул. Олега Кошового, 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1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 магази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ул. Старобілоуська, 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ький голова                                                        </w:t>
        <w:tab/>
        <w:tab/>
        <w:tab/>
        <w:t>О.В. Соко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  <w:szCs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0:00Z</dcterms:created>
  <dc:creator>Admin</dc:creator>
  <dc:description/>
  <cp:keywords/>
  <dc:language>en-US</dc:language>
  <cp:lastModifiedBy>Admin</cp:lastModifiedBy>
  <dcterms:modified xsi:type="dcterms:W3CDTF">2012-09-17T13:22:00Z</dcterms:modified>
  <cp:revision>1</cp:revision>
  <dc:subject/>
  <dc:title>Додаток </dc:title>
</cp:coreProperties>
</file>