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о проєкту рішення Чернігівської міської ради “</w:t>
      </w:r>
      <w:bookmarkStart w:id="0" w:name="_Hlk37834210"/>
      <w:r>
        <w:rPr>
          <w:b w:val="false"/>
          <w:bCs w:val="false"/>
        </w:rPr>
        <w:t>Про продовження дії рішення Чернігівської міської ради від 23 грудня 2022 року №26/</w:t>
      </w:r>
      <w:r>
        <w:rPr>
          <w:b w:val="false"/>
          <w:bCs w:val="false"/>
          <w:lang w:val="en-US"/>
        </w:rPr>
        <w:t>VIII</w:t>
      </w:r>
      <w:r>
        <w:rPr>
          <w:b w:val="false"/>
          <w:bCs w:val="false"/>
        </w:rPr>
        <w:t xml:space="preserve">-17 “Про </w:t>
      </w:r>
      <w:bookmarkEnd w:id="0"/>
      <w:r>
        <w:rPr>
          <w:b w:val="false"/>
          <w:bCs w:val="false"/>
        </w:rPr>
        <w:t>встановлення мінімальної вартості місячної оренди 1 (одного) квадратного метра загальної площі нерухомого майна у місті Чернігові на 2023 рік”</w:t>
      </w:r>
    </w:p>
    <w:p>
      <w:pPr>
        <w:pStyle w:val="21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ідповідно до вимог Закону України “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, проект рішення Чернігівської міської ради “Про встановлення мінімальної вартості місячної оренди 1 (одного) квадратного метра загальної площі нерухомого майна у місті Чернігові на 2025 рік” та аналіз регуляторного впливу, розроблений фінансовим управлінням Чернігівської міської ради, були оприлюднені 13.09.2024 року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те, у жовтні – грудні 2024 року проект рішення Чернігівської міської ради “Про встановлення мінімальної вартості місячної оренди 1 (одного) квадратного метра загальної площі нерухомого майна у місті Чернігові на 2025 рік” не було включено до порядку денного сесій VIII скликання та не розглядався. </w:t>
      </w:r>
    </w:p>
    <w:p>
      <w:pPr>
        <w:pStyle w:val="21"/>
        <w:widowControl w:val="false"/>
        <w:ind w:firstLine="709"/>
        <w:rPr/>
      </w:pPr>
      <w:r>
        <w:rPr>
          <w:sz w:val="26"/>
          <w:szCs w:val="26"/>
        </w:rPr>
        <w:t>Проєкт рішення Чернігівської міської ради “Про продовження дії рішення Чернігівської міської ради від 23 грудня 2022 року №26/VIII-17 “Про встановлення мінімальної вартості місячної оренди 1 (одного) квадратного метра загальної площі нерухомого майна у місті Чернігові на 2023 рік” спрямований на встановлення мінімальної вартості місячної оренди 1 (одного) квадратного метра загальної площі нерухомого майна у місті Чернігові на 2025 рік з метою врегулювання нормативно-правового простору, який відповідатиме потребам сучасної системи оподаткування доходів громадян, і передбачає створення умов для легалізації діяльності суб’єктів підприємницької діяльності – фізичних осіб у місті та стабілізації цін на послуги оренди нерухомості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Підставою для розробки проєкту є підпункт 170.1.2 пункту 170.1 статті 170 Податкового кодексу України та пункт 2 постанови Кабінету Міністрів України від 29.12.2010 року № 1253 “Про затвердження Методики визначення мінімальної суми орендного платежу за нерухоме майно фізичних осіб”, стаття 25 Закону України “Про місцеве самоврядування в Україні”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Рішенням Чернігівської міської ради від 23 грудня 2022 року №26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-17 “Про встановлення </w:t>
      </w:r>
      <w:bookmarkStart w:id="1" w:name="_Hlk155622063"/>
      <w:r>
        <w:rPr>
          <w:sz w:val="26"/>
          <w:szCs w:val="26"/>
        </w:rPr>
        <w:t xml:space="preserve">мінімальної вартості місячної оренди 1 (одного) квадратного метра загальної площі нерухомого майна у місті Чернігові </w:t>
      </w:r>
      <w:bookmarkEnd w:id="1"/>
      <w:r>
        <w:rPr>
          <w:sz w:val="26"/>
          <w:szCs w:val="26"/>
        </w:rPr>
        <w:t>на 2023 рік” встановлена мінімальна вартість місячної оренди 1 (одного) квадратного метра загальної площі нерухомого майна у місті Чернігові на рівні 16,26 грн, яку пропонується продовжити на 2025 рі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разі прийняття цього рішення та встановлення мінімальної вартості 1 (одного) квадратного метру буде забезпечено легалізовану діяльність фізичних осіб, які надають в оренду майно та фізичних осіб – суб’єктів підприємницької діяльності, які здають майно в найм, та стабілізовано ціни на послуги оренди нерухомості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ж, р</w:t>
      </w:r>
      <w:r>
        <w:rPr>
          <w:color w:val="000000"/>
          <w:sz w:val="26"/>
          <w:szCs w:val="26"/>
        </w:rPr>
        <w:t>ішення Чернігівської міської ради від 21.12.2017 року №26/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-13 </w:t>
      </w:r>
      <w:r>
        <w:rPr>
          <w:rStyle w:val="FontStyle13"/>
          <w:lang w:eastAsia="uk-UA"/>
        </w:rPr>
        <w:t>“Про встановлення мінімальної вартості місячної оренди 1 (одного) квадратного метра загальної площі нерухомого майна  у місті Чернігові на 2018 рік” визнати таким, що втратило чинні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Чернігівської міської ради</w:t>
        <w:tab/>
        <w:tab/>
        <w:tab/>
        <w:tab/>
        <w:tab/>
        <w:tab/>
        <w:t xml:space="preserve">Олена </w:t>
      </w:r>
      <w:r>
        <w:rPr>
          <w:sz w:val="28"/>
          <w:lang w:val="ru-RU"/>
        </w:rPr>
        <w:t>ЛИС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32"/>
      <w:lang w:val="uk-UA"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00Z</dcterms:created>
  <dc:creator>Gerasimenko</dc:creator>
  <dc:description/>
  <cp:keywords/>
  <dc:language>en-US</dc:language>
  <cp:lastModifiedBy>Kocherga</cp:lastModifiedBy>
  <cp:lastPrinted>2025-01-08T12:11:00Z</cp:lastPrinted>
  <dcterms:modified xsi:type="dcterms:W3CDTF">2025-06-02T13:39:00Z</dcterms:modified>
  <cp:revision>16</cp:revision>
  <dc:subject/>
  <dc:title>ПОЯСНЮВАЛЬНА ЗАПИСКА</dc:title>
</cp:coreProperties>
</file>