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 xml:space="preserve">Додаток </w:t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>"___"_________ 2013 року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іальних цінностей, які передаються з балансу виконавчого комітету Чернігівської міської ради на баланс управління адміністративних послуг Чернігівської міської рад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73"/>
        <w:gridCol w:w="921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 Pentium III в комп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 INTEL Pentium D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 INTEL Pentium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 INTEL Celeron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 INTEL Celeron 2.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 INTEL Celeron-1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 INTEL Pentium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 INTEL Pentium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LCD 17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л (м. 1,077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 архівний дворяд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i Ст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ього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6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73"/>
        <w:gridCol w:w="921"/>
        <w:gridCol w:w="1620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лі, прилади та інвент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есо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бина 6 сходинок Т 5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iсло Атла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м'яке "Престиж Ерго Спорт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м'яке "Престиж-ерго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сферна до полиц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я закруглена 200х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я закруглена 200х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я закруглена 400х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я навісна 1370х300х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Canon LBP-2900+кабель USB 2.0  1,8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2 ст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CANON Cano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Scan LIDE 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для комп'ютера 1К 25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для комп'ютера Б2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комп'ютерний 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ристав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Era BLAC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PANASONIC TS-2350 U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о столу Б4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о столу Б4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ід с/б Б5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(ксе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PANASONIC KX-FT932UA-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"Сульберн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300х400х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400х250х18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400х400х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400х800х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540х600х2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5504х450х8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600х300х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600х350х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600х400х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відкрита 770х800х2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з полицями 1100х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металева з замк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під сей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5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73"/>
        <w:gridCol w:w="921"/>
        <w:gridCol w:w="1620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цензійне програмне забезпеч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е забезпечення Oracle Database Standard Edition One. PRO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 4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YY Recognition Server 3.0 Стандартна функціональні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ього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С. Г. Віхров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6:00Z</dcterms:created>
  <dc:creator>Admin</dc:creator>
  <dc:description/>
  <dc:language>en-US</dc:language>
  <cp:lastModifiedBy>Sergey</cp:lastModifiedBy>
  <cp:lastPrinted>2013-05-31T11:33:00Z</cp:lastPrinted>
  <dcterms:modified xsi:type="dcterms:W3CDTF">2013-06-10T06:46:00Z</dcterms:modified>
  <cp:revision>2</cp:revision>
  <dc:subject/>
  <dc:title/>
</cp:coreProperties>
</file>