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 затвердження списків громадян, поставлених на квартирний облік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ішення здійснюється: 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лючення з числа службових квартири за клопотанням комунального підприємства «Деснянське» Чернігівської міської ради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на квартирний облік до загальноміської черги, першочергового та позачергового списків;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несення змін до складу сім’ї громадян, що перебувають на квартирному обліку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облікової справи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лючення з першочергового списку особи, що втратила пільгу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яття з квартирного обліку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дозволу на ліквідацію квартирного обліку Чернігівському учбово-виробничому підприємству Українського товариства глухих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ня часткової зміни до рішень виконавчого комітету Чернігівської міської ради у звʼязку з технічними помилками та виявленими обставинами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сування пунктів рішень виконавчого комітету Чернігівської міської ради у звʼязку з виявленими обставинами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сування пункту рішення виконавчого  комітету Чернігівської міської ради щодо виділення соціального житла у звʼязку з припиненням строку дії договору найму соціального житла.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квартирного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іку та приватизації житлового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фонду міської ради                                                         М. КАТОЛИК  </w:t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Таня</dc:creator>
  <dc:description/>
  <dc:language>en-US</dc:language>
  <cp:lastModifiedBy>Вікторія В. Латина</cp:lastModifiedBy>
  <cp:lastPrinted>2021-03-11T10:35:00Z</cp:lastPrinted>
  <dcterms:modified xsi:type="dcterms:W3CDTF">2021-03-12T13:01:00Z</dcterms:modified>
  <cp:revision>2</cp:revision>
  <dc:subject/>
  <dc:title>Пояснювальна записка</dc:title>
</cp:coreProperties>
</file>