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Cs w:val="28"/>
              </w:rPr>
            </w:pPr>
            <w:r>
              <w:rPr>
                <w:szCs w:val="28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364</w:t>
            </w:r>
            <w:r>
              <w:rPr>
                <w:szCs w:val="28"/>
                <w:u w:val="singl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ро погодження внесення змін</w:t>
      </w:r>
    </w:p>
    <w:p>
      <w:pPr>
        <w:pStyle w:val="Normal"/>
        <w:jc w:val="both"/>
        <w:rPr/>
      </w:pPr>
      <w:r>
        <w:rPr>
          <w:color w:val="000000"/>
          <w:szCs w:val="28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моції міста Черніг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17-2018 ро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Керуючись статтею 52 Закону України «Про місцеве самоврядування в Україні», 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Погодити внесення змін до пунктів 5, 7, 9, 13, 14 додатку 1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- 2 «Про Програму розвитку туризму та промоції міста Чернігова на 2017-2018 роки», що додають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Управлінню культури та туризму Чернігівської міської ради     (Шевчук О. І.) внести зміни до Програми розвитку туризму та промоції міста Чернігова на 2017-2018 роки на розгляд Чернігівської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 Контроль за виконанням цього  рішення  покласти на заступника  міського   голови  Хоніч О. П.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type w:val="nextPage"/>
      <w:pgSz w:w="11906" w:h="16838"/>
      <w:pgMar w:left="158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rFonts w:ascii="Calibri" w:hAnsi="Calibri" w:eastAsia="Arial Unicode MS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pBdr/>
      <w:spacing w:lineRule="auto" w:line="276" w:before="0" w:after="120"/>
    </w:pPr>
    <w:rPr>
      <w:rFonts w:ascii="Calibri" w:hAnsi="Calibri" w:eastAsia="Arial Unicode MS" w:cs="Calibri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Вікторія В. Латина</cp:lastModifiedBy>
  <cp:lastPrinted>2017-08-16T13:20:00Z</cp:lastPrinted>
  <dcterms:modified xsi:type="dcterms:W3CDTF">2017-09-01T11:47:00Z</dcterms:modified>
  <cp:revision>30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