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03" w:hanging="0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>“</w:t>
      </w:r>
      <w:r>
        <w:rPr>
          <w:spacing w:val="1"/>
          <w:sz w:val="28"/>
          <w:szCs w:val="28"/>
          <w:u w:val="single"/>
        </w:rPr>
        <w:t>15</w:t>
      </w:r>
      <w:r>
        <w:rPr>
          <w:spacing w:val="1"/>
          <w:sz w:val="28"/>
          <w:szCs w:val="28"/>
        </w:rPr>
        <w:t xml:space="preserve">” липня 2024 року № </w:t>
      </w:r>
      <w:r>
        <w:rPr>
          <w:spacing w:val="1"/>
          <w:sz w:val="28"/>
          <w:szCs w:val="28"/>
          <w:u w:val="single"/>
        </w:rPr>
        <w:t>97-р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ind w:left="6237" w:hanging="0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ІЄНТОВНИЙ ПЕРЕЛІК ПОКАЗНИКІВ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кономічного і соціального розвитку на 2025 рік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428"/>
        <w:gridCol w:w="1430"/>
        <w:gridCol w:w="1428"/>
        <w:gridCol w:w="1238"/>
      </w:tblGrid>
      <w:tr>
        <w:trPr>
          <w:trHeight w:val="7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о к а з н и к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. вимір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р.                                                      фа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р.               очікува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р. прогноз</w:t>
            </w:r>
          </w:p>
        </w:tc>
      </w:tr>
      <w:tr>
        <w:trPr>
          <w:trHeight w:val="71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зареєстрованого населення на кінець періоду (</w:t>
            </w:r>
            <w:r>
              <w:rPr>
                <w:i/>
                <w:sz w:val="28"/>
                <w:szCs w:val="28"/>
              </w:rPr>
              <w:t>за інформацією, яка міститься в реєстрі територіальної громади міст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реєстрованих внутрішньо переміщених осі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ьомісячна заробітна плата штатних працівників, зайнятих економічною діяльністю </w:t>
            </w:r>
            <w:r>
              <w:rPr>
                <w:i/>
                <w:iCs/>
                <w:sz w:val="28"/>
                <w:szCs w:val="28"/>
              </w:rPr>
              <w:t>(без малих підприємст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середніх підприємств у розрахунку на 10 тис. осіб наявного насел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фізичних осіб підприємц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ходження від діяльності суб’єктів малого підприємництва (юридичних і фізичних осіб) до бюджету територіальної грома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ходження від діяльності суб’єктів середнього підприємництва до бюджету територіальної грома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ількість осіб, що перебувають в трудових відносинах з суб</w:t>
            </w:r>
            <w:r>
              <w:rPr>
                <w:sz w:val="28"/>
                <w:szCs w:val="28"/>
                <w:lang w:val="ru-RU"/>
              </w:rPr>
              <w:t>’єктами малого та середнього підприємниц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езробітних громадя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я в експлуатацію жит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. 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ованої продукції (товарів, послуг) / Обсяг реалізованої промислової продукц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еревезених пасажирів автомобільним та електротранспор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ість населення соціальною інфраструктурою: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м на одного жи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няними закладами на 10 тис. жител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ж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іклінічними закладами на 1 мешканц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від. за рі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ями на 10 тис. мешканц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плення дітей дошкільного віку (від трьох до шести (семи) років) всіма формами дошкільної осві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плення дітей позашкільною освітою (у % до кількості дітей шкільного вік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гальноосвітніх навчальних заклад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нів 1-х клас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учнів 9-х клас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учнів 11-х клас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удинків культури різних форм підпорядку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асових бібліотек різних форм підпорядку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ind w:left="6237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ind w:left="6237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Сергій ФЕ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8:00Z</dcterms:created>
  <dc:creator>1</dc:creator>
  <dc:description/>
  <cp:keywords/>
  <dc:language>en-US</dc:language>
  <cp:lastModifiedBy>економ2</cp:lastModifiedBy>
  <cp:lastPrinted>2023-07-12T09:54:00Z</cp:lastPrinted>
  <dcterms:modified xsi:type="dcterms:W3CDTF">2024-07-16T07:24:00Z</dcterms:modified>
  <cp:revision>14</cp:revision>
  <dc:subject/>
  <dc:title/>
</cp:coreProperties>
</file>