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листопада 2015 року №253-р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дирек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’ятого </w:t>
      </w:r>
      <w:r>
        <w:rPr>
          <w:sz w:val="28"/>
          <w:szCs w:val="28"/>
          <w:lang w:val="uk-UA"/>
        </w:rPr>
        <w:t>огляду-конкурсу юних бандуристів «Кобзарська юнь України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реніче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заступник директора Чернігівської музичної школи №1 ім. С. В. Вільконського, директор огляду- конкурс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елігор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викладач Чернігівської музичної школи №1 ім. С. В. Вільконського, заступник директора огляду- конкурс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іна Миколаїв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ідповідальний секретар дирекції огляду- конкурс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мен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бухгалтер централізованої бухгалтерії управління культури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/>
    </w:rPr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44:00Z</dcterms:created>
  <dc:creator>Тестовая копия</dc:creator>
  <dc:description/>
  <cp:keywords/>
  <dc:language>en-US</dc:language>
  <cp:lastModifiedBy>Admin</cp:lastModifiedBy>
  <cp:lastPrinted>2005-01-20T15:52:00Z</cp:lastPrinted>
  <dcterms:modified xsi:type="dcterms:W3CDTF">2015-11-03T09:58:00Z</dcterms:modified>
  <cp:revision>60</cp:revision>
  <dc:subject/>
  <dc:title>                            Р О З П О Р Я Д Ж Е Н Н Я</dc:title>
</cp:coreProperties>
</file>