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липня 2018 року</w:t>
        <w:tab/>
        <w:tab/>
        <w:tab/>
        <w:tab/>
        <w:tab/>
        <w:tab/>
        <w:t>№ 175-р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, за сумлінну службу в ім’я незалежної України та з нагоди Дня Національної поліції України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апітана поліції ОВЧАРЕНКА Романа Юрійовича, старшого дільничного офіцера поліції сектору дільничних офіцерів поліції відділу превенції Чернігівського відділу поліції Головного управління Національної поліції в Чернігівській області;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йора поліції ПОПОВУ Наталію Миколаївну, старшого слідчого відділення розслідування злочинів загальнокримінальної спрямованості слідчого відділу Чернігівського відділу поліції Головного управління Національної поліції в Чернігівській області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від 19 березня 2007 року № 63, оголосити Подяку Чернігівського міського голови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>2.1. За сумлінну службу в ім’я незалежної України та з нагоди Дня Національної поліції України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апітану поліції БІРУНУ Олександру Сергійович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лідчому відділення розслідування злочинів у сфері транспорту слідчого відділу Чернігівського відділу поліції Головного управління Національної поліції в Чернігівській області;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аршому лейтенанту поліції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ТЕНКУ Андрію Вікторовичу, оперуповноваженому сектору розкриття злочинів проти власності та незаконних заволодінь транспортними засобами відділу кримінальної поліції Чернігівського відділу поліції Головного управління Національної поліції в Чернігівській області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bCs/>
          <w:iCs/>
          <w:sz w:val="28"/>
          <w:szCs w:val="28"/>
          <w:lang w:val="uk-UA"/>
        </w:rPr>
        <w:t>За вагомий внесок у розвиток та благоустрій міста Чернігова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лективу Академії Державної пенітенціарної служби (ректор Тогочинський Олексій Михайлович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лективу Чернігівського професійного ліцею залізничного транспорту (директор Поджарий Максим Сергійович)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0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03.07.2018 № 20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А. Атрошенко  </w:t>
      </w:r>
    </w:p>
    <w:sectPr>
      <w:type w:val="nextPage"/>
      <w:pgSz w:w="12240" w:h="15840"/>
      <w:pgMar w:left="187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3:00Z</dcterms:created>
  <dc:creator>Хуля</dc:creator>
  <dc:description/>
  <cp:keywords/>
  <dc:language>en-US</dc:language>
  <cp:lastModifiedBy>Вікторія В. Латина</cp:lastModifiedBy>
  <cp:lastPrinted>2018-07-02T15:53:00Z</cp:lastPrinted>
  <dcterms:modified xsi:type="dcterms:W3CDTF">2018-07-05T07:56:00Z</dcterms:modified>
  <cp:revision>16</cp:revision>
  <dc:subject/>
  <dc:title>                                                                                               </dc:title>
</cp:coreProperties>
</file>