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27 жовтня 2011 року</w:t>
      </w:r>
    </w:p>
    <w:p>
      <w:pPr>
        <w:pStyle w:val="31"/>
        <w:rPr/>
      </w:pPr>
      <w:r>
        <w:rPr/>
        <w:t xml:space="preserve">                                                                                         </w:t>
      </w:r>
      <w:r>
        <w:rPr/>
        <w:t>(14 сесія 6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240" w:after="12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 Е Р Е Л І К </w:t>
      </w:r>
    </w:p>
    <w:p>
      <w:pPr>
        <w:pStyle w:val="Heading1"/>
        <w:spacing w:before="120" w:after="120"/>
        <w:ind w:hanging="0"/>
        <w:jc w:val="center"/>
        <w:rPr>
          <w:b w:val="false"/>
          <w:b w:val="false"/>
        </w:rPr>
      </w:pPr>
      <w:r>
        <w:rPr>
          <w:b w:val="false"/>
        </w:rPr>
        <w:t>зовнішніх мереж водопостачання, водовідведення та каналізаційний колектор які передаються у комунальну власність територіальної громади м. Черніг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245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овнішня мережа водопостачання до житлової вставки між житловими будинками № 27 та № 23а по                          вул. Красносільськ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Відкрите акціонерне товариство “Домобудівни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Зовнішня мережа водопостачання до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 xml:space="preserve">прибудови житлової секції по                          вул. Красносільського, 21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 w:eastAsia="ru-RU"/>
              </w:rPr>
              <w:t>Відкрите акціонерне товариство “Домобудівни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пожежно-кільцевого водопроводу, прокладеного в кварталі вулиць Червоногвардійська-Волкович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 w:eastAsia="ru-RU"/>
              </w:rPr>
              <w:t>Відкрите акціонерне товариство “Домобудівни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 до житлового будинку №12 по                           вул. Олександра Молодчого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Відкрите акціонерне товариство “Домобудівни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налізаційний колектор від житлового будинку №19 по вул. Кочерги до житлового будинку № 29 по вул. Осві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Редькович В. Н.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48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spacing w:before="480" w:after="0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О. В. Соколов</w:t>
      </w:r>
    </w:p>
    <w:p>
      <w:pPr>
        <w:pStyle w:val="TextBodyIndent"/>
        <w:ind w:firstLine="72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6:00Z</dcterms:created>
  <dc:creator>NATA POKIDKO</dc:creator>
  <dc:description/>
  <cp:keywords/>
  <dc:language>en-US</dc:language>
  <cp:lastModifiedBy>Admin</cp:lastModifiedBy>
  <cp:lastPrinted>2011-10-14T17:31:00Z</cp:lastPrinted>
  <dcterms:modified xsi:type="dcterms:W3CDTF">2011-10-17T07:16:00Z</dcterms:modified>
  <cp:revision>2</cp:revision>
  <dc:subject/>
  <dc:title>Про приватизацію окремих об’єктів </dc:title>
</cp:coreProperties>
</file>